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</w:rPr>
        <w:t xml:space="preserve">Про підсумки </w:t>
      </w:r>
      <w:r>
        <w:rPr>
          <w:sz w:val="28"/>
          <w:szCs w:val="28"/>
        </w:rPr>
        <w:t xml:space="preserve">територіального етап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української дитячо-юнац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о-патріотичної гри «Сокіл» («Джура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4/2025 навчальному ро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наказу Відділу освіти та молодіжної політики Кілійської міської ради  від 03.12.2024 № 260 «</w:t>
      </w:r>
      <w:r>
        <w:rPr>
          <w:bCs/>
          <w:sz w:val="28"/>
          <w:szCs w:val="28"/>
          <w:shd w:fill="FFFFFF" w:val="clear"/>
        </w:rPr>
        <w:t>Про проведення в 2024/2025 навчальному році Всеукраїнської дитячо-юнацької військово-патріотичної гри «Сокіл» («Джура») у закладах загальної середньої освіти Кілійської міської ради, у Кілійській міській територіальній громаді</w:t>
      </w:r>
      <w:r>
        <w:rPr>
          <w:sz w:val="28"/>
          <w:szCs w:val="28"/>
        </w:rPr>
        <w:t>», з метою національно-патріотичного, військово-патріотичного виховання, громадянської освіти учнів закладів загальної середньої освіти Кілійської міської ради, виховання громадян-патріотів, захисників державної незалежності та територіальної цілісності України як високоморальних особистостей, які плекають українські традиції, духовні цінності, володіють відповідними знаннями, вміннями і навичками, здатні реалізувати свій потенціал в умовах сучасного суспільства;  популяризації суспільно-державних (національних) цінностей України (самобутність, соборність, воля, гідність) та формування на їх основі української національної та громадянської ідентичності молодого покоління, з дотриманням законодавства України в частині забезпечення заходів безпеки, пов’язаних із запровадженням  правового режиму воєнного стану в Україні,  з урахуванням безпекової ситуації на території Кілійської міської територіальної громади, з 28 квітня по 05 травня 2025 року</w:t>
      </w:r>
      <w:r>
        <w:rPr>
          <w:sz w:val="28"/>
          <w:szCs w:val="28"/>
          <w:shd w:fill="FFFFFF" w:val="clear"/>
        </w:rPr>
        <w:t xml:space="preserve">  проведено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у змішаному режимі (зокрема</w:t>
      </w:r>
      <w:r>
        <w:rPr>
          <w:sz w:val="28"/>
          <w:szCs w:val="28"/>
        </w:rPr>
        <w:t xml:space="preserve"> з використанням онлайн – платформ і дистанційних технологій), територіальний етап Всеукраїнської дитячо-юнацької військово-патріотичної гри «Сокіл» («Джура»), далі – територіальний етап гри «Джура», для двох вікових категорій учасників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20" w:after="0"/>
        <w:jc w:val="both"/>
        <w:rPr/>
      </w:pPr>
      <w:r>
        <w:rPr>
          <w:sz w:val="28"/>
          <w:szCs w:val="28"/>
        </w:rPr>
        <w:t>15-17 років - старша вікова категорія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1-14 років - середня вікова категорія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У територіальному етапі гри «Джура»</w:t>
      </w:r>
      <w:r>
        <w:rPr>
          <w:sz w:val="28"/>
          <w:szCs w:val="28"/>
          <w:shd w:fill="FFFFFF" w:val="clear"/>
        </w:rPr>
        <w:t xml:space="preserve"> взяли участь найменші ланки формування козацького самоврядування – рої – закладів загальної середньої освіти Кілійської міської ради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старша вікова категорія (15-17 років)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й «Патріоти</w:t>
      </w:r>
      <w:r>
        <w:rPr>
          <w:sz w:val="28"/>
          <w:szCs w:val="28"/>
        </w:rPr>
        <w:t>» Кілійського закладу загальної середньої освіти №1 Кілійської міської ради (директор Татару Владислав Андрійович, виховниця рою –Слукіна Олена Віталіївна, учителька інтегрованого курсу «Мистецтво», ройовий – Костянко Олександр, учень 9-Б клас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й «Незламні</w:t>
      </w:r>
      <w:r>
        <w:rPr>
          <w:sz w:val="28"/>
          <w:szCs w:val="28"/>
        </w:rPr>
        <w:t>» Кілійський ліцей Кілійської міської ради (директор Нерушіян Ярослав Дмитрович, виховник рою – Папук Сергій Дмитрович, учитель історії, ройова – Криворученко Дарина, учениця 9-Б клас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редня вікова група (11-14 рокі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ій «Воїни світла» </w:t>
      </w:r>
      <w:r>
        <w:rPr>
          <w:sz w:val="28"/>
          <w:szCs w:val="28"/>
        </w:rPr>
        <w:t>Василівського закладу загальної середньої освіти Кілійської міської ради (директорка Сілакова Оксана Володимирівна, виховниця рою – Доденко Оксана Петрівна, педагогиня-організаторка, ройова – Височенко Мілена, учениця 9 класу)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й «Отамани»</w:t>
      </w:r>
      <w:r>
        <w:rPr>
          <w:sz w:val="28"/>
          <w:szCs w:val="28"/>
        </w:rPr>
        <w:t xml:space="preserve"> Фурманівського закладу загальної середньої освіти Кілійської міської ради (виконуюча обов’язки директора Манченко Ганна Олександрівна, виховниця рою – Сукуренко Олена Федорівна, педагогиня - організаторка, ройова – Стратуца Анастасія, учениця 9 класу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й «Побратими»</w:t>
      </w:r>
      <w:r>
        <w:rPr>
          <w:sz w:val="28"/>
          <w:szCs w:val="28"/>
        </w:rPr>
        <w:t xml:space="preserve"> Опорного закладу освіти Шевченківський заклад загальної середньої освіти № 2 Кілійської міської ради (директорка Слободенюк Людмила Василівна, виховниця рою – Руденко Галина Іванівна, учителька навчального предмета «Захист України», ройовий – Чумаченко Максим, учень 6 клас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  <w:shd w:fill="FFFFFF" w:val="clear"/>
        </w:rPr>
        <w:t>За  програмою</w:t>
      </w:r>
      <w:r>
        <w:rPr>
          <w:sz w:val="28"/>
          <w:szCs w:val="28"/>
        </w:rPr>
        <w:t xml:space="preserve"> територіального етапу гри «Джура» проведені  конкурси, оцінювання яких здійснювала суддівська колегі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21" w:leader="none"/>
        </w:tabs>
        <w:spacing w:lineRule="exact" w:line="322" w:before="0" w:after="60"/>
        <w:ind w:firstLine="567"/>
        <w:jc w:val="both"/>
        <w:rPr/>
      </w:pPr>
      <w:r>
        <w:rPr>
          <w:b/>
          <w:bCs/>
          <w:sz w:val="28"/>
          <w:szCs w:val="28"/>
        </w:rPr>
        <w:t>- 29 квітня 2025 року</w:t>
      </w:r>
      <w:r>
        <w:rPr>
          <w:bCs/>
          <w:sz w:val="28"/>
          <w:szCs w:val="28"/>
        </w:rPr>
        <w:t xml:space="preserve"> – к</w:t>
      </w:r>
      <w:r>
        <w:rPr>
          <w:b/>
          <w:i/>
          <w:sz w:val="28"/>
          <w:szCs w:val="28"/>
          <w:lang w:eastAsia="uk-UA"/>
        </w:rPr>
        <w:t>онкурс «Рятівник</w:t>
      </w:r>
      <w:r>
        <w:rPr>
          <w:i/>
          <w:sz w:val="28"/>
          <w:szCs w:val="28"/>
          <w:lang w:eastAsia="uk-UA"/>
        </w:rPr>
        <w:t>»:</w:t>
      </w:r>
    </w:p>
    <w:p>
      <w:pPr>
        <w:pStyle w:val="Normal"/>
        <w:tabs>
          <w:tab w:val="clear" w:pos="708"/>
          <w:tab w:val="left" w:pos="567" w:leader="none"/>
          <w:tab w:val="left" w:pos="1421" w:leader="none"/>
        </w:tabs>
        <w:spacing w:lineRule="exact" w:line="322" w:before="0" w:after="60"/>
        <w:ind w:firstLine="567"/>
        <w:jc w:val="both"/>
        <w:rPr>
          <w:sz w:val="28"/>
        </w:rPr>
      </w:pPr>
      <w:r>
        <w:rPr>
          <w:sz w:val="28"/>
          <w:szCs w:val="28"/>
          <w:lang w:eastAsia="uk-UA"/>
        </w:rPr>
        <w:t>1)</w:t>
      </w:r>
      <w:r>
        <w:rPr>
          <w:sz w:val="28"/>
        </w:rPr>
        <w:t xml:space="preserve"> середня вікова категорія </w:t>
      </w:r>
      <w:r>
        <w:rPr>
          <w:i/>
          <w:sz w:val="28"/>
          <w:szCs w:val="28"/>
        </w:rPr>
        <w:t xml:space="preserve">(11-14 років) - </w:t>
      </w:r>
      <w:r>
        <w:rPr>
          <w:sz w:val="28"/>
          <w:szCs w:val="28"/>
        </w:rPr>
        <w:t>змагання з надання домедичної допомоги: відповідь на теоретичне запитання (можлива демонстрація елементів рятувальних робіт) та виконання практичного зав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(онлайн)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1421" w:leader="none"/>
        </w:tabs>
        <w:spacing w:lineRule="exact" w:line="322" w:before="0" w:after="6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 xml:space="preserve">тарша вікова категорія </w:t>
      </w:r>
      <w:r>
        <w:rPr>
          <w:i/>
          <w:sz w:val="28"/>
          <w:szCs w:val="28"/>
        </w:rPr>
        <w:t>(15-17 років)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магання з надання домедичної допомоги (зокрема надання домедичної допомоги пораненому в зоні обстрілу та транспортування «потерпілого»): </w:t>
      </w:r>
      <w:r>
        <w:rPr>
          <w:b/>
          <w:sz w:val="28"/>
          <w:szCs w:val="28"/>
        </w:rPr>
        <w:t xml:space="preserve">відповідь на теоретичне запитання (можлива демонстрація  елементів рятувальних робіт) та виконання практичного завдання </w:t>
      </w:r>
      <w:r>
        <w:rPr>
          <w:b/>
          <w:sz w:val="28"/>
        </w:rPr>
        <w:t>(онлайн)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21" w:leader="none"/>
        </w:tabs>
        <w:spacing w:lineRule="exact" w:line="322" w:before="0" w:after="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421" w:leader="none"/>
        </w:tabs>
        <w:spacing w:lineRule="exact" w:line="322" w:before="0" w:after="60"/>
        <w:ind w:firstLine="567"/>
        <w:jc w:val="both"/>
        <w:rPr/>
      </w:pPr>
      <w:r>
        <w:rPr>
          <w:rStyle w:val="StrongEmphasis"/>
          <w:sz w:val="28"/>
          <w:szCs w:val="28"/>
          <w:shd w:fill="FFFFFF" w:val="clear"/>
        </w:rPr>
        <w:t>- 30 квітня 2025 року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- творчо-мистецький конкурс </w:t>
      </w:r>
      <w:r>
        <w:rPr>
          <w:b/>
          <w:i/>
          <w:sz w:val="28"/>
          <w:szCs w:val="28"/>
        </w:rPr>
        <w:t xml:space="preserve">«Ватра», тема «Нескорена Україна» </w:t>
      </w: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</w:rPr>
        <w:t xml:space="preserve">є візиткою рою: мета розкрити мистецькими засобами героїку російсько-української війни та мрію про Україну після Перемоги над рашизмом 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eastAsia="uk-UA"/>
        </w:rPr>
        <w:t>дистанційно за посиланням у заявці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21" w:leader="none"/>
          <w:tab w:val="left" w:pos="1872" w:leader="none"/>
        </w:tabs>
        <w:spacing w:lineRule="exact" w:line="322" w:before="0" w:after="60"/>
        <w:ind w:firstLine="567"/>
        <w:jc w:val="both"/>
        <w:rPr>
          <w:sz w:val="32"/>
          <w:szCs w:val="28"/>
          <w:lang w:eastAsia="uk-UA"/>
        </w:rPr>
      </w:pPr>
      <w:r>
        <w:rPr>
          <w:rStyle w:val="StrongEmphasis"/>
          <w:sz w:val="28"/>
          <w:szCs w:val="28"/>
          <w:shd w:fill="FFFFFF" w:val="clear"/>
        </w:rPr>
        <w:t>- 30 квітня 2025 року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 -</w:t>
      </w:r>
      <w:r>
        <w:rPr>
          <w:b/>
          <w:i/>
          <w:sz w:val="28"/>
        </w:rPr>
        <w:t xml:space="preserve"> конкурс «Книга звитяг»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– звіт про роботу: </w:t>
      </w:r>
      <w:r>
        <w:rPr>
          <w:sz w:val="28"/>
          <w:szCs w:val="28"/>
        </w:rPr>
        <w:t xml:space="preserve">зміст, форми та напрями діяльності (суспільні проєкти, </w:t>
      </w:r>
      <w:r>
        <w:rPr>
          <w:sz w:val="28"/>
        </w:rPr>
        <w:t>участь у різних патріотичних заходах, представлення дослідження історії рідного краю, волонтерської та громадської діяльності)</w:t>
      </w:r>
      <w:r>
        <w:rPr>
          <w:sz w:val="28"/>
          <w:szCs w:val="28"/>
        </w:rPr>
        <w:t xml:space="preserve"> рою протягом останнього навчального року, якість та ефективність роботи </w:t>
      </w:r>
      <w:r>
        <w:rPr>
          <w:b/>
          <w:i/>
          <w:sz w:val="28"/>
          <w:szCs w:val="28"/>
          <w:lang w:eastAsia="uk-UA"/>
        </w:rPr>
        <w:t>(дистанційно за посиланням у заявці)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32"/>
          <w:szCs w:val="28"/>
          <w:lang w:eastAsia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01 травня 2025 року</w:t>
      </w:r>
      <w:r>
        <w:rPr>
          <w:sz w:val="28"/>
          <w:szCs w:val="28"/>
        </w:rPr>
        <w:t xml:space="preserve"> –</w:t>
      </w:r>
      <w:r>
        <w:rPr/>
        <w:t xml:space="preserve"> к</w:t>
      </w:r>
      <w:r>
        <w:rPr>
          <w:b/>
          <w:i/>
          <w:sz w:val="28"/>
        </w:rPr>
        <w:t>онкурс «</w:t>
      </w:r>
      <w:r>
        <w:rPr>
          <w:b/>
          <w:sz w:val="28"/>
          <w:szCs w:val="28"/>
        </w:rPr>
        <w:t>Виготовлення нош для транспортування потерпілого та транспортування «потерпілого»</w:t>
      </w:r>
      <w:r>
        <w:rPr>
          <w:b/>
          <w:i/>
          <w:sz w:val="28"/>
        </w:rPr>
        <w:t>»</w:t>
      </w: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eastAsia="uk-UA"/>
        </w:rPr>
        <w:t>дистанційно за посиланням у заявці)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21" w:leader="none"/>
        </w:tabs>
        <w:spacing w:lineRule="exact" w:line="322" w:before="0" w:after="60"/>
        <w:ind w:firstLine="567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- 02 травня 2025 року - </w:t>
      </w:r>
      <w:r>
        <w:rPr>
          <w:bCs/>
          <w:sz w:val="28"/>
          <w:szCs w:val="28"/>
        </w:rPr>
        <w:t xml:space="preserve"> і</w:t>
      </w:r>
      <w:r>
        <w:rPr>
          <w:b/>
          <w:i/>
          <w:sz w:val="28"/>
          <w:szCs w:val="28"/>
        </w:rPr>
        <w:t>нтелектуальна гра - вікторина  «Відун»</w:t>
      </w:r>
      <w:r>
        <w:rPr>
          <w:sz w:val="28"/>
          <w:szCs w:val="28"/>
        </w:rPr>
        <w:t xml:space="preserve"> -  інтелектуальні змагання на виявлення знань з історії України, зокрема доби Козаччини, українських військових формувань різних епох, сучасних Збройних Сил України,</w:t>
      </w:r>
      <w:r>
        <w:rPr>
          <w:sz w:val="28"/>
        </w:rPr>
        <w:t xml:space="preserve"> сучасної російсько-української війни </w:t>
      </w:r>
      <w:r>
        <w:rPr>
          <w:b/>
          <w:sz w:val="28"/>
        </w:rPr>
        <w:t>(онлайн)</w:t>
      </w:r>
      <w:r>
        <w:rPr>
          <w:sz w:val="28"/>
        </w:rPr>
        <w:t>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21" w:leader="none"/>
        </w:tabs>
        <w:spacing w:lineRule="exact" w:line="322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 травня 2025 року</w:t>
      </w:r>
      <w:r>
        <w:rPr>
          <w:sz w:val="28"/>
          <w:szCs w:val="28"/>
        </w:rPr>
        <w:t xml:space="preserve"> -  к</w:t>
      </w:r>
      <w:r>
        <w:rPr>
          <w:b/>
          <w:i/>
          <w:sz w:val="28"/>
          <w:szCs w:val="28"/>
        </w:rPr>
        <w:t xml:space="preserve">онкурс «В’язання вузлів» </w:t>
      </w:r>
      <w:r>
        <w:rPr>
          <w:sz w:val="28"/>
          <w:szCs w:val="28"/>
        </w:rPr>
        <w:t>- підготовка до  змагання «Туристсько-спортивна  смуга перешкод», зокре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 xml:space="preserve">подолання смуги перешкод в ускладнених умовах 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eastAsia="uk-UA"/>
        </w:rPr>
        <w:t>дистанційно за посиланням у заявці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ю проведення конкурсів територіального етапу  гри  «Джура» є перевірка компетентностей, здобутих у процесі навчально-пізнавальної діяльності дітей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мож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значалися за сумою балів не менше 5 членів суддівської колегії. Вище місце посів рій, який набрав більшу кількість бал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езультати </w:t>
      </w:r>
      <w:r>
        <w:rPr>
          <w:b/>
          <w:sz w:val="28"/>
        </w:rPr>
        <w:t>конкурсів територіального етапу гри «Джура»</w:t>
      </w:r>
      <w:r>
        <w:rPr>
          <w:sz w:val="28"/>
          <w:szCs w:val="28"/>
        </w:rPr>
        <w:t xml:space="preserve"> було занесено до зведеного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2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огляду на вищезазначене та на підставі зведеного протоколу  </w:t>
      </w:r>
      <w:r>
        <w:rPr>
          <w:sz w:val="28"/>
          <w:szCs w:val="28"/>
          <w:lang w:val="uk-UA"/>
        </w:rPr>
        <w:t>територіального етапу гри «Джура»</w:t>
      </w:r>
    </w:p>
    <w:p>
      <w:pPr>
        <w:pStyle w:val="Style1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на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можцями</w:t>
      </w:r>
      <w:r>
        <w:rPr>
          <w:rFonts w:cs="Times New Roman" w:ascii="Times New Roman" w:hAnsi="Times New Roman"/>
          <w:sz w:val="28"/>
          <w:szCs w:val="28"/>
        </w:rPr>
        <w:t>  територіального етапу Всеукраїнської дитячо-юнацької військово-патріотичної гри «Сокіл» («Джура») та </w:t>
      </w:r>
      <w:r>
        <w:rPr>
          <w:rFonts w:cs="Times New Roman" w:ascii="Times New Roman" w:hAnsi="Times New Roman"/>
          <w:b/>
          <w:bCs/>
          <w:sz w:val="28"/>
          <w:szCs w:val="28"/>
        </w:rPr>
        <w:t>нагородити грамотою Відділу освіти та молодіжної політики Кілійської міської рад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місце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рша вікова категорія (15-17 років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рій «Патріоти</w:t>
      </w:r>
      <w:r>
        <w:rPr>
          <w:sz w:val="28"/>
          <w:szCs w:val="28"/>
        </w:rPr>
        <w:t>» Кілійського закладу загальної середньої освіти №1 Кілійської міської ради (директор Татару Владислав Андрійович, виховниця рою – Слукіна Олена Віталіївна, учителька інтегрованого курсу «Мистецтво», ройовий – Костянко Олександр, учень 9-Б класу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едня вікова категорія (11-14 рокі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ій «Воїни світла</w:t>
      </w:r>
      <w:r>
        <w:rPr>
          <w:sz w:val="28"/>
          <w:szCs w:val="28"/>
        </w:rPr>
        <w:t>» Василівського закладу загальної середньої освіти Кілійської міської ради (директорка Сілакова Оксана Володимирівна, виховниця рою – Доденко Оксана Петрівна, педагогиня-організаторка, ройова – Височенко Мілена, учениця 9 класу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ій «Отамани»</w:t>
      </w:r>
      <w:r>
        <w:rPr>
          <w:bCs/>
          <w:sz w:val="28"/>
          <w:szCs w:val="28"/>
        </w:rPr>
        <w:t xml:space="preserve"> Фурманівського закладу загальної середньої освіти Кілійської міської ради (виконуюча обов’язки директора Манченко Ганна Олександрівна, виховниця рою – Сукуренко Олена Федорівна, педагогиня - організаторка, ройова – Стратуца Анастасія, учениця 9 класу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 місц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редня вікова категорія (11-14 рокі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рій «Побратими»</w:t>
      </w:r>
      <w:r>
        <w:rPr>
          <w:bCs/>
          <w:sz w:val="28"/>
          <w:szCs w:val="28"/>
        </w:rPr>
        <w:t xml:space="preserve"> Опорного закладу освіти Шевченківський заклад загальної середньої освіти № 2 Кілійської міської ради (директорка Слободенюк Людмила Василівна, виховниця рою – Руденко Галина Іванівна, учителька навчального предмета «Захист України», ройовий – Чумаченко Максим, учень 6 класу);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 місце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 вікова категорія (15-17 років)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рій «Незламні»</w:t>
      </w:r>
      <w:r>
        <w:rPr>
          <w:sz w:val="28"/>
          <w:szCs w:val="28"/>
        </w:rPr>
        <w:t xml:space="preserve"> Кілійського ліцею Кілійської міської ради (директор Нерушіян Ярослав Дмитрович, виховник рою – Папук Сергій Дмитрович, учитель історії, ройова – Криворученко Дарина, учениця 9-Б класу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  <w:shd w:fill="FFFFFF" w:val="clear"/>
        </w:rPr>
        <w:t xml:space="preserve">Рекомендувати </w:t>
      </w:r>
      <w:r>
        <w:rPr>
          <w:b/>
          <w:sz w:val="28"/>
          <w:szCs w:val="28"/>
        </w:rPr>
        <w:t xml:space="preserve">для участі в І (районному) етапі Всеукраїнської дитячо – юнацької військово – патріотичної гри «Сокіл» («Джура»)  </w:t>
      </w:r>
      <w:r>
        <w:rPr>
          <w:sz w:val="28"/>
          <w:szCs w:val="28"/>
        </w:rPr>
        <w:t>рої –</w:t>
      </w:r>
      <w:r>
        <w:rPr>
          <w:sz w:val="28"/>
          <w:szCs w:val="28"/>
          <w:shd w:fill="FFFFFF" w:val="clear"/>
        </w:rPr>
        <w:t xml:space="preserve">– переможців територіального </w:t>
      </w:r>
      <w:r>
        <w:rPr>
          <w:sz w:val="28"/>
          <w:szCs w:val="28"/>
        </w:rPr>
        <w:t>етапу Всеукраїнської дитячо – юнацької військово – патріотичної гри «Сокіл» («Джура»)</w:t>
      </w:r>
      <w:r>
        <w:rPr>
          <w:b/>
          <w:bCs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>с</w:t>
      </w:r>
      <w:r>
        <w:rPr>
          <w:b/>
          <w:sz w:val="28"/>
          <w:szCs w:val="28"/>
        </w:rPr>
        <w:t>тарша вікова категорія (15-17 років):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рій «Патріоти» </w:t>
      </w:r>
      <w:r>
        <w:rPr>
          <w:sz w:val="28"/>
          <w:szCs w:val="28"/>
        </w:rPr>
        <w:t>Кілійського закладу загальної середньої освіти №1  (директор Татару Владислав Андрійович, виховниця рою – Слукіна Олена Віталіївна, учителька інтегрованого курсу «Мистецтво», ройовий – Костянко Олександр, учень 9-Б класу);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>середня</w:t>
      </w:r>
      <w:r>
        <w:rPr>
          <w:b/>
          <w:sz w:val="28"/>
          <w:szCs w:val="28"/>
        </w:rPr>
        <w:t xml:space="preserve"> вікова категорія (11-14 років):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ій «Воїни світла»</w:t>
      </w:r>
      <w:r>
        <w:rPr>
          <w:sz w:val="28"/>
          <w:szCs w:val="28"/>
        </w:rPr>
        <w:t xml:space="preserve"> Василівського закладу загальної середньої освіти  (директорка Сілакова Оксана Володимирівна, виховниця рою – Доденко Оксана Петрівна, педагогиня-організаторка, ройова – Височенко Мілена, учениця 9 класу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Скласти подяку:</w:t>
      </w:r>
    </w:p>
    <w:p>
      <w:pPr>
        <w:pStyle w:val="Style18"/>
        <w:shd w:fill="FFFFFF" w:val="clear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</w:t>
      </w:r>
      <w:r>
        <w:rPr>
          <w:bCs/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lang w:val="uk-UA"/>
        </w:rPr>
        <w:t xml:space="preserve"> національно-патріотичне, військово-патріотичне виховання,  формування української національної та громадянської ідентичності на ціннісній основі, національної свідомості на прикладах героїчної боротьби Українського народу за самовизначення і творення власної держави, ідеалів свободи, соборності та державності, цінностей здорового способу життя молодого покоління;  </w:t>
      </w:r>
      <w:r>
        <w:rPr>
          <w:sz w:val="28"/>
          <w:szCs w:val="28"/>
          <w:shd w:fill="FFFFFF" w:val="clear"/>
          <w:lang w:val="uk-UA"/>
        </w:rPr>
        <w:t>якісну підготовку команди учнів – рою – до участі в територіальному етапі Всеукраїнської дитячо-юнацької військово-патріотичної гри «Сокіл» («Джура»)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3.1.1. Керівництву, </w:t>
      </w:r>
      <w:r>
        <w:rPr>
          <w:sz w:val="28"/>
          <w:szCs w:val="28"/>
        </w:rPr>
        <w:t>педагогічним працівникам закладів загальної середньої освіти Кілійської міської рад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івського закладу загальної середньої освіти Кілійської міської ради (директорка Сілакова Оксана Володимирівн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йського закладу загальної середньої освіти №1 Кілійської міської ради (директор Татару Владислав Андрійови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ійського ліцею Кілійської міської ради (директор Нерушіян Ярослав Дмитрови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ого закладу освіти Шевченківський заклад загальної середньої освіти № 2 Кілійської міської ради (директорка Слободенюк Людмила Василівн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рманівського закладу загальної середньої освіти Кілійської міської ради (виконуюча обов’язки директора Манченко Ганна Олександрівна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3.1.2. Педагогічним працівникам закладів загальної середньої освіти Кілійської міської ради – виховникам роїв – учасників територіального етапу гри «Джур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енко Оксані Петрівні, педагогині-організаторці Василівського закладу загальної середньої освіти Кілійської міської рад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пуку Сергію Дмитровичу, учителю історії Кілійського ліцею Кілій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Галині Іванівні, учительці навчального предмета «Захист України»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укіній Олені Віталіївні, учительці інтегрованого курсу «Мистецтво» Кілійського закладу загальної середньої освіти №1 Кілій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уренко Олені Федорівні, педагогині-організаторці Фурманівського закладу загальної середньої освіти Кілійської міської рад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2. За активну участь у проведенні</w:t>
      </w:r>
      <w:r>
        <w:rPr>
          <w:sz w:val="28"/>
          <w:szCs w:val="28"/>
          <w:shd w:fill="FFFFFF" w:val="clear"/>
        </w:rPr>
        <w:t> територіального етапу Всеукраїнської дитячо-юнацької військово-патріотичної гри «Сокіл» («Джура») членам суддівської колегії:</w:t>
      </w:r>
    </w:p>
    <w:p>
      <w:pPr>
        <w:pStyle w:val="Normal"/>
        <w:shd w:fill="FFFFFF" w:val="clear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Антохі Ірині Леонідівні</w:t>
      </w:r>
      <w:r>
        <w:rPr>
          <w:sz w:val="28"/>
          <w:szCs w:val="28"/>
          <w:shd w:fill="FFFFFF" w:val="clear"/>
        </w:rPr>
        <w:t xml:space="preserve">, медичній сестрі Кілійського закладу загальної середньої освіти № 1 </w:t>
      </w:r>
      <w:r>
        <w:rPr>
          <w:sz w:val="28"/>
          <w:szCs w:val="28"/>
        </w:rPr>
        <w:t>Кілійської міської рад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частній Інні Олегівні,  заступниці директора з навчально-виховної роботи Кілійського закладу загальної середньої освіти №2 Кілій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иченку Павлу Георгійовичу, виконуючому обов’язки директора Комунального закладу «Комплексна дитячо-юнацька спортивна школа» Кілій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- Гаркавенку Ігорю Володимировичу, учителю фізичної культури Лісківського закладу загальної середньої освіти  Кілій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єтковій Світлані Олександрівні, учительці історії Кілійського закладу загальної середньої освіти № 2 Кілій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митрієвій Карині Миколаївні,  педагогині - організаторці Кілійського закладу загальної середньої освіти № 2 Кілійської міської рад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енко Лідії Григорівні</w:t>
      </w:r>
      <w:r>
        <w:rPr>
          <w:sz w:val="28"/>
          <w:szCs w:val="28"/>
        </w:rPr>
        <w:t>, учительці історії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лешко Світлані Іванівні, медичній сестрі Лісківського закладу загальної середньої освіти  Кілій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у Борису Валерійовичу, учителю фізичної культури Кілійського ліцею Кілій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- Мостовенку Юрію Дмитровичу, учителю історії та правознавства Дмитрівського закладу загальної середньої освіти Кілій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ренко Людмилі Миколаївні, учительці фізичної культури Кілійського закладу загальної середньої освіти №2 Кілій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дивій Вікторії Кирилівні,  заступниці директора з навчально-виховної роботи Кілійського закладу загальної середньої освіти №2 Кілійської міської р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той Риммі Іванівні, медичній сестрі Шевченківського закладу загальної середньої освіти № 1 Кілійської міської рад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ернявській Нелі Миколаївні, учительці історії Шевченківського закладу загальної середньої освіти № 1 Кілій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Директорам закладів загальної середньої освіти Кілійської міської рад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Ознайомити з цим наказом педагогічних працівників закладу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аналізувати підсумки участі закладу загальної середньої освіти в</w:t>
      </w:r>
      <w:r>
        <w:rPr>
          <w:sz w:val="28"/>
          <w:szCs w:val="28"/>
          <w:shd w:fill="FFFFFF" w:val="clear"/>
        </w:rPr>
        <w:t xml:space="preserve"> територіальному етапі Всеукраїнської дитячо-юнацької військово-патріотичної гри «Сокіл» («Джура») </w:t>
      </w:r>
      <w:r>
        <w:rPr>
          <w:sz w:val="28"/>
          <w:szCs w:val="28"/>
        </w:rPr>
        <w:t>на нарадах, засіданнях педради,  методичних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єднань та вжити заходів щодо поліпшення діяльності учнівського самоврядування шляхом створення куренів, які можуть складатися з різновікових або одновікових рої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дійснити моніторинг та зробити аналітичний огляд стану організації та проведення початкового (у закладі загальної середньої освіти) етапу </w:t>
      </w:r>
      <w:r>
        <w:rPr>
          <w:sz w:val="28"/>
          <w:szCs w:val="28"/>
          <w:shd w:fill="FFFFFF" w:val="clear"/>
        </w:rPr>
        <w:t xml:space="preserve">Всеукраїнської дитячо-юнацької військово-патріотичної </w:t>
      </w:r>
      <w:r>
        <w:rPr>
          <w:sz w:val="28"/>
          <w:szCs w:val="28"/>
        </w:rPr>
        <w:t xml:space="preserve">гри </w:t>
      </w:r>
      <w:r>
        <w:rPr>
          <w:sz w:val="28"/>
          <w:szCs w:val="28"/>
          <w:shd w:fill="FFFFFF" w:val="clear"/>
        </w:rPr>
        <w:t>«Сокіл» («Джур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Урахувати підсумки участі педагогічних працівників закладу загальної середньої освіти в територіальному етапі гри «Джура» при їх атестації, моральному та матеріальному заохоче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Забезпечити участь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 І (районному) етапі Всеукраїнської дитячо – юнацької військово – патріотичної гри «Сокіл» («Джура») команд учнів закладу загальної середньої освіти - роїв –</w:t>
      </w:r>
      <w:r>
        <w:rPr>
          <w:sz w:val="28"/>
          <w:szCs w:val="28"/>
          <w:shd w:fill="FFFFFF" w:val="clear"/>
        </w:rPr>
        <w:t xml:space="preserve">– переможців територіального </w:t>
      </w:r>
      <w:r>
        <w:rPr>
          <w:sz w:val="28"/>
          <w:szCs w:val="28"/>
        </w:rPr>
        <w:t>етапу Всеукраїнської дитячо – юнацької військово – патріотичної гри «Сокіл» («Джура»):</w:t>
      </w:r>
      <w:r>
        <w:rPr>
          <w:bCs/>
          <w:sz w:val="28"/>
          <w:szCs w:val="28"/>
          <w:shd w:fill="FFFFFF" w:val="clear"/>
        </w:rPr>
        <w:t xml:space="preserve"> старша вікова категорія (15-17 років), середня вікова категорія (11-14 років), </w:t>
      </w:r>
      <w:r>
        <w:rPr>
          <w:sz w:val="28"/>
          <w:szCs w:val="28"/>
          <w:shd w:fill="FFFFFF" w:val="clear"/>
        </w:rPr>
        <w:t>п.2 цього нак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Комунальній установі «Центр професійного розвитку педагогічних працівників» Кілійської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дійснити організаційно – методичні заходи щодо участі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 І (районному) етапі Всеукраїнської дитячо – юнацької військово – патріотичної гри «Сокіл» («Джура») команд учнів закладів загальної середньої освіти Кілійської міської ради - роїв –</w:t>
      </w:r>
      <w:r>
        <w:rPr>
          <w:sz w:val="28"/>
          <w:szCs w:val="28"/>
          <w:shd w:fill="FFFFFF" w:val="clear"/>
        </w:rPr>
        <w:t xml:space="preserve">– переможців територіального </w:t>
      </w:r>
      <w:r>
        <w:rPr>
          <w:sz w:val="28"/>
          <w:szCs w:val="28"/>
        </w:rPr>
        <w:t>етапу Всеукраїнської дитячо – юнацької військово – патріотичної гри «Сокіл» («Джура»):</w:t>
      </w:r>
      <w:r>
        <w:rPr>
          <w:bCs/>
          <w:sz w:val="28"/>
          <w:szCs w:val="28"/>
          <w:shd w:fill="FFFFFF" w:val="clear"/>
        </w:rPr>
        <w:t xml:space="preserve"> старша вікова категорія (15-17 років), середня вікова категорія (11-14 років), </w:t>
      </w:r>
      <w:r>
        <w:rPr>
          <w:sz w:val="28"/>
          <w:szCs w:val="28"/>
          <w:shd w:fill="FFFFFF" w:val="clear"/>
        </w:rPr>
        <w:t>п.2 цього нак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Надати відповідному організаційному комітету з проведення І (районного) етапу Всеукраїнської дитячо – юнацької військово – патріотичної гри «Сокіл» («Джура») - </w:t>
      </w:r>
      <w:r>
        <w:rPr>
          <w:color w:val="000000"/>
          <w:sz w:val="28"/>
          <w:szCs w:val="28"/>
        </w:rPr>
        <w:t>відділу освіти, охорони здоров’я, культури, спорту Ізмаїльської районної державної (військової) адміністра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2.1. Попередню заявку щодо участі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 І (районному) етапі Всеукраїнської дитячо – юнацької військово – патріотичної гри «Сокіл» («Джура») команд учнів закладів загальної середньої освіти Кілійської міської ради - роїв –</w:t>
      </w:r>
      <w:r>
        <w:rPr>
          <w:sz w:val="28"/>
          <w:szCs w:val="28"/>
          <w:shd w:fill="FFFFFF" w:val="clear"/>
        </w:rPr>
        <w:t xml:space="preserve">– переможців територіального </w:t>
      </w:r>
      <w:r>
        <w:rPr>
          <w:sz w:val="28"/>
          <w:szCs w:val="28"/>
        </w:rPr>
        <w:t>етапу Всеукраїнської дитячо – юнацької військово – патріотичної гри «Сокіл» («Джура»):</w:t>
      </w:r>
      <w:r>
        <w:rPr>
          <w:bCs/>
          <w:sz w:val="28"/>
          <w:szCs w:val="28"/>
          <w:shd w:fill="FFFFFF" w:val="clear"/>
        </w:rPr>
        <w:t xml:space="preserve"> старша вікова категорія (15-17 років), середня вікова категорія (11-14 років), </w:t>
      </w:r>
      <w:r>
        <w:rPr>
          <w:sz w:val="28"/>
          <w:szCs w:val="28"/>
          <w:shd w:fill="FFFFFF" w:val="clear"/>
        </w:rPr>
        <w:t>п.2 цього наказу, до 07 травня 2025 рок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2. Інформацію про організацію та проведення початкового етапу в</w:t>
      </w:r>
      <w:r>
        <w:rPr>
          <w:sz w:val="28"/>
          <w:szCs w:val="28"/>
        </w:rPr>
        <w:t xml:space="preserve"> закладах загальної середньої освіти Кілійської міської ради, І (територіального) етапу в Кілійській міській територіальній громаді </w:t>
      </w:r>
      <w:r>
        <w:rPr>
          <w:sz w:val="28"/>
          <w:szCs w:val="28"/>
          <w:shd w:fill="FFFFFF" w:val="clear"/>
        </w:rPr>
        <w:t xml:space="preserve">Всеукраїнської дитячо-юнацької військово-патріотичної </w:t>
      </w:r>
      <w:r>
        <w:rPr>
          <w:sz w:val="28"/>
          <w:szCs w:val="28"/>
        </w:rPr>
        <w:t xml:space="preserve">гри </w:t>
      </w:r>
      <w:r>
        <w:rPr>
          <w:sz w:val="28"/>
          <w:szCs w:val="28"/>
          <w:shd w:fill="FFFFFF" w:val="clear"/>
        </w:rPr>
        <w:t>«Сокіл» («Джура») до 13 травня 2025 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3. </w:t>
      </w:r>
      <w:r>
        <w:rPr>
          <w:sz w:val="28"/>
          <w:szCs w:val="28"/>
        </w:rPr>
        <w:t>Підготувати інформацію про підсумки проведення територіального етапу гри «Джура» для розміщення на вебсайтах: Відділу освіти та молодіжної політики Кілійської міської ради, Комунальної установи «Центр професійного розвитку педагогічних працівників» Кілій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ординувати участь</w:t>
      </w:r>
      <w:r>
        <w:rPr/>
        <w:t xml:space="preserve"> </w:t>
      </w:r>
      <w:r>
        <w:rPr>
          <w:sz w:val="28"/>
          <w:szCs w:val="28"/>
        </w:rPr>
        <w:t>у І (районному) етапі Всеукраїнської дитячо – юнацької військово – патріотичної гри «Сокіл» («Джура») команд учнів закладів загальної середньої освіти Кілійської міської ради - роїв –</w:t>
      </w:r>
      <w:r>
        <w:rPr>
          <w:sz w:val="28"/>
          <w:szCs w:val="28"/>
          <w:shd w:fill="FFFFFF" w:val="clear"/>
        </w:rPr>
        <w:t xml:space="preserve">– переможців територіального </w:t>
      </w:r>
      <w:r>
        <w:rPr>
          <w:sz w:val="28"/>
          <w:szCs w:val="28"/>
        </w:rPr>
        <w:t>етапу Всеукраїнської дитячо – юнацької військово – патріотичної гри «Сокіл» («Джура»):</w:t>
      </w:r>
      <w:r>
        <w:rPr>
          <w:bCs/>
          <w:sz w:val="28"/>
          <w:szCs w:val="28"/>
          <w:shd w:fill="FFFFFF" w:val="clear"/>
        </w:rPr>
        <w:t xml:space="preserve"> старша вікова категорія (15-17 років), середня вікова категорія (11-14 років), </w:t>
      </w:r>
      <w:r>
        <w:rPr>
          <w:sz w:val="28"/>
          <w:szCs w:val="28"/>
          <w:shd w:fill="FFFFFF" w:val="clear"/>
        </w:rPr>
        <w:t>п.2 цього на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5.</w:t>
      </w:r>
      <w:r>
        <w:rPr>
          <w:sz w:val="28"/>
          <w:szCs w:val="28"/>
        </w:rPr>
        <w:t xml:space="preserve"> Підготувати за  підсумками </w:t>
      </w:r>
      <w:r>
        <w:rPr>
          <w:sz w:val="28"/>
          <w:szCs w:val="28"/>
          <w:shd w:fill="FFFFFF" w:val="clear"/>
        </w:rPr>
        <w:t xml:space="preserve">територіального етапу гри «Джура» </w:t>
      </w:r>
      <w:r>
        <w:rPr>
          <w:sz w:val="28"/>
          <w:szCs w:val="28"/>
        </w:rPr>
        <w:t xml:space="preserve"> зразки підписання грамот Відділу освіти та молодіжної політики Кілійської міської ради та надіслати їх до закладів загальної середньої освіти Кілійської міської ради для оформлення грамот роям – переможц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наказу покласти на директорку Комунальної установи «Центр професійного розвитку педагогічних працівників» Кілійської міської ради Ганну Єг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32"/>
        <w:szCs w:val="32"/>
      </w:rPr>
    </w:pPr>
    <w:r>
      <w:rPr/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1700836424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jc w:val="both"/>
      <w:rPr>
        <w:b/>
        <w:b/>
        <w:sz w:val="40"/>
        <w:szCs w:val="40"/>
      </w:rPr>
    </w:pPr>
    <w:r>
      <w:rPr>
        <w:sz w:val="28"/>
        <w:szCs w:val="28"/>
      </w:rPr>
      <w:t>06 травня 2025 року                          м. Кілія                                               № 99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0">
    <w:name w:val="dat0"/>
    <w:basedOn w:val="Style14"/>
    <w:qFormat/>
    <w:rPr/>
  </w:style>
  <w:style w:type="character" w:styleId="Dat">
    <w:name w:val="dat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1:00Z</dcterms:created>
  <dc:creator>Admin</dc:creator>
  <dc:description/>
  <cp:keywords/>
  <dc:language>en-US</dc:language>
  <cp:lastModifiedBy>2</cp:lastModifiedBy>
  <cp:lastPrinted>2025-05-07T11:51:00Z</cp:lastPrinted>
  <dcterms:modified xsi:type="dcterms:W3CDTF">2025-05-07T08:52:00Z</dcterms:modified>
  <cp:revision>385</cp:revision>
  <dc:subject/>
  <dc:title/>
</cp:coreProperties>
</file>