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</w:rPr>
        <w:t xml:space="preserve">Про підсумки </w:t>
      </w:r>
      <w:r>
        <w:rPr>
          <w:b/>
          <w:sz w:val="28"/>
          <w:lang w:val="uk-UA"/>
        </w:rPr>
        <w:t>територіального етап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еукраїнського </w:t>
      </w:r>
      <w:r>
        <w:rPr>
          <w:b/>
          <w:sz w:val="28"/>
          <w:szCs w:val="28"/>
          <w:lang w:val="uk-UA"/>
        </w:rPr>
        <w:t xml:space="preserve">заочного конкурсу звітів </w:t>
      </w:r>
    </w:p>
    <w:p>
      <w:pPr>
        <w:pStyle w:val="TextBodyIndent"/>
        <w:spacing w:before="0" w:after="0"/>
        <w:ind w:left="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роїв молодшої вікової категорії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дитячо-юнацької військово-патріотичної </w:t>
      </w:r>
    </w:p>
    <w:p>
      <w:pPr>
        <w:pStyle w:val="TextBodyIndent"/>
        <w:spacing w:before="0" w:after="0"/>
        <w:ind w:left="0" w:hanging="0"/>
        <w:rPr>
          <w:b/>
          <w:b/>
          <w:sz w:val="52"/>
          <w:szCs w:val="28"/>
          <w:lang w:val="uk-UA"/>
        </w:rPr>
      </w:pPr>
      <w:r>
        <w:rPr>
          <w:b/>
          <w:sz w:val="28"/>
          <w:szCs w:val="28"/>
          <w:lang w:val="uk-UA"/>
        </w:rPr>
        <w:t>гри «Сокіл» («Джура») у 2024/2025 навчальному роц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>наказу</w:t>
      </w:r>
      <w:r>
        <w:rPr>
          <w:sz w:val="28"/>
          <w:szCs w:val="28"/>
        </w:rPr>
        <w:t> Департаменту освіти і науки Одеської обласної державної адміністрації від 30.12.2024 №  2-ОД  «Про  затвердження  Плану  обласних  організаційно-масових  заходів  з  дітьми  та  учнівською  молоддю  у  позашкільній  освіті  на 2025  рік (за  основними  напрямами  позашкільної  освіти) та Плану семінарів-практикумів для педагогічних працівників закладів позашкільної, загальної середньої освіти за основними напрямами позашкільної освіти на 2025 рік», листа Одеського обласного гуманітарного центру позашкільної освіти та виховання від 24</w:t>
      </w:r>
      <w:r>
        <w:rPr>
          <w:color w:val="000000"/>
          <w:sz w:val="28"/>
          <w:szCs w:val="28"/>
        </w:rPr>
        <w:t>.02.2025 № 04-02/92 «</w:t>
      </w:r>
      <w:r>
        <w:rPr>
          <w:bCs/>
          <w:sz w:val="28"/>
          <w:szCs w:val="28"/>
        </w:rPr>
        <w:t>Про затвердження інформацій по дистанціях змагань та конкурсів Гри «Сокіл»</w:t>
      </w:r>
      <w:r>
        <w:rPr>
          <w:sz w:val="28"/>
          <w:szCs w:val="28"/>
        </w:rPr>
        <w:t xml:space="preserve"> («Джура»)-2025, конкурсу звітів молодшої групи</w:t>
      </w:r>
      <w:r>
        <w:rPr>
          <w:rStyle w:val="FontStyle20"/>
          <w:sz w:val="28"/>
          <w:szCs w:val="28"/>
          <w:lang w:eastAsia="uk-UA"/>
        </w:rPr>
        <w:t xml:space="preserve">», </w:t>
      </w:r>
      <w:r>
        <w:rPr>
          <w:sz w:val="28"/>
          <w:szCs w:val="28"/>
        </w:rPr>
        <w:t>Порядку проведення  обласного етапу Всеукраїнського заочного конкурсу звітів про роботу роїв молодшої вікової категорії Всеукраїнської дитячо–юнацької військово–патріотичної гри «Сокіл» («Джура») - 2025, затвердженого наказом Одеського обласного гуманітарного центру позашкільної освіти та виховання від 20.02.2025 № 28/ОД,  наказу Відділу освіти та молодіжної політики Кілійської міської ради від 03.1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 260 «Про проведення в 2024/2025 навчальному році  Всеукраїнської дитячо-юнацької військово-патріотичної гри «Сокіл» («Джура») у закладах загальної середньої освіти Кілійської міської ради, у Кілійській міській територіальній громаді» (далі – гра «Джура»), листа Відділу освіти та молодіжної політики Кілійської міської ради від 26.02.2025 № 319, </w:t>
      </w:r>
      <w:r>
        <w:rPr>
          <w:b/>
          <w:bCs/>
          <w:sz w:val="28"/>
          <w:szCs w:val="28"/>
        </w:rPr>
        <w:t>з мето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 виховання громадян – 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, подальшого розвитку форм і методів виховної роботи в роях та закладах загальної середньої освіти Кілійської міської ради, удосконалення методологічних підходів до змісту роботи роїв, реального розвитку соціальної згуртованості суб’єктів освітнього процесу, відпрацювання шляхів підвищення престижу суспільно-корисної праці дітей, формування їхніх лідерських якостей, обміну перспективним педагогічним досвідом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 xml:space="preserve"> 24, 25 березня </w:t>
      </w:r>
      <w:r>
        <w:rPr>
          <w:rFonts w:eastAsia="Times New Roman"/>
          <w:bCs/>
          <w:sz w:val="28"/>
          <w:szCs w:val="28"/>
        </w:rPr>
        <w:t xml:space="preserve"> 2025 року</w:t>
      </w:r>
      <w:r>
        <w:rPr>
          <w:rFonts w:eastAsia="Times New Roman"/>
          <w:sz w:val="28"/>
          <w:szCs w:val="28"/>
        </w:rPr>
        <w:t>  проведено</w:t>
      </w:r>
      <w:r>
        <w:rPr>
          <w:rFonts w:eastAsia="Times New Roman"/>
          <w:bCs/>
          <w:sz w:val="28"/>
          <w:szCs w:val="28"/>
        </w:rPr>
        <w:t xml:space="preserve"> територіальний етап Всеукраїнського заочного конкурсу звітів про роботу роїв молодшої вікової категорії (6-10 років) Всеукраїнської дитячо-юнацької військово-патріотичної гри «Сокіл» («Джура») – 2025 (далі – територіальний етап конкурсу звітів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На територіальний етап конкурсу звітів були надані звіти роїв молодшої вікової категорії  з 8</w:t>
      </w:r>
      <w:r>
        <w:rPr>
          <w:rFonts w:eastAsia="Times New Roman"/>
          <w:bCs/>
          <w:sz w:val="28"/>
          <w:szCs w:val="28"/>
        </w:rPr>
        <w:t xml:space="preserve"> закладів загальної середньої освіти Кілійської міської рад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віти про роботу роїв складаються з наступних розділів: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оротка довідка про рій, його девіз, ройова символіка та місце рою у структурі гри «Джура» в закладі загальної середньої освіти;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аспорт рою; 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зміст, форми та напрями діяльності (суспільні проєкти) рою протягом останнього року, якість та ефективність роботи;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заємодія рою з іншими роями, педагогічним та батьківським колективами, громадськими організаціями. </w:t>
      </w:r>
    </w:p>
    <w:p>
      <w:pPr>
        <w:pStyle w:val="Normal"/>
        <w:shd w:fill="FFFFFF" w:val="clear"/>
        <w:spacing w:before="0" w:after="17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резентації звітів про роботу 8 роїв оформлені у вигляді слайдової презентації та відеороликів з музичним супроводом.</w:t>
      </w:r>
    </w:p>
    <w:p>
      <w:pPr>
        <w:pStyle w:val="Normal"/>
        <w:shd w:fill="FFFFFF" w:val="clear"/>
        <w:spacing w:before="0" w:after="1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 підставі рішення журі територіального етапу Всеукраїнського заочного конкурсу звітів про роботу роїв молодшої вікової категорії Всеукраїнської дитячо-юнацької військово-патріотичної гри «Сокіл» («Джура») 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ти п</w:t>
      </w:r>
      <w:r>
        <w:rPr>
          <w:b/>
          <w:bCs/>
          <w:sz w:val="28"/>
          <w:szCs w:val="28"/>
        </w:rPr>
        <w:t xml:space="preserve">ереможцями </w:t>
      </w:r>
      <w:r>
        <w:rPr>
          <w:sz w:val="28"/>
          <w:szCs w:val="28"/>
        </w:rPr>
        <w:t xml:space="preserve">територіального етапу конкурсу звітів та </w:t>
      </w:r>
      <w:r>
        <w:rPr>
          <w:b/>
          <w:bCs/>
          <w:sz w:val="28"/>
          <w:szCs w:val="28"/>
        </w:rPr>
        <w:t>нагородит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мотою </w:t>
      </w:r>
      <w:r>
        <w:rPr>
          <w:sz w:val="28"/>
          <w:szCs w:val="28"/>
        </w:rPr>
        <w:t>Відділу освіти та молодіжної політики Кілійської міської ради: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Опорного закладу освіти Кілійський заклад загальної середньої освіти № 4 (директорка Іваненко Валентина Іванівна, виховниця рою Ніколенко Людмила Якимівна, педагогиня-організатор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тигорошко» Опорного закладу освіти Шевченківський заклад загальної середньої освіти № 2 (директорка Слободенюк Людмила Василівна, виховниця рою Богданенко Наталя Іванівна, учителька початкових клас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Кілійського закладу загальної середньої освіти № 1 (директор Татару Владислав Андрійович, виховниця рою Переверзєва Марина Олександрівна, учителька початкових клас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й «Козачата» Кілійського закладу загальної середньої освіти № 2 (директор Онищенко Дмитро Іванович, виховниці рою: Грекова Наталя Дмитрівна, учителька початкових класів, Дмитрієва Карина Миколаївна, педагогиня-організатор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ій «Козачата» Трудівського закладу загальної середньої освіти (директор Трохимчук Анастас Миколайович, виховниця рою Гаврілюк  Яна Петрівна, учителька початкових клас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ій «Веселі козачата» Шевченківського закладу загальної середньої освіти № 1 (директорка Голубенко Вікторія Миколаївна, виховниці рою: Донченко Руслана Вікторівна, Александрова Руслана Олександрівна, учительки початкових клас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ій «Козачата» Новоселівського закладу загальної середньої освіти (директорка Одінцова Марія Дмитрівна, виховниця рою Чебан Поліна Миколаївна, педагогиня-організатор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ій «Соколята» Дмитрівського закладу загальної середньої освіти  (директорка Маркова Лілія Олександрівна, виховниця  рою Корчебна Ірина Іванівна, учителька початкових класі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Направити з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їв – переможців </w:t>
      </w:r>
      <w:r>
        <w:rPr>
          <w:sz w:val="28"/>
          <w:szCs w:val="28"/>
        </w:rPr>
        <w:t xml:space="preserve">територіального етапу конкурсу звітів – до Одеського обласного гуманітарного центру позашкільної освіти та виховання для участі в обласному етапі Всеукраїнського заочного конкурсу звітів про роботу роїв молодшої вікової категорії Всеукраїнської дитячо-юнацької військово-патріотичної гри «Сокіл» («Джура») - 2025, який відбудеться </w:t>
      </w:r>
      <w:r>
        <w:rPr>
          <w:b/>
          <w:sz w:val="28"/>
          <w:szCs w:val="28"/>
        </w:rPr>
        <w:t>у квітні</w:t>
      </w:r>
      <w:r>
        <w:rPr>
          <w:b/>
          <w:bCs/>
          <w:sz w:val="28"/>
          <w:szCs w:val="28"/>
        </w:rPr>
        <w:t xml:space="preserve">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городит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рамотою </w:t>
      </w:r>
      <w:r>
        <w:rPr>
          <w:rFonts w:eastAsia="Times New Roman"/>
          <w:b/>
          <w:sz w:val="28"/>
          <w:szCs w:val="28"/>
        </w:rPr>
        <w:t>Відділу освіти та молодіжної політики Кілійської міської ради з</w:t>
      </w:r>
      <w:r>
        <w:rPr>
          <w:rFonts w:eastAsia="Times New Roman"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впровадження гри «Джура»</w:t>
      </w:r>
      <w:r>
        <w:rPr>
          <w:sz w:val="28"/>
          <w:szCs w:val="28"/>
        </w:rPr>
        <w:t xml:space="preserve"> як виховної системи формування української національної та громадянської ідентичності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творення та розвиток національно-патріотичного осередку самовиховання дітей у закладі загальної середньої освіти,</w:t>
      </w:r>
      <w:r>
        <w:rPr>
          <w:rFonts w:eastAsia="Times New Roman"/>
          <w:bCs/>
          <w:sz w:val="28"/>
          <w:szCs w:val="28"/>
        </w:rPr>
        <w:t xml:space="preserve">формування їхньої національно – патріотичної свідомості відповідно до ціннісних орієнтирів та індикаторів ефективності, зазначених у Законі України «Про основні засади державної політики у сфері утвердження української національної та громадянської ідентичності» </w:t>
      </w:r>
      <w:r>
        <w:rPr>
          <w:rFonts w:eastAsia="Times New Roman"/>
          <w:sz w:val="28"/>
          <w:szCs w:val="28"/>
        </w:rPr>
        <w:t xml:space="preserve">виховників роїв </w:t>
      </w:r>
      <w:r>
        <w:rPr>
          <w:sz w:val="28"/>
          <w:szCs w:val="28"/>
        </w:rPr>
        <w:t>– переможц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го етапу конкурсу звітів</w:t>
      </w:r>
      <w:r>
        <w:rPr>
          <w:rFonts w:eastAsia="Times New Roman"/>
          <w:sz w:val="28"/>
          <w:szCs w:val="28"/>
        </w:rPr>
        <w:t xml:space="preserve"> - педагогічних працівників закладів загальної середньої освіти Кілій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у Руслану Олександрівну, учительку початкових класів Шевченків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даненко Наталю Іванівну, учительку початкових класів Опорного закладу освіти Шевченківський заклад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врілюк Яну Петрівну, учительку початкових класів Трудівського закладу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екову Наталю Дмитрівну, учительку початкових класів Кілійського закладу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ієву Карину Миколаївну, педагогиню-організаторку Кілійського закладу загальної середньої освіти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нченко Руслану Дмитрівну, учительку початкових класів Шевченків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чебну Ірину Іванівну, учительку початкових класів Дмитрівського закладу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іколенко Людмилу Якимівну, педагогиню – організаторку Опорного закладу освіти Кілійський заклад загальної середньої освіти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рзєву Марину Олександрівну, учительку початкових класів Кілійського закладу загальної середньої освіти № 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бан Поліну Миколаївну, педагогиню-організаторку Новоселівського закладу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класти подяку </w:t>
      </w:r>
      <w:r>
        <w:rPr>
          <w:sz w:val="28"/>
          <w:szCs w:val="28"/>
        </w:rPr>
        <w:t>за впровадження гри «Джура» як виховної системи формування української національної та громадянської ідентичності; створення та розвиток національно-патріотичних осередків самовиховання дітей у закладах загальної середньої освіти; формування  національно – патріотичної свідомості учнів відповідно до ціннісних орієнтирів та індикаторів ефективності, зазначених у Законі України «Про основні засади державної політики у сфері утвердження української національної та громадянської ідентичност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івництву, педагогічним працівникам закладів загальної середньої освіти Кілійської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івського  закладу загальної середньої освіти  (директорка Маркова Лілія Олександр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ілійського закладу загальної середньої освіти № 1 (директор Татару Владислав Андрій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ілійського закладу загальної середньої освіти № 2 (директор Онищенко Дмитро Іван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елівського закладу загальної середньої освіти  (директорка Одінцова Марія Дмитр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го закладу освіти Кілійський заклад загальної середньої освіти № 4 (директорка Іваненко Валентина Іван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івського закладу загальної середньої освіти (директор Трохимчук Анастас Миколайович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евченківського закладу загальної середньої освіти № 1 (директорка Голубенко Вікторія Миколаїв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Директорам закладів загальної середньої освіти Кілійської міської рад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1. Ознайомити з цим наказом педагогічних працівників закладу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аналізувати результати участі рою молодшої вікової категорії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ому </w:t>
      </w:r>
      <w:r>
        <w:rPr>
          <w:bCs/>
          <w:sz w:val="28"/>
          <w:szCs w:val="28"/>
        </w:rPr>
        <w:t>етапі к</w:t>
      </w:r>
      <w:r>
        <w:rPr>
          <w:sz w:val="28"/>
          <w:szCs w:val="28"/>
        </w:rPr>
        <w:t>онкурсу звітів на нарадах, засіданнях педради,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 та визначити шляхи покращення роботи щодо національно-патріотичного, військово-патріотичного  виховання здобувачів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рахувати результати участі рою молодшої вікової категорії </w:t>
      </w:r>
      <w:r>
        <w:rPr>
          <w:color w:val="000000"/>
          <w:sz w:val="28"/>
          <w:szCs w:val="28"/>
        </w:rPr>
        <w:t>закладу загальної середньої освіти</w:t>
      </w:r>
      <w:r>
        <w:rPr>
          <w:sz w:val="28"/>
          <w:szCs w:val="28"/>
        </w:rPr>
        <w:t xml:space="preserve"> в територіальному </w:t>
      </w:r>
      <w:r>
        <w:rPr>
          <w:bCs/>
          <w:sz w:val="28"/>
          <w:szCs w:val="28"/>
        </w:rPr>
        <w:t>етапі к</w:t>
      </w:r>
      <w:r>
        <w:rPr>
          <w:sz w:val="28"/>
          <w:szCs w:val="28"/>
        </w:rPr>
        <w:t>онкурсу</w:t>
      </w:r>
      <w:r>
        <w:rPr>
          <w:bCs/>
          <w:sz w:val="28"/>
          <w:szCs w:val="28"/>
        </w:rPr>
        <w:t xml:space="preserve"> звітів </w:t>
      </w:r>
      <w:r>
        <w:rPr>
          <w:sz w:val="28"/>
          <w:szCs w:val="28"/>
        </w:rPr>
        <w:t>при атестації, моральному та матеріальному заохоченні педагогічних працівників закладу загальної середньої осві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Зареєструвати не пізніше </w:t>
      </w:r>
      <w:r>
        <w:rPr>
          <w:b/>
          <w:sz w:val="28"/>
          <w:szCs w:val="28"/>
        </w:rPr>
        <w:t xml:space="preserve">01 квітня 2025 року </w:t>
      </w:r>
      <w:r>
        <w:rPr>
          <w:sz w:val="28"/>
          <w:szCs w:val="28"/>
        </w:rPr>
        <w:t>звіти роїв – переможц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го етапу конкурсу звітів для участі в обласному етапі Всеукраїнського заочного конкурсу звітів про роботу роїв молодшої вікової категорії Всеукраїнської дитячо-юнацької військово-патріотичної гри «Сокіл» («Джура») – 2025 </w:t>
      </w:r>
      <w:r>
        <w:rPr>
          <w:rFonts w:eastAsia="Times New Roman"/>
          <w:sz w:val="28"/>
          <w:szCs w:val="28"/>
          <w:lang w:eastAsia="uk-UA"/>
        </w:rPr>
        <w:t>у гугл-формі</w:t>
      </w:r>
      <w:r>
        <w:rPr>
          <w:sz w:val="28"/>
          <w:szCs w:val="28"/>
        </w:rPr>
        <w:t xml:space="preserve"> за посиланням </w:t>
      </w:r>
      <w:r>
        <w:rPr/>
        <w:t>(</w:t>
      </w:r>
      <w:r>
        <w:rPr>
          <w:sz w:val="28"/>
          <w:szCs w:val="28"/>
        </w:rPr>
        <w:t>Одеський обласний гуманітарний центр позашкільної освіти та вихован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Комунальній установі «Центр професійного розвитку педагогічних працівників» Кілійської міської рад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6.1. Забезпечити організаційно-методичний  супровід  реєстрації не пізніше </w:t>
      </w:r>
      <w:r>
        <w:rPr>
          <w:b/>
          <w:sz w:val="28"/>
          <w:szCs w:val="28"/>
        </w:rPr>
        <w:t xml:space="preserve">01 квітня 2025 року </w:t>
      </w:r>
      <w:r>
        <w:rPr>
          <w:sz w:val="28"/>
          <w:szCs w:val="28"/>
        </w:rPr>
        <w:t>звітів роїв – переможц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го етапу конкурсу звітів для участі в обласному етапі Всеукраїнського заочного конкурсу звітів про роботу роїв молодшої вікової категорії Всеукраїнської дитячо-юнацької військово-патріотичної гри «Сокіл» («Джура») – 2025 </w:t>
      </w:r>
      <w:r>
        <w:rPr>
          <w:rFonts w:eastAsia="Times New Roman"/>
          <w:sz w:val="28"/>
          <w:szCs w:val="28"/>
          <w:lang w:eastAsia="uk-UA"/>
        </w:rPr>
        <w:t>у гугл-формі</w:t>
      </w:r>
      <w:r>
        <w:rPr>
          <w:sz w:val="28"/>
          <w:szCs w:val="28"/>
        </w:rPr>
        <w:t xml:space="preserve"> за посиланням </w:t>
      </w:r>
      <w:r>
        <w:rPr/>
        <w:t>(</w:t>
      </w:r>
      <w:r>
        <w:rPr>
          <w:sz w:val="28"/>
          <w:szCs w:val="28"/>
        </w:rPr>
        <w:t>Одеський обласний гуманітарний центр позашкільної освіти та вихованн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6.2. Підготувати інформацію </w:t>
      </w:r>
      <w:r>
        <w:rPr>
          <w:sz w:val="28"/>
          <w:szCs w:val="28"/>
        </w:rPr>
        <w:t>про результати участі роїв молодшої вікової категорії закладів загальної середньої освіти Кілійської міської ради в територіальному етапі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 xml:space="preserve">онкурсу  звітів для розміщення на вебсайтах: Відділу освіти та молодіжної політики Кілійської міської ради,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>Підготувати за підсумками</w:t>
      </w:r>
      <w:r>
        <w:rPr>
          <w:rFonts w:eastAsia="Times New Roman"/>
          <w:bCs/>
          <w:sz w:val="28"/>
          <w:szCs w:val="28"/>
        </w:rPr>
        <w:t xml:space="preserve"> територіального етапу Всеукраїнського заочного конкурсу звітів про роботу роїв молодшої вікової категорії (6-10 років) Всеукраїнської дитячо-юнацької військово-патріотичної гри «Сокіл» («Джура») – 2025 </w:t>
      </w:r>
      <w:r>
        <w:rPr>
          <w:sz w:val="28"/>
          <w:szCs w:val="28"/>
        </w:rPr>
        <w:t>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роям – переможцям, виховникам роїв – педагогічним працівникам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наказу покласти на директорку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</w:t>
      </w:r>
      <w:r>
        <w:rPr>
          <w:sz w:val="28"/>
          <w:szCs w:val="28"/>
        </w:rPr>
        <w:t xml:space="preserve"> 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539127931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b/>
        <w:b/>
        <w:sz w:val="40"/>
        <w:szCs w:val="40"/>
      </w:rPr>
    </w:pPr>
    <w:r>
      <w:rPr>
        <w:sz w:val="28"/>
        <w:szCs w:val="28"/>
      </w:rPr>
      <w:t>25 березня  2025 року                             м. Кілія                                            № 69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0:00Z</dcterms:created>
  <dc:creator>Admin</dc:creator>
  <dc:description/>
  <cp:keywords/>
  <dc:language>en-US</dc:language>
  <cp:lastModifiedBy>2</cp:lastModifiedBy>
  <cp:lastPrinted>2023-04-25T11:29:00Z</cp:lastPrinted>
  <dcterms:modified xsi:type="dcterms:W3CDTF">2025-03-26T07:12:00Z</dcterms:modified>
  <cp:revision>94</cp:revision>
  <dc:subject/>
  <dc:title/>
</cp:coreProperties>
</file>