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 підсумки методичної робо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 педагогічними працівниками</w:t>
      </w:r>
    </w:p>
    <w:p>
      <w:pPr>
        <w:pStyle w:val="Normal"/>
        <w:rPr/>
      </w:pPr>
      <w:r>
        <w:rPr>
          <w:b/>
          <w:szCs w:val="28"/>
        </w:rPr>
        <w:t xml:space="preserve">закладів та установ осві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ілійської міської ради </w:t>
      </w:r>
    </w:p>
    <w:p>
      <w:pPr>
        <w:pStyle w:val="Normal"/>
        <w:rPr/>
      </w:pPr>
      <w:r>
        <w:rPr>
          <w:b/>
          <w:szCs w:val="28"/>
        </w:rPr>
        <w:t>в 2024/2025 навчальному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Керуючись Конституцією України, законами України «Про освіту», «Про повну загальну середню освіту», «Про дошкільну освіту», «Про позашкільну освіту», «Про інноваційну діяльність», Концепцією реалізації державної політики у сфері реформування загальної середньої освіти «Нова українська школа» на період до 2029 року (зі змінами), Концепцією розвитку педагогічної освіти, затвердженою наказом Міністерства освіти і науки України від 16 липня 2018 року № 776, Положенням про центр професійного розвитку педагогічних працівників, затвердженим постановою Кабінету Міністрів України від 29 липня 2020 року № 672 (зі змінами), постановою Кабінету Міністрів України від 21 серпня 2019 року № 800 «Деякі питання підвищення кваліфікації педагогічних і науково – педагогічних працівників» (зі змінами), загальнодержавними та регіональними освітніми програмами, нормативними і директивними документами Міністерства освіти і науки України, Департаменту освіти і науки Одеської обласної державної (військової) адміністрації, на підставі</w:t>
      </w:r>
      <w:r>
        <w:rPr>
          <w:szCs w:val="28"/>
          <w:shd w:fill="FFFFFF" w:val="clear"/>
        </w:rPr>
        <w:t xml:space="preserve"> Положення про Відділ освіти та молодіжної політики Кілійської міської ради (нова редакція), затвердженого рішенням Кілійської міської ради від 29 лютого 2024 року №2328/VIIІ-45 «Про внесення змін до Положення про Відділ освіти та молодіжної політики Кілійської міської ради та затвердження його в новій редакції»,</w:t>
      </w:r>
      <w:r>
        <w:rPr>
          <w:szCs w:val="28"/>
        </w:rPr>
        <w:t xml:space="preserve"> відповідно до </w:t>
      </w:r>
      <w:r>
        <w:rPr>
          <w:color w:val="000000"/>
          <w:szCs w:val="28"/>
        </w:rPr>
        <w:t>Статуту Комунальної установи «Центр професійного розвитку педагогічних працівників» Кілійської міської ради (нова редакція), затвердженого рішенням Кілійської міської ради від 30 листопада 2021 року № 955-VІII-16 «Про внесення змін до рішення Кілійської міської ради від 31 серпня 2020 року № 1471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І-О/43 «Про створення Комунальної установи «Центр професійного розвитку педагогічних працівників» Кілійської міської ради зі статусом юридичної особи та затвердження Статуту» (зі змінами)»</w:t>
      </w:r>
      <w:r>
        <w:rPr>
          <w:szCs w:val="28"/>
        </w:rPr>
        <w:t xml:space="preserve">, плану роботи Комунальної установи «Центр професійного розвитку педагогічних працівників» Кілійської міської ради, з метою підведення підсумків методичної роботи з педагогічними працівниками закладів та установ освіти Кілійської міської ради в 2024/2025  навчальному році та визначення завдань на 2025/2026 навчальний рік,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1. Узяти до відома інформацію </w:t>
      </w:r>
      <w:r>
        <w:rPr>
          <w:color w:val="000000"/>
          <w:szCs w:val="28"/>
        </w:rPr>
        <w:t>Комунальної установи «Центр професійного розвитку педагогічних працівників» Кілійської міської ради «</w:t>
      </w:r>
      <w:r>
        <w:rPr>
          <w:szCs w:val="28"/>
        </w:rPr>
        <w:t>Про підсумки методичної роботи з педагогічними працівниками закладів та установ освіти  Кілійської міської ради в 2024/2025  навчальному році» (додаток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Відзначити цілеспрямовану  роботу Комунальної установи «Центр професійного розвитку педагогічних працівників» Кілійської міської ради, у співпраці з керівництвом, педагогами закладів та установ освіти Кілійської міської ради, щодо професійного розвитку педагогічних працівників закладів та установ освіти Кілійської міської ради, формування й удосконалення їхніх професійних компетентностей, з урахуванням інноваційних тенденцій в галузі педагогіки, методики, психології та в межах компетенції, передбаченої чинним законодав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 Нагородити Грамотою Відділу освіти та молодіжної політики Кілійської міської ради за поширення перспективного педагогічного досвіду, активну участь у проведенні територіальних методичних заходів педагогічних працівників закладів освіти Кілійської міської ради:</w:t>
      </w:r>
    </w:p>
    <w:p>
      <w:pPr>
        <w:pStyle w:val="Normal"/>
        <w:ind w:firstLine="567"/>
        <w:rPr/>
      </w:pPr>
      <w:r>
        <w:rPr/>
        <w:t xml:space="preserve">- Бесчастну Інну Олегівна, учительку англійської мови Кілійського </w:t>
      </w:r>
      <w:bookmarkStart w:id="0" w:name="_Hlk199496677"/>
      <w:r>
        <w:rPr/>
        <w:t>закладу загальної середньої освіти № 2 Кілійської міської ради, керівницю територіальної</w:t>
      </w:r>
      <w:bookmarkEnd w:id="0"/>
      <w:r>
        <w:rPr/>
        <w:t xml:space="preserve"> творчої групи учителів української мови та літератури, зарубіжної літератури, іноземної мови (предметів мовно-літературної освітньої галузі) і вчителів історії та правознавства (предметів громадянської та історичної освітньої галузі) </w:t>
      </w:r>
      <w:r>
        <w:rPr>
          <w:szCs w:val="28"/>
        </w:rPr>
        <w:t xml:space="preserve">на тему </w:t>
      </w:r>
      <w:r>
        <w:rPr/>
        <w:t>«Інструменти професійного розвитку вчителя закладу загальної середньої освіти. Зміст професійних компетентностей вчителя закладу загальної середньої освіти відповідно  до  професійного стандарту «Вчитель закладу загальної середньої освіти»»;</w:t>
      </w:r>
    </w:p>
    <w:p>
      <w:pPr>
        <w:pStyle w:val="Normal"/>
        <w:ind w:firstLine="567"/>
        <w:rPr/>
      </w:pPr>
      <w:r>
        <w:rPr/>
        <w:t>- Бондаренко Олену Миколаївну, практичну психологиню Лісківського закладу загальної середньої освіти Кілійської міської ради;</w:t>
      </w:r>
    </w:p>
    <w:p>
      <w:pPr>
        <w:pStyle w:val="Normal"/>
        <w:ind w:firstLine="567"/>
        <w:rPr/>
      </w:pPr>
      <w:r>
        <w:rPr/>
        <w:t>- Владиченка Павла Георгійовича, виконуючого обов’язки директора Комунального закладу  «Комплексна дитячо-юнацька спортивна школа» Кілійської міської ради;</w:t>
      </w:r>
    </w:p>
    <w:p>
      <w:pPr>
        <w:pStyle w:val="Normal"/>
        <w:ind w:firstLine="567"/>
        <w:rPr/>
      </w:pPr>
      <w:r>
        <w:rPr/>
        <w:t>- Глібу Майю Андріївну, учительку математики Опорного закладу освіти Кілійський заклад загальної середньої освіти № 4 Кілійської міської ради, керівницю територіальної школи перспективного педагогічного досвіду вчителів математики;</w:t>
      </w:r>
    </w:p>
    <w:p>
      <w:pPr>
        <w:pStyle w:val="Normal"/>
        <w:ind w:firstLine="567"/>
        <w:rPr/>
      </w:pPr>
      <w:r>
        <w:rPr/>
        <w:t>- Грицанову Ольгу Олексіївну, педагогиню - організаторку Лісківського закладу загальної середньої освіти Кілійської міської ради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- Кассу Наталію Миколаївну, учительку історії Новоселівського закладу загальної середньої освіти Кілійської міської ради, керівницю територіальної</w:t>
      </w:r>
      <w:r>
        <w:rPr/>
        <w:t xml:space="preserve"> школи </w:t>
      </w:r>
      <w:r>
        <w:rPr>
          <w:szCs w:val="28"/>
        </w:rPr>
        <w:t>перспективного педагогічного досвіду вчителів предметів громадянської та історичної освітньої галузі;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>- Левченко Валентину Іванівну, учительку української мови та літератури Опорного закладу освіти Шевченківський заклад загальної середньої освіти № 2 Кілійської міської ради,</w:t>
      </w:r>
      <w:r>
        <w:rPr/>
        <w:t xml:space="preserve"> </w:t>
      </w:r>
      <w:r>
        <w:rPr>
          <w:szCs w:val="28"/>
        </w:rPr>
        <w:t>керівницю територіальної школи перспективного педагогічного досвіду вчителів української мови та літератури;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- Малую Оксану Андріївну, заступницю директорки з навчально-виховної роботи Лісківського закладу загальної середньої освіти Кілійської міської ради, керівницю територіальної творчої групи </w:t>
      </w:r>
      <w:r>
        <w:rPr/>
        <w:t>заступників директорів з навчально-виховної роботи, учителів початкових класів, учителів – предметників (5-11 класи) на тему «Упровадження</w:t>
      </w:r>
      <w:r>
        <w:rPr>
          <w:szCs w:val="28"/>
        </w:rPr>
        <w:t xml:space="preserve">   </w:t>
      </w:r>
      <w:r>
        <w:rPr>
          <w:szCs w:val="28"/>
          <w:lang w:val="en-US"/>
        </w:rPr>
        <w:t>STEM</w:t>
      </w:r>
      <w:r>
        <w:rPr>
          <w:szCs w:val="28"/>
        </w:rPr>
        <w:t>-освіти в закладі  освіти»</w:t>
      </w:r>
      <w:r>
        <w:rPr/>
        <w:t>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 Писаренко Людмилу Миколаївну, учительку фізичної культури Кілійського закладу загальної середньої освіти № 2 Кілійської міської ради, керівницю територіальної професійної спільноти вчителів фізичної культури;</w:t>
      </w:r>
    </w:p>
    <w:p>
      <w:pPr>
        <w:pStyle w:val="Normal"/>
        <w:rPr/>
      </w:pPr>
      <w:r>
        <w:rPr>
          <w:szCs w:val="28"/>
        </w:rPr>
        <w:tab/>
        <w:t xml:space="preserve">- Правдиву Вікторію Кирилівну, заступницю директора з навчально-виховної роботи Кілійського закладу загальної середньої освіти № 2 Кілійської міської ради, керівницю територіального  </w:t>
      </w:r>
      <w:r>
        <w:rPr/>
        <w:t>консультпункту</w:t>
      </w:r>
      <w:r>
        <w:rPr>
          <w:b/>
        </w:rPr>
        <w:t xml:space="preserve"> </w:t>
      </w:r>
      <w:r>
        <w:rPr/>
        <w:t>для заступників директорів з навчально-виховної роботи</w:t>
      </w:r>
      <w:r>
        <w:rPr>
          <w:b/>
        </w:rPr>
        <w:t xml:space="preserve"> </w:t>
      </w:r>
      <w:r>
        <w:rPr/>
        <w:t>закладів загальної середньої освіти  «Виникло питання», керівницю територіальної творчої групи заступників директорів з навчально-виховної роботи, учителів початкових класів на тему «Інструменти професійного розвитку вчителя початкових класів. Зміст професійних компетентностей вчителя початкових класів відповідно  до нового професійного стандарту «Вчитель закладу загальної середньої освіти»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аізову Олену Валентинівну, виховательку-методистку  Кілійського закладу дошкільної освіти ясел-садка «Дельфін» Кілійської міської ради, керівницю територіальної  школи молодого виховател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 4. Нагородити Грамотою Відділу освіти та молодіжної політики Кілійської міської ради за значні досягнення в роботі з обдарованими учнями (підготовку переможців, призерів всеукраїнських, обласних інтелектуальних змагань: В</w:t>
      </w:r>
      <w:r>
        <w:rPr>
          <w:color w:val="000000"/>
          <w:szCs w:val="28"/>
        </w:rPr>
        <w:t xml:space="preserve">сеукраїнські учнівські олімпіади з навчальних предметів, учнівські конкурси з навчальних предметів, конкурси - захисти  науково – дослідницьких робіт, конкурси учнівської творчості, конкурси дослідницьких робіт) </w:t>
      </w:r>
      <w:r>
        <w:rPr>
          <w:szCs w:val="28"/>
        </w:rPr>
        <w:t xml:space="preserve">педагогічних працівників закладів загальної середньої освіти Кілійської міської ради: 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- Ракул Ірину Василівну, учительку української мови та літератури Кілійського ліцею Кілійської міської ради (Всеукраїнський конкурс есе  патріотично-громадянської тематики «Єднанням сильні!», обласний етап- грамота, всеукраїнський етап - ІІІ місце)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- Терзі Тетяну Анатоліївну, учительку  української мови та літератури Кілійського закладу  загальної середньої освіти № 1 Кілійської міської ради (Всеукраїнський конкурс творчих проєктів до Міжнородного дня рідної мови у межах Національного фестивалю «Код нації» – 12 учнів)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 Чернову Віоріку Михайлівну, учительку румунської мови та літератури Дмитрівського закладу загальної середньої освіти Кілійської міської ради (обласний, всеукраїнський етапи Всеукраїнської учнівської олімпіади з румунської мови та літератури, І, ІІ місця)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8"/>
        <w:rPr>
          <w:szCs w:val="28"/>
        </w:rPr>
      </w:pPr>
      <w:r>
        <w:rPr>
          <w:szCs w:val="28"/>
        </w:rPr>
        <w:t xml:space="preserve">5. Нагородити Грамотою Відділу освіти та молодіжної політики Кілійської міської ради за цілеспрямовану, систематичну роботу щодо виховання громадян-патріотів, захисників державної незалежності та територіальної цілісності України як високоморальних особистостей, які плекають українські традиції, духовні цінності, володіють відповідними знаннями, вміннями і навичками, здатні реалізувати свій потенціал в умовах сучасного суспільства та </w:t>
      </w:r>
      <w:r>
        <w:rPr>
          <w:szCs w:val="28"/>
          <w:shd w:fill="FFFFFF" w:val="clear"/>
        </w:rPr>
        <w:t>якісну підготовку команди учнів закладу загальної середньої освіти – рою – до участі в І (районному) етапі Всеукраїнської дитячо-юнацької військово-патріотичної гри «Сокіл» («Джура»):</w:t>
      </w:r>
    </w:p>
    <w:p>
      <w:pPr>
        <w:pStyle w:val="Normal"/>
        <w:spacing w:before="0" w:after="200"/>
        <w:ind w:firstLine="709"/>
        <w:rPr>
          <w:b/>
          <w:b/>
        </w:rPr>
      </w:pPr>
      <w:r>
        <w:rPr/>
        <w:t xml:space="preserve">- Доденко Оксану Петрівну, педагогиню – організаторку Василівського закладу загальної середньої освіти </w:t>
      </w:r>
      <w:r>
        <w:rPr>
          <w:szCs w:val="28"/>
        </w:rPr>
        <w:t>Кілійської міської ради</w:t>
      </w:r>
      <w:r>
        <w:rPr/>
        <w:t>, виховницю рою «Воїни світла» (середня вікова категорія 11-14 років);</w:t>
      </w:r>
    </w:p>
    <w:p>
      <w:pPr>
        <w:pStyle w:val="Normal"/>
        <w:spacing w:before="0" w:after="200"/>
        <w:ind w:firstLine="709"/>
        <w:rPr>
          <w:szCs w:val="28"/>
        </w:rPr>
      </w:pPr>
      <w:r>
        <w:rPr/>
        <w:t xml:space="preserve">- Пімонова Владислава Кіндратійовича, учителя фізичної культури Василівського закладу загальної середньої освіти </w:t>
      </w:r>
      <w:r>
        <w:rPr>
          <w:szCs w:val="28"/>
        </w:rPr>
        <w:t>Кілійської міської ради</w:t>
      </w:r>
      <w:r>
        <w:rPr/>
        <w:t>, виховника рою «Воїни світла» (середня вікова категорія 11-14 років);</w:t>
      </w:r>
    </w:p>
    <w:p>
      <w:pPr>
        <w:pStyle w:val="Normal"/>
        <w:spacing w:before="0" w:after="200"/>
        <w:ind w:firstLine="709"/>
        <w:rPr/>
      </w:pPr>
      <w:r>
        <w:rPr/>
        <w:t xml:space="preserve">- Слукіну Олену Віталіївну, учительку інтегрованого курсу «Мистецтво» Кілійського закладу загальної середньої освіти № 1 </w:t>
      </w:r>
      <w:r>
        <w:rPr>
          <w:szCs w:val="28"/>
        </w:rPr>
        <w:t>Кілійської міської ради</w:t>
      </w:r>
      <w:r>
        <w:rPr/>
        <w:t>, виховницю рою «Патріоти» (старша вікова категорія 15-17 років)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6. Нагородити Грамотою Відділу освіти та молодіжної політики Кілійської міської ради за </w:t>
      </w:r>
      <w:r>
        <w:rPr>
          <w:iCs/>
          <w:szCs w:val="28"/>
        </w:rPr>
        <w:t xml:space="preserve"> участь у першому турі всеукраїнського конкурсу «Учитель року – 2025»: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- </w:t>
      </w:r>
      <w:r>
        <w:rPr>
          <w:color w:val="050505"/>
          <w:szCs w:val="28"/>
        </w:rPr>
        <w:t>Николенко Анастасію Русланівну, учительку зарубіжної літератури Лісківського закладу загальної середньої освіти Кілійської міської ради,</w:t>
      </w:r>
      <w:r>
        <w:rPr>
          <w:szCs w:val="28"/>
        </w:rPr>
        <w:t xml:space="preserve"> номінація «Зарубіжна література»;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- Грицанову Ольгу Олексіївну, учительку  трудового навчання та технологій Лісківського закладу загальної середньої освіти Кілійської міської ради, номінація «Технології/Трудове навчання»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- Шульгу Ганну Іванівну, учительку хімії Лісківського закладу загальної середньої освіти Кілійської міської ради, номінація «Хімія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Скласти подяку за ефективну роботу територіальних методичних утворень педагогічних працівників закладів освіти Кілійської міської рад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1. Керівницям територіальних професійних спільно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- учителів історії та правознавства (предметів громадянської та історичної освітньої галузі) Чернявській Нелі Миколаївні, учительці історії Шевченківського закладу загальної середньої освіти № 1 Кілійської міської ради;</w:t>
      </w:r>
    </w:p>
    <w:p>
      <w:pPr>
        <w:pStyle w:val="Normal"/>
        <w:ind w:firstLine="708"/>
        <w:rPr/>
      </w:pPr>
      <w:r>
        <w:rPr/>
        <w:t xml:space="preserve"> </w:t>
      </w:r>
      <w:bookmarkStart w:id="1" w:name="_Hlk199500550"/>
      <w:r>
        <w:rPr>
          <w:szCs w:val="28"/>
        </w:rPr>
        <w:t>- учителів іноземної мови Гросу Ірині Сергіївні, учительці англійської мови Опорного закладу освіти Кілійський заклад загальної середньої освіти  № 4 Кілійської міської ради;</w:t>
      </w:r>
      <w:bookmarkEnd w:id="1"/>
      <w:r>
        <w:rPr/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учителів географії Зав</w:t>
      </w:r>
      <w:r>
        <w:rPr>
          <w:rFonts w:cs="Arial" w:ascii="Arial" w:hAnsi="Arial"/>
          <w:szCs w:val="28"/>
        </w:rPr>
        <w:t>'</w:t>
      </w:r>
      <w:r>
        <w:rPr>
          <w:szCs w:val="28"/>
        </w:rPr>
        <w:t>язкіній Валентині Іванівні, учительці географії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учителів хімії та біології Слободенюк Тетяні Сергіївні, учительці хімії та біології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актичних психологів Новіковій Людмилі Дмитрівні, практичній психологині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учителів навчального предмета «Захист України» Руденко Галині Іванівні, учительці навчального предмета «Захист України»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ind w:firstLine="708"/>
        <w:rPr/>
      </w:pPr>
      <w:r>
        <w:rPr>
          <w:szCs w:val="28"/>
        </w:rPr>
        <w:t>- учителів інформатики Кутасу Івану Івановичу, учителю інформатики  Кілійського закладу загальної середньої освіти № 1 Кілійської міської ради;</w:t>
      </w:r>
    </w:p>
    <w:p>
      <w:pPr>
        <w:pStyle w:val="Normal"/>
        <w:ind w:firstLine="708"/>
        <w:rPr/>
      </w:pPr>
      <w:r>
        <w:rPr/>
        <w:t>- учителів навчального предмета «Основи здоров’я»/інтегрованого курсу «Здоров’я, безпека та добробут» Подоленко Валентині Олександрівні, учительці навчального предмета «Основи здоров’я»/інтегрованого курсу «Здоров’я, безпека та добробут»   Шевченківського закладу загальної середньої освіти № 1 Кілійської міської ради;</w:t>
      </w:r>
    </w:p>
    <w:p>
      <w:pPr>
        <w:pStyle w:val="Normal"/>
        <w:ind w:firstLine="708"/>
        <w:rPr/>
      </w:pPr>
      <w:r>
        <w:rPr>
          <w:szCs w:val="28"/>
        </w:rPr>
        <w:t>- керівників методичних об’єднань класних керівників закладів загальної середньої освіти Філіній Оксані Валеріївні, заступниці директора з виховної роботи Кілійського ліцею Кілійської міської р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2. Керівниці територіальної  </w:t>
      </w:r>
      <w:r>
        <w:rPr>
          <w:spacing w:val="-2"/>
          <w:szCs w:val="28"/>
        </w:rPr>
        <w:t>школи перспективного педагогічного досвіду</w:t>
      </w:r>
      <w:r>
        <w:rPr>
          <w:szCs w:val="28"/>
        </w:rPr>
        <w:t xml:space="preserve"> вчителів початкових класів Александровій Руслані Олександрівні, учительці початкових класів Шевченківського закладу загальної середньої освіти  № 1 Кілійської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3. Керівницям територіальної «Школи цифрової грамотності педагога»:</w:t>
      </w:r>
    </w:p>
    <w:p>
      <w:pPr>
        <w:pStyle w:val="Normal"/>
        <w:ind w:firstLine="708"/>
        <w:rPr/>
      </w:pPr>
      <w:r>
        <w:rPr>
          <w:szCs w:val="28"/>
        </w:rPr>
        <w:t>- Бабенко Людмилі Георгіївні, учительці інформатики Шевченківського закладу загальної середньої освіти  № 1 Кілійської міської рад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ерушіян Ніні Павлівні, учительці фізики та інформатики Кілійського ліцею Кілійської міської рад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Тувіченко Валентині Костянтинівні, учительці інформатики та математики Шевченківського закладу загальної середньої освіти  № 1 Кілійської міської рад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4. Керівниці територіальної школи бібліотечної майстерності Загрійчук Майї Валеріївні, бібліотекарці Кілійського ліцею Кілійської міської ради.</w:t>
      </w:r>
    </w:p>
    <w:p>
      <w:pPr>
        <w:pStyle w:val="Normal"/>
        <w:tabs>
          <w:tab w:val="clear" w:pos="709"/>
          <w:tab w:val="left" w:pos="1644" w:leader="none"/>
        </w:tabs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Скласти подяку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8.1. За постійне сприяння професійному розвитку педагогічних працівників закладів і установ освіти Кілійської міської ради; надання їм консультативної підтримки з питань: планування та визначення траєкторії їхнього професійного розвитку; розроблення внутрішніх документів закладу освіти; освітніх програм; навчальних програм з навчальних предметів (інтегрованих курсів); особливостей організації освітнього процесу в закладах освіти за різними формами здобуття освіти, зокрема з використанням технологій дистанційного навчання; професійну підтримку їх з питань впровадження компетентнісного, особистісно орієнтованого, діяльнісного, інклюзивного підходів до навчання здобувачів освіти, інноваційної діяльності, нових освітніх технологій педагогічним працівникам Комунальної установи «Центр професіійного розвитку педагогічних працівників» Кілійської міської рад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Єгоровій Ганні Кирилівні, директорці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Барладян Олені Іванівні, консультантці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орбан Дайні Янівні, консультантці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Ханенко Тетяні Миколаївні, консультантц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8.2. За активну  участь у роботі територіальної творчої групи директорів, вихователів закладів  дошкільної освіти  на тему «Інструменти професійного розвитку вихователя закладу дошкільної освіти. Зміст професійних компетентностей вихователя закладу дошкільної освіти </w:t>
      </w:r>
      <w:r>
        <w:rPr/>
        <w:t>відповідно  до професійного стандарту «Вихователь закладу дошкільної освіти»»</w:t>
      </w:r>
      <w:r>
        <w:rPr>
          <w:szCs w:val="28"/>
        </w:rPr>
        <w:t xml:space="preserve"> педагогічним працівникам закладів  дошкільної освіти Кілійської міської ради:</w:t>
      </w:r>
    </w:p>
    <w:p>
      <w:pPr>
        <w:pStyle w:val="Normal"/>
        <w:ind w:firstLine="709"/>
        <w:rPr/>
      </w:pPr>
      <w:r>
        <w:rPr/>
        <w:t xml:space="preserve">- Балцату Оксані Володимирівні, виховательці </w:t>
      </w:r>
      <w:r>
        <w:rPr>
          <w:szCs w:val="28"/>
        </w:rPr>
        <w:t>Кілійського закладу дошкільної освіти ясел-садка «Берізка» Кілійської міської рад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аврилюк Галині Петрівні, директорці Дмитрівського закладу дошкільної освіти ясел-садка «Сонечко» Кілійської міської ради;</w:t>
      </w:r>
    </w:p>
    <w:p>
      <w:pPr>
        <w:pStyle w:val="Normal"/>
        <w:ind w:firstLine="708"/>
        <w:rPr/>
      </w:pPr>
      <w:r>
        <w:rPr/>
        <w:tab/>
        <w:t xml:space="preserve">- Гажі Вероніці Степанівні, виховательці </w:t>
      </w:r>
      <w:r>
        <w:rPr>
          <w:szCs w:val="28"/>
        </w:rPr>
        <w:t>Дмитрівського закладу дошкільної освіти ясел-садка «Сонечко» Кілійської міської ради;</w:t>
      </w:r>
    </w:p>
    <w:p>
      <w:pPr>
        <w:pStyle w:val="Normal"/>
        <w:ind w:firstLine="708"/>
        <w:rPr/>
      </w:pPr>
      <w:r>
        <w:rPr/>
        <w:tab/>
        <w:t xml:space="preserve">- Ганган Віоріці Семенівні, виховательці </w:t>
      </w:r>
      <w:r>
        <w:rPr>
          <w:szCs w:val="28"/>
        </w:rPr>
        <w:t>Дмитрівського закладу дошкільної освіти ясел-садка «Сонечко» Кілійської міської ради;</w:t>
      </w:r>
    </w:p>
    <w:p>
      <w:pPr>
        <w:pStyle w:val="Normal"/>
        <w:ind w:firstLine="709"/>
        <w:rPr/>
      </w:pPr>
      <w:r>
        <w:rPr/>
        <w:t xml:space="preserve">- Гац Катерині Олександрівні, виховательці </w:t>
      </w:r>
      <w:r>
        <w:rPr>
          <w:szCs w:val="28"/>
        </w:rPr>
        <w:t>Кілійського закладу дошкільної освіти ясел-садка «Берізка» Кілійської міської ра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ирновій Любові Петрівні, директорці Кілійського закладу дошкільної освіти ясел-садка «Берізка» Кілійської міської ради;</w:t>
      </w:r>
    </w:p>
    <w:p>
      <w:pPr>
        <w:pStyle w:val="Normal"/>
        <w:ind w:firstLine="709"/>
        <w:rPr/>
      </w:pPr>
      <w:r>
        <w:rPr>
          <w:szCs w:val="28"/>
        </w:rPr>
        <w:t>- Константиновій Ларисі Володимирівні, завідувачці філії «Кілійська початкова школа № 5 – дитячий садок» Опорного закладу освіти Кілійський заклад загальної середньої освіти № 4 Кілійської міської ради</w:t>
      </w:r>
      <w:r>
        <w:rPr>
          <w:color w:val="FF0000"/>
          <w:szCs w:val="28"/>
        </w:rPr>
        <w:t>;</w:t>
      </w:r>
    </w:p>
    <w:p>
      <w:pPr>
        <w:pStyle w:val="Normal"/>
        <w:ind w:firstLine="708"/>
        <w:rPr/>
      </w:pPr>
      <w:r>
        <w:rPr/>
        <w:t xml:space="preserve">- Лупу Юлії Анатоліївні, виховательці </w:t>
      </w:r>
      <w:r>
        <w:rPr>
          <w:szCs w:val="28"/>
        </w:rPr>
        <w:t>Дмитрівського закладу дошкільної освіти ясел-садка «Сонечко» Кілійської міської ради;</w:t>
      </w:r>
    </w:p>
    <w:p>
      <w:pPr>
        <w:pStyle w:val="Normal"/>
        <w:ind w:firstLine="708"/>
        <w:rPr/>
      </w:pPr>
      <w:r>
        <w:rPr/>
        <w:t xml:space="preserve">- Мойсей Оксані Василівні, виховательці </w:t>
      </w:r>
      <w:r>
        <w:rPr>
          <w:szCs w:val="28"/>
        </w:rPr>
        <w:t>Дмитрівського закладу дошкільної освіти ясел-садка «Сонечко» Кілійської міської ради;</w:t>
      </w:r>
    </w:p>
    <w:p>
      <w:pPr>
        <w:pStyle w:val="Normal"/>
        <w:ind w:firstLine="709"/>
        <w:rPr/>
      </w:pPr>
      <w:r>
        <w:rPr/>
        <w:t>- Переверзєвій Лесі Вікторівні, виховательці Опорного закладу освіти Кілійський заклад загальної середньої освіти № 4 Кілійської міської рад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.3. Директорам  «опорних» закладів освіти Кілійської міської ради (за напрямом діяльності):</w:t>
      </w:r>
    </w:p>
    <w:p>
      <w:pPr>
        <w:pStyle w:val="Normal"/>
        <w:tabs>
          <w:tab w:val="clear" w:pos="709"/>
          <w:tab w:val="left" w:pos="3615" w:leader="none"/>
        </w:tabs>
        <w:ind w:firstLine="567"/>
        <w:rPr>
          <w:szCs w:val="28"/>
        </w:rPr>
      </w:pPr>
      <w:r>
        <w:rPr>
          <w:szCs w:val="28"/>
        </w:rPr>
        <w:t>- Баларьовій Світлані Василівні, директорці Кілійського закладу дошкільної освіти ясел-садка «Дельфін»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Голубенко Вікторії Миколаївні, директорці Шевченківського закладу загальної середньої освіти № 1 Кілійської міської рад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Іваненко Валентині Іванівні, директорці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tabs>
          <w:tab w:val="clear" w:pos="709"/>
          <w:tab w:val="left" w:pos="3615" w:leader="none"/>
        </w:tabs>
        <w:ind w:firstLine="567"/>
        <w:rPr>
          <w:szCs w:val="28"/>
        </w:rPr>
      </w:pPr>
      <w:r>
        <w:rPr>
          <w:szCs w:val="28"/>
        </w:rPr>
        <w:t>- Лупонос Ганні Миколаївні, директорці Лісківського закладу загальної середньої освіти Кілійської міської ради;</w:t>
      </w:r>
    </w:p>
    <w:p>
      <w:pPr>
        <w:pStyle w:val="Normal"/>
        <w:tabs>
          <w:tab w:val="clear" w:pos="709"/>
          <w:tab w:val="left" w:pos="3615" w:leader="none"/>
        </w:tabs>
        <w:ind w:firstLine="567"/>
        <w:rPr/>
      </w:pPr>
      <w:r>
        <w:rPr>
          <w:szCs w:val="28"/>
        </w:rPr>
        <w:t>- Нерушіяну Ярославу Дмитровичу, директору Кілійського лицею Кілійської міської ради;</w:t>
      </w:r>
    </w:p>
    <w:p>
      <w:pPr>
        <w:pStyle w:val="Normal"/>
        <w:tabs>
          <w:tab w:val="clear" w:pos="709"/>
          <w:tab w:val="left" w:pos="3615" w:leader="none"/>
        </w:tabs>
        <w:ind w:firstLine="567"/>
        <w:rPr>
          <w:szCs w:val="28"/>
        </w:rPr>
      </w:pPr>
      <w:r>
        <w:rPr>
          <w:szCs w:val="28"/>
        </w:rPr>
        <w:t>- Онищенку Дмитру Івановичу, директору Кілійського закладу загальної середньої освіти № 2 Кілійської міської ради;</w:t>
      </w:r>
    </w:p>
    <w:p>
      <w:pPr>
        <w:pStyle w:val="Normal"/>
        <w:tabs>
          <w:tab w:val="clear" w:pos="709"/>
          <w:tab w:val="left" w:pos="3615" w:leader="none"/>
        </w:tabs>
        <w:ind w:firstLine="567"/>
        <w:rPr>
          <w:szCs w:val="28"/>
        </w:rPr>
      </w:pPr>
      <w:r>
        <w:rPr>
          <w:szCs w:val="28"/>
        </w:rPr>
        <w:t xml:space="preserve">- Слободенюк Людмилі Василівні, директорці Опорного закладу освіти  Шевченківський заклад загальної середньої освіти № 2 Кілійської міської ради;  </w:t>
      </w:r>
    </w:p>
    <w:p>
      <w:pPr>
        <w:pStyle w:val="Normal"/>
        <w:tabs>
          <w:tab w:val="clear" w:pos="709"/>
          <w:tab w:val="left" w:pos="3615" w:leader="none"/>
        </w:tabs>
        <w:ind w:firstLine="567"/>
        <w:rPr>
          <w:szCs w:val="28"/>
        </w:rPr>
      </w:pPr>
      <w:r>
        <w:rPr>
          <w:szCs w:val="28"/>
        </w:rPr>
        <w:t>- Татару Владиславу Андрійовичу, директору Кілійського закладу загальної середньої освіти № 1 Кілійської міської ради</w:t>
      </w:r>
    </w:p>
    <w:p>
      <w:pPr>
        <w:pStyle w:val="Normal"/>
        <w:tabs>
          <w:tab w:val="clear" w:pos="709"/>
          <w:tab w:val="left" w:pos="361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4. За створення необхідних умов для роботи територіальних методичних утворень педагогічних працівників (школи молодого вихователя; школи перспективного педагогічного досвіду, творчої групи, консультпунктів, «Школи цифрової грамотності педагога» тощо), сприяння їх роботі, систематичне надання допомоги їхнім керівникам директорам закладів освіти Кілійської міської ради:</w:t>
      </w:r>
    </w:p>
    <w:p>
      <w:pPr>
        <w:pStyle w:val="Normal"/>
        <w:ind w:firstLine="567"/>
        <w:rPr/>
      </w:pPr>
      <w:r>
        <w:rPr>
          <w:szCs w:val="28"/>
        </w:rPr>
        <w:t>- Баларьовій Світлані Василівні – директорці  Кілійського закладу дошкільної освіти ясел-садка «Дельфін» Кілійської міської ради;</w:t>
      </w:r>
    </w:p>
    <w:p>
      <w:pPr>
        <w:pStyle w:val="Normal"/>
        <w:ind w:firstLine="567"/>
        <w:rPr/>
      </w:pPr>
      <w:r>
        <w:rPr>
          <w:szCs w:val="28"/>
        </w:rPr>
        <w:t>- Голубенко Вікторії Миколаївні – директорці Шевченківського закладу загальної середньої освіти  № 1 Кілійської міської ради;</w:t>
      </w:r>
    </w:p>
    <w:p>
      <w:pPr>
        <w:pStyle w:val="Normal"/>
        <w:ind w:firstLine="567"/>
        <w:rPr/>
      </w:pPr>
      <w:r>
        <w:rPr>
          <w:szCs w:val="28"/>
        </w:rPr>
        <w:t>- Іваненко Валентині Іванівні – директорці Опорного закладу освіти Кілійський  заклад загальної середньої освіти № 4 Кілійської міської ради;</w:t>
      </w:r>
    </w:p>
    <w:p>
      <w:pPr>
        <w:pStyle w:val="Normal"/>
        <w:ind w:firstLine="567"/>
        <w:rPr/>
      </w:pPr>
      <w:r>
        <w:rPr>
          <w:szCs w:val="28"/>
        </w:rPr>
        <w:t>- Лупонос Ганні Миколаївні – директорці Лісківського закладу загальної середньої освіти Кілійської міської ради;</w:t>
      </w:r>
    </w:p>
    <w:p>
      <w:pPr>
        <w:pStyle w:val="Normal"/>
        <w:ind w:firstLine="567"/>
        <w:rPr/>
      </w:pPr>
      <w:r>
        <w:rPr>
          <w:szCs w:val="28"/>
        </w:rPr>
        <w:t>- Нерушіяну Ярославу Дмитровичу – директору Кілійського ліцею Кілійської міської ради;</w:t>
      </w:r>
    </w:p>
    <w:p>
      <w:pPr>
        <w:pStyle w:val="Normal"/>
        <w:ind w:firstLine="567"/>
        <w:rPr/>
      </w:pPr>
      <w:r>
        <w:rPr>
          <w:szCs w:val="28"/>
        </w:rPr>
        <w:t>- Онищенку Дмитру Івановичу – директору Кілійського закладу загальної середньої освіти   № 2 Кілійської міської ради;</w:t>
      </w:r>
    </w:p>
    <w:p>
      <w:pPr>
        <w:pStyle w:val="Normal"/>
        <w:ind w:firstLine="567"/>
        <w:rPr/>
      </w:pPr>
      <w:r>
        <w:rPr>
          <w:szCs w:val="28"/>
        </w:rPr>
        <w:t>- Слободенюк Людмилі Василівні – директорці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color w:val="FF0000"/>
          <w:szCs w:val="28"/>
        </w:rPr>
        <w:t xml:space="preserve">- </w:t>
      </w:r>
      <w:r>
        <w:rPr>
          <w:szCs w:val="28"/>
        </w:rPr>
        <w:t>Татару Владиславу Андрійовичу – директору Кілійського закладу загальної середньої освіти № 1 Кілій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5. За  цілеспрямовану, систематичну, ефективну роботу в закладі загальної середньої освіти щодо виявлення, підтримки, розвитку здібностей, нахилів, талантів обдарованих учнів директорам закладів загальної середньої освіти Кілійської міської рад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олубенко Вікторії Миколаївні – Шевченківський заклад загальної середньої освіти   № 1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Іваненко Валентині Іванівні – Опорний заклад освіти Кілійський  заклад загальної середньої освіти  № 4 Кілійської міської ради;</w:t>
      </w:r>
    </w:p>
    <w:p>
      <w:pPr>
        <w:pStyle w:val="Normal"/>
        <w:tabs>
          <w:tab w:val="clear" w:pos="709"/>
          <w:tab w:val="left" w:pos="1800" w:leader="none"/>
        </w:tabs>
        <w:ind w:firstLine="567"/>
        <w:rPr>
          <w:szCs w:val="28"/>
        </w:rPr>
      </w:pPr>
      <w:r>
        <w:rPr>
          <w:szCs w:val="28"/>
        </w:rPr>
        <w:t>- Лупонос Ганні Миколаївні – Лісківський заклад загальної середньої освіти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анченко Ганні Олександрівні – Фурманівський заклад загальної середньої освіти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арковій Лілії Олександрівні – Дмитрівський заклад загальної середньої освіти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рушіяну Ярославу Дмитровичу – Кілійський ліцей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динцовій Марії Дмитрівні – Новоселівський заклад загальної середньої освіти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нищенку Дмитру Івановичу – Кілійський заклад загальної середньої освіти   № 2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ілаковій Оксані Володимирівні – Василівський заклад загальної середньої освіти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лободенюк Людмилі Василівні – Опорний заклад освіти Шевченківський заклад загальної середньої освіти № 2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атару Владиславу Андрійовичу – Кілійський заклад загальної середньої освіти  № 1 Кілійської міської рад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рохимчуку Анастасу Миколайовичу – Трудівський заклад загальної середньої освіти Кілійської міської рад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6. За сприяння участі команд учнів/учениць закладів загальної  середньої освіти Кілійської міської ради в зональних, фінальних змаганнях обласної Спартакіади учнів закладів загальної середньої освіти в 2024/2025 навчальному році виконуючому обов’язки д</w:t>
      </w:r>
      <w:r>
        <w:rPr>
          <w:szCs w:val="28"/>
          <w:shd w:fill="FFFFFF" w:val="clear"/>
        </w:rPr>
        <w:t>иректора Комунального закладу «К</w:t>
      </w:r>
      <w:r>
        <w:rPr>
          <w:szCs w:val="28"/>
        </w:rPr>
        <w:t>омплексна дитячо-юнацька спортивна школа» Кілійської міської ради Владиченку Павлу Георгійович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.7. За активну участь у проведенні територіальних методичних заходів педагогічним працівникам закладів освіти Кілійської міської ради:</w:t>
      </w:r>
    </w:p>
    <w:p>
      <w:pPr>
        <w:pStyle w:val="Style14"/>
        <w:shd w:fill="FFFFFF" w:val="clear"/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>Бажак Ользі Степанівні, учительці географії Кілійського закладу загальної середньої освіти № 1 Кілійської міської ра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алтянській Людмилі Дмитрівні, бібліотекарці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ind w:firstLine="709"/>
        <w:rPr/>
      </w:pPr>
      <w:r>
        <w:rPr/>
        <w:t>Балтянській Світлані Іванівні, учительці початкових класів Опорного закладу освіти Шевченківський  заклад загальної середньої освіти № 2 Кілійської міської ради;</w:t>
      </w:r>
    </w:p>
    <w:p>
      <w:pPr>
        <w:pStyle w:val="Normal"/>
        <w:ind w:firstLine="709"/>
        <w:rPr/>
      </w:pPr>
      <w:r>
        <w:rPr>
          <w:szCs w:val="28"/>
        </w:rPr>
        <w:t>Білоус Анні Олександрівні,</w:t>
      </w:r>
      <w:r>
        <w:rPr/>
        <w:t xml:space="preserve"> </w:t>
      </w:r>
      <w:r>
        <w:rPr>
          <w:szCs w:val="28"/>
        </w:rPr>
        <w:t>учительці англійської мови Кілійського закладу загальної середньої освіти № 2 Кілійської міської ради;</w:t>
      </w:r>
    </w:p>
    <w:p>
      <w:pPr>
        <w:pStyle w:val="Normal"/>
        <w:ind w:firstLine="709"/>
        <w:rPr/>
      </w:pPr>
      <w:r>
        <w:rPr/>
        <w:t>Бондаренко Лілії Іванівні,  виховательц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Бужацькій Тетяні Анатоліївні, учительці української мови та літератури</w:t>
      </w:r>
      <w:r>
        <w:rPr/>
        <w:t xml:space="preserve"> </w:t>
      </w:r>
      <w:r>
        <w:rPr>
          <w:szCs w:val="28"/>
          <w:shd w:fill="FFFFFF" w:val="clear"/>
        </w:rPr>
        <w:t>Опорного закладу освіти Кілійський  заклад загальної середньої освіти № 4 Кілійської міської рад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акар Ірині Василівні, учительці української мови та літератури Кілійського закладу загальної середньої освіти № 1 Кілійської міської ра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асилик Світлані Олександрівні, бібліотекарці </w:t>
      </w:r>
      <w:bookmarkStart w:id="2" w:name="_Hlk199498649"/>
      <w:r>
        <w:rPr>
          <w:szCs w:val="28"/>
        </w:rPr>
        <w:t xml:space="preserve">Шевченківського </w:t>
      </w:r>
      <w:bookmarkStart w:id="3" w:name="_Hlk199498847"/>
      <w:r>
        <w:rPr>
          <w:szCs w:val="28"/>
        </w:rPr>
        <w:t>закладу загальної середньої освіти № 1 Кілійської міської ради;</w:t>
      </w:r>
      <w:bookmarkEnd w:id="2"/>
    </w:p>
    <w:p>
      <w:pPr>
        <w:pStyle w:val="Normal"/>
        <w:ind w:firstLine="709"/>
        <w:rPr>
          <w:szCs w:val="28"/>
        </w:rPr>
      </w:pPr>
      <w:bookmarkEnd w:id="3"/>
      <w:r>
        <w:rPr>
          <w:szCs w:val="28"/>
        </w:rPr>
        <w:t>Владиченко Катерині Андріївні, учительці української мови та літератури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лковій Майї Володимирівні, бібліотекарці </w:t>
      </w:r>
      <w:bookmarkStart w:id="4" w:name="_Hlk199499269"/>
      <w:r>
        <w:rPr>
          <w:szCs w:val="28"/>
        </w:rPr>
        <w:t>Опорного закладу освіти Кілійський  заклад загальної середньої освіти № 4 Кілійської міської ради;</w:t>
      </w:r>
    </w:p>
    <w:p>
      <w:pPr>
        <w:pStyle w:val="Normal"/>
        <w:rPr/>
      </w:pPr>
      <w:bookmarkEnd w:id="4"/>
      <w:r>
        <w:rPr/>
        <w:t>Волошенко Світлані Анатоліївні, учительці початкових класів Опорного закладу освіти Шевченківського закладу загальної середньої освіти №2 Кілійської міської ради;</w:t>
      </w:r>
    </w:p>
    <w:p>
      <w:pPr>
        <w:pStyle w:val="Normal"/>
        <w:ind w:firstLine="709"/>
        <w:rPr/>
      </w:pPr>
      <w:r>
        <w:rPr/>
        <w:t>Воробйовій Оксані Леонідівні, учительці фізичної культури Опорного закладу освіти  Кілійський заклад загальної середньої освіти № 4 Кілійської міської ради;</w:t>
      </w:r>
    </w:p>
    <w:p>
      <w:pPr>
        <w:pStyle w:val="Normal"/>
        <w:ind w:firstLine="709"/>
        <w:rPr/>
      </w:pPr>
      <w:r>
        <w:rPr/>
        <w:t>Гавриш Марині Василівні,  виховательці Кілійського закладу дошкільної освіти ясел-садка «Дельфін» Кілійської міської ради;</w:t>
      </w:r>
    </w:p>
    <w:p>
      <w:pPr>
        <w:pStyle w:val="Style14"/>
        <w:shd w:fill="FFFFFF" w:val="clear"/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>Гагауз Феодорі Іванівні, учительці географії Кілійського закладу загальної середньої освіти № 2 Кілійської міської ради;</w:t>
      </w:r>
    </w:p>
    <w:p>
      <w:pPr>
        <w:pStyle w:val="Normal"/>
        <w:ind w:firstLine="709"/>
        <w:rPr/>
      </w:pPr>
      <w:r>
        <w:rPr>
          <w:szCs w:val="28"/>
        </w:rPr>
        <w:t>Галановій Жанні Валентинівні, учительці української мови та літератури Шевченківського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Гарабі Антоніні Яківні, учительці початкових класів Трудівського  закладу загальної середньої освіти  Кілійської міської ради;</w:t>
      </w:r>
    </w:p>
    <w:p>
      <w:pPr>
        <w:pStyle w:val="Normal"/>
        <w:ind w:firstLine="709"/>
        <w:rPr/>
      </w:pPr>
      <w:r>
        <w:rPr/>
        <w:t>Гарабі Тетяні Олександрівні,  виховательц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Голобородовій Жанні Миколаївні, бібліотекарці Опорного закладу освіти Кілійський  заклад загальної середньої освіти № 4 Кілійської міської ради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Голощак Ользі Василівні, учительці української мови та літератури</w:t>
      </w:r>
      <w:r>
        <w:rPr/>
        <w:t xml:space="preserve"> </w:t>
      </w:r>
      <w:r>
        <w:rPr>
          <w:szCs w:val="28"/>
          <w:shd w:fill="FFFFFF" w:val="clear"/>
        </w:rPr>
        <w:t>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>Гранчак Ірині Степанівні, учительці англійської мови Кілійського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Грєковій Наталії Дмитрівні, учительці початкових класів Кілійського закладу загальної середньої освіти №2 Кілійської міської ради;</w:t>
      </w:r>
    </w:p>
    <w:p>
      <w:pPr>
        <w:pStyle w:val="Normal"/>
        <w:ind w:firstLine="709"/>
        <w:rPr/>
      </w:pPr>
      <w:r>
        <w:rPr/>
        <w:t>Грицановій Інні Петрівні, учительці початкових класів Кілійського 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Грічкосій Аллі Павлівні, практичній психологині   Шевченківського 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Данчук Тетяні Володимиривні, учительці української мови та літератури Кілійського ліцею Кілійської міської рад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Дєтковій Світлані Олександрівні, учительці історії і правознавства Кілійського закладу загальної середньої освіти № 2 Кілійської міської рад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Дімову Олександру Івановичу, учителю історії Кілійського ліцею Кілійської міської рад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Дмитрієвій Карині Миколаївні, бібліотекарці Кілійського закладу загальної середньої освіти № 2 Кілійської міської ради;</w:t>
      </w:r>
    </w:p>
    <w:p>
      <w:pPr>
        <w:pStyle w:val="Normal"/>
        <w:ind w:firstLine="709"/>
        <w:rPr/>
      </w:pPr>
      <w:r>
        <w:rPr/>
        <w:t>Долженко Надії Сергіївні,  виховательц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/>
      </w:pPr>
      <w:r>
        <w:rPr/>
        <w:t>Донченко Ользі Анатоліївні, учительці фізики та математики  Шевченківського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Донченко Руслані Вікторівні, учительці початкових класів Шевченківського 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Драгой Анжелі Миколаївні,  виховательц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Дрібноход Світлані Володимирівні, учительці англійської мови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ind w:firstLine="709"/>
        <w:rPr/>
      </w:pPr>
      <w:r>
        <w:rPr>
          <w:szCs w:val="28"/>
        </w:rPr>
        <w:t>Єфіменко Тетяні Григорівні, учительці математики Опорного закладу освіти Кілійський заклад загальної середньої освіти № 4</w:t>
      </w:r>
      <w:r>
        <w:rPr>
          <w:szCs w:val="28"/>
          <w:shd w:fill="FFFFFF" w:val="clear"/>
        </w:rPr>
        <w:t xml:space="preserve"> Кілійської міської ради</w:t>
      </w:r>
      <w:r>
        <w:rPr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Cs w:val="28"/>
          <w:lang w:val="uk-UA"/>
        </w:rPr>
        <w:t xml:space="preserve">Загрійчук Майї Валеріївні, бібліотекарці Кілійського </w:t>
      </w:r>
      <w:bookmarkStart w:id="5" w:name="_Hlk199498033"/>
      <w:r>
        <w:rPr>
          <w:szCs w:val="28"/>
          <w:lang w:val="uk-UA"/>
        </w:rPr>
        <w:t>ліцею Кілійської міської ради;</w:t>
      </w:r>
    </w:p>
    <w:p>
      <w:pPr>
        <w:pStyle w:val="Normal"/>
        <w:ind w:firstLine="709"/>
        <w:rPr/>
      </w:pPr>
      <w:bookmarkEnd w:id="5"/>
      <w:r>
        <w:rPr/>
        <w:t>Задорожній Анжелі Анатоліївні,  виховательц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/>
      </w:pPr>
      <w:r>
        <w:rPr/>
        <w:t>Зєнченко Поліні Іванівні, учительці початкових класів Шевченківського 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Івановій Ганні Юріївні, виховательці,  логопедині – дефектологин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/>
      </w:pPr>
      <w:r>
        <w:rPr/>
        <w:t>Івановій Наталі Дмитрівні, учительці музичного мистецтва Опорного закладу освіти  Кілійський заклад загальної середньої освіти № 4 Кілійської міської ради;</w:t>
      </w:r>
    </w:p>
    <w:p>
      <w:pPr>
        <w:pStyle w:val="Normal"/>
        <w:ind w:firstLine="709"/>
        <w:rPr/>
      </w:pPr>
      <w:r>
        <w:rPr/>
        <w:t>Івановій Олені Панасівні, учительці початкових класів Кілійського  закладу загальної середньої освіти № 1 Кілійської міської ради;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Cs w:val="28"/>
          <w:lang w:val="uk-UA"/>
        </w:rPr>
        <w:t>Іванчиковій Марині Матвіївні, бібліотекарці Василівського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акладу загальної середньої освіти Кілійської міської ради;</w:t>
      </w:r>
    </w:p>
    <w:p>
      <w:pPr>
        <w:pStyle w:val="Normal"/>
        <w:ind w:firstLine="709"/>
        <w:rPr/>
      </w:pPr>
      <w:r>
        <w:rPr/>
        <w:t>Калачовій Любові Олексіївні, учительці початкових класів Кілійського  закладу загальної середньої освіти № 1 Кілійської міської ради;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Cs w:val="28"/>
          <w:lang w:val="uk-UA"/>
        </w:rPr>
        <w:t xml:space="preserve">Калачовій Марії Сергіївні, учительці англійської мови Кілійського закладу загальної середньої освіти № 1 Кілійської міської ради;  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Каплун Антоніні Анатоліївні, учительці української мови та літератури</w:t>
      </w:r>
      <w:r>
        <w:rPr/>
        <w:t xml:space="preserve"> </w:t>
      </w:r>
      <w:bookmarkStart w:id="6" w:name="_Hlk199497583"/>
      <w:r>
        <w:rPr>
          <w:szCs w:val="28"/>
          <w:shd w:fill="FFFFFF" w:val="clear"/>
        </w:rPr>
        <w:t>Кілійського ліцею Кілійської міської ради;</w:t>
      </w:r>
    </w:p>
    <w:p>
      <w:pPr>
        <w:pStyle w:val="Normal"/>
        <w:ind w:firstLine="709"/>
        <w:rPr/>
      </w:pPr>
      <w:bookmarkEnd w:id="6"/>
      <w:r>
        <w:rPr>
          <w:szCs w:val="28"/>
          <w:shd w:fill="FFFFFF" w:val="clear"/>
        </w:rPr>
        <w:t>Каракуліній Аллі Василівні,</w:t>
      </w:r>
      <w:r>
        <w:rPr/>
        <w:t xml:space="preserve"> </w:t>
      </w:r>
      <w:r>
        <w:rPr>
          <w:szCs w:val="28"/>
          <w:shd w:fill="FFFFFF" w:val="clear"/>
        </w:rPr>
        <w:t xml:space="preserve">учительці історії і правознавства </w:t>
      </w:r>
      <w:bookmarkStart w:id="7" w:name="_Hlk199501006"/>
      <w:r>
        <w:rPr>
          <w:szCs w:val="28"/>
          <w:shd w:fill="FFFFFF" w:val="clear"/>
        </w:rPr>
        <w:t xml:space="preserve">Шевченківського </w:t>
      </w:r>
      <w:bookmarkStart w:id="8" w:name="_Hlk199501188"/>
      <w:r>
        <w:rPr>
          <w:szCs w:val="28"/>
          <w:shd w:fill="FFFFFF" w:val="clear"/>
        </w:rPr>
        <w:t xml:space="preserve">закладу загальної середньої освіти №1 Кілійської міської ради;  </w:t>
      </w:r>
      <w:bookmarkEnd w:id="7"/>
    </w:p>
    <w:p>
      <w:pPr>
        <w:pStyle w:val="Normal"/>
        <w:ind w:firstLine="709"/>
        <w:rPr/>
      </w:pPr>
      <w:bookmarkEnd w:id="8"/>
      <w:r>
        <w:rPr/>
        <w:t>Колесниченко Ірині Олегівні, виховательц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/>
      </w:pPr>
      <w:r>
        <w:rPr/>
        <w:t>Колесниченку Олегу Миколайовичу, учителю фізики Опорного закладу освіти Кілійський заклад загальної середньої освіти № 4 Кілійської міської ради;</w:t>
      </w:r>
    </w:p>
    <w:p>
      <w:pPr>
        <w:pStyle w:val="Style14"/>
        <w:shd w:fill="FFFFFF" w:val="clear"/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>Коломієць Галині Олександрівні, учительці географії Трудівського закладу загальної середньої освіти Кілійської міської ради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Коряковській Світлані Анатоліївні, учительці математики</w:t>
      </w:r>
      <w:r>
        <w:rPr/>
        <w:t xml:space="preserve"> </w:t>
      </w:r>
      <w:r>
        <w:rPr>
          <w:szCs w:val="28"/>
          <w:shd w:fill="FFFFFF" w:val="clear"/>
        </w:rPr>
        <w:t>Кілійського закладу загальної середньої освіти № 2 Кілійської міської ра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тас Тамарі Олександрівні, учительці української мови та літератури Опорного закладу освіти Шевченківський заклад загальної середньої освіти № 2 Кілійської міської ради;</w:t>
      </w:r>
    </w:p>
    <w:p>
      <w:pPr>
        <w:pStyle w:val="Normal"/>
        <w:ind w:firstLine="709"/>
        <w:rPr/>
      </w:pPr>
      <w:r>
        <w:rPr/>
        <w:t>Лавник Вірі Іванівні, учительці біології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єфтер Оксані Петрівні, учительці технологій, бібліотекарці Новоселівського закладу загальної середньої освіти  Кілійської міської ради;</w:t>
      </w:r>
    </w:p>
    <w:p>
      <w:pPr>
        <w:pStyle w:val="Normal"/>
        <w:ind w:firstLine="709"/>
        <w:rPr/>
      </w:pPr>
      <w:r>
        <w:rPr>
          <w:szCs w:val="28"/>
        </w:rPr>
        <w:t>Лисенко Лідії Григорівні, учительці історії</w:t>
      </w:r>
      <w:r>
        <w:rPr/>
        <w:t xml:space="preserve"> </w:t>
      </w:r>
      <w:r>
        <w:rPr>
          <w:szCs w:val="28"/>
        </w:rPr>
        <w:t>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ind w:firstLine="709"/>
        <w:rPr/>
      </w:pPr>
      <w:r>
        <w:rPr/>
        <w:t>Маланіч Ганні Дмитрівні, учительці початкових класів Кілійського 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Манєвій Цезарині Іванівні, учительці початкових класів Новоселівського  закладу загальної середньої освіти  Кілійської міської ради;</w:t>
      </w:r>
    </w:p>
    <w:p>
      <w:pPr>
        <w:pStyle w:val="Normal"/>
        <w:ind w:firstLine="709"/>
        <w:rPr/>
      </w:pPr>
      <w:r>
        <w:rPr/>
        <w:t>Манченко Ганні Олександрівні, учительці початкових класів Фурманівського  закладу загальної середньої освіти  Кілійської міської рад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Мостовенку Юрію Дмитровичу, учителю історії і правознавства  Дмитрівського закладу  загальної середньої освіти</w:t>
      </w:r>
      <w:r>
        <w:rPr>
          <w:szCs w:val="28"/>
        </w:rPr>
        <w:t xml:space="preserve"> Кілійської міської ради;</w:t>
      </w:r>
    </w:p>
    <w:p>
      <w:pPr>
        <w:pStyle w:val="Normal"/>
        <w:ind w:firstLine="709"/>
        <w:rPr/>
      </w:pPr>
      <w:r>
        <w:rPr/>
        <w:t>Мотинзі Світлані Григорівні, директорці Лісківського закладу дошкільної освіти ясел-садка «Зірочка» Кілійської міської ра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уту Діані Русланівні, </w:t>
      </w:r>
      <w:bookmarkStart w:id="9" w:name="_Hlk199497803"/>
      <w:r>
        <w:rPr>
          <w:szCs w:val="28"/>
        </w:rPr>
        <w:t>учительці математики Кілійського закладу загальної середньої освіти №1 Кілійської міської ради;</w:t>
      </w:r>
    </w:p>
    <w:p>
      <w:pPr>
        <w:pStyle w:val="Normal"/>
        <w:ind w:firstLine="709"/>
        <w:rPr/>
      </w:pPr>
      <w:bookmarkEnd w:id="9"/>
      <w:r>
        <w:rPr>
          <w:szCs w:val="28"/>
        </w:rPr>
        <w:t>Негруці Ганні Миколаївні, учительці англійської мови Опорного закладу освіти Кілійський заклад загальної середньої освіти № 4 Кілійської міської ради;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Николенко Анастасії Русланівні, учительці початкових класів Лісківського  закладу загальної середньої освіти Кілійської міської рад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ак Тетяні Миколаївні, учительці математики Лісківського закладу загальної середньої освіти Кілійської міської ради;</w:t>
      </w:r>
    </w:p>
    <w:p>
      <w:pPr>
        <w:pStyle w:val="Normal"/>
        <w:ind w:firstLine="709"/>
        <w:rPr/>
      </w:pPr>
      <w:r>
        <w:rPr/>
        <w:t>Онуфрієвій Тетяні Захарівні, учительці початкових класів Шевченківського  закладу загальної середньої освіти № 1 Кілійської міської ради;</w:t>
      </w:r>
    </w:p>
    <w:p>
      <w:pPr>
        <w:pStyle w:val="Normal"/>
        <w:ind w:firstLine="709"/>
        <w:rPr>
          <w:szCs w:val="28"/>
        </w:rPr>
      </w:pPr>
      <w:bookmarkStart w:id="10" w:name="_Hlk199499146"/>
      <w:bookmarkEnd w:id="10"/>
      <w:r>
        <w:rPr>
          <w:szCs w:val="28"/>
        </w:rPr>
        <w:t xml:space="preserve">Остапенко Вікторії Кузьмівні, учительці англійської мови Шевченківського закладу загальної середньої освіти №1 Кілійської міської ради;  </w:t>
      </w:r>
    </w:p>
    <w:p>
      <w:pPr>
        <w:pStyle w:val="Normal"/>
        <w:ind w:firstLine="709"/>
        <w:rPr/>
      </w:pPr>
      <w:bookmarkStart w:id="11" w:name="_Hlk199499146"/>
      <w:bookmarkEnd w:id="11"/>
      <w:r>
        <w:rPr/>
        <w:t>Паланій Вікторії Миколаївні, учительці початкових класів Лісківського закладу загальної середньої освіти Кілійської міської ради;</w:t>
      </w:r>
    </w:p>
    <w:p>
      <w:pPr>
        <w:pStyle w:val="Normal"/>
        <w:ind w:firstLine="709"/>
        <w:rPr/>
      </w:pPr>
      <w:r>
        <w:rPr/>
        <w:t>Переверзєвій Марині Олександрівні, учительці початкових класів Кілійського 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Пінчук Інні Миколаївні, учительці початкових класів Новоселівського  закладу загальної середньої освіти  Кілійської міської ради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Поляковій Ользі Петрівні, учительці зарубіжної літератури</w:t>
      </w:r>
      <w:r>
        <w:rPr/>
        <w:t xml:space="preserve"> </w:t>
      </w:r>
      <w:r>
        <w:rPr>
          <w:szCs w:val="28"/>
          <w:shd w:fill="FFFFFF" w:val="clear"/>
        </w:rPr>
        <w:t>Кілійського закладу  загальної середньої освіти № 2 Кілійської міської рад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тник Галині Дмитрівні, учительці української мови та літератури Опорного закладу освіти Шевченківський заклад загальної середньої освіти № 2 Кілійської міської рад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денко Галині Іванівні, учительці зарубіжної літератури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ind w:firstLine="709"/>
        <w:rPr/>
      </w:pPr>
      <w:r>
        <w:rPr/>
        <w:t>Руденко Людмилі Володимирівні, учительці початкових класів Шевченківського 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Сайфуліній Наталі Яківні, музичній керівниц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/>
      </w:pPr>
      <w:r>
        <w:rPr/>
        <w:t>Сватаненко Галині Миколаївні, учительці початкових класів Шевченківського  закладу загальної середньої освіти № 1 Кілійської міської ради;</w:t>
      </w:r>
    </w:p>
    <w:p>
      <w:pPr>
        <w:pStyle w:val="Style14"/>
        <w:shd w:fill="FFFFFF" w:val="clear"/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>Сватаненко Людмилі Степанівні, учительці зарубіжної літератури Опорного закладу освіти Шевченківський заклад загальної середньої освіти № 2 Кілійської міської ради;</w:t>
      </w:r>
    </w:p>
    <w:p>
      <w:pPr>
        <w:pStyle w:val="Style14"/>
        <w:shd w:fill="FFFFFF" w:val="clear"/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>Светленку Сергію Антоновичу, учителю української мови та літератури Лісківського закладу загальної середньої освіти Кілійської міської ради;</w:t>
      </w:r>
    </w:p>
    <w:p>
      <w:pPr>
        <w:pStyle w:val="Style14"/>
        <w:shd w:fill="FFFFFF" w:val="clear"/>
        <w:spacing w:before="0" w:after="0"/>
        <w:ind w:firstLine="709"/>
        <w:rPr>
          <w:szCs w:val="28"/>
          <w:lang w:val="uk-UA"/>
        </w:rPr>
      </w:pPr>
      <w:bookmarkStart w:id="12" w:name="_Hlk199499002"/>
      <w:bookmarkEnd w:id="12"/>
      <w:r>
        <w:rPr>
          <w:szCs w:val="28"/>
          <w:lang w:val="uk-UA"/>
        </w:rPr>
        <w:t>Семененко Ользі Володимирівні, учительці німецької мови Кілійського ліцею Кілійської міської ради;</w:t>
      </w:r>
    </w:p>
    <w:p>
      <w:pPr>
        <w:pStyle w:val="Normal"/>
        <w:ind w:firstLine="709"/>
        <w:rPr/>
      </w:pPr>
      <w:bookmarkStart w:id="13" w:name="_Hlk199499002"/>
      <w:bookmarkEnd w:id="13"/>
      <w:r>
        <w:rPr>
          <w:szCs w:val="28"/>
          <w:shd w:fill="FFFFFF" w:val="clear"/>
        </w:rPr>
        <w:t xml:space="preserve">Скоромній Людмилі Іванівні, учительці англійської мови Опорного закладу освіти Кілійський заклад загальної середньої освіти № 4 </w:t>
      </w:r>
      <w:r>
        <w:rPr>
          <w:szCs w:val="28"/>
        </w:rPr>
        <w:t>Кілійської міської ради</w:t>
      </w:r>
      <w:r>
        <w:rPr>
          <w:szCs w:val="28"/>
          <w:shd w:fill="FFFFFF" w:val="clear"/>
        </w:rPr>
        <w:t>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/>
        <w:t>Смирній Наталі Вікторівні, учительці початкових класів Шевченківського 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Соколовій Євгенії Валентинівні, учительці початкових класів Лісківського  закладу загальної середньої освіти  Кілійської міської ради;</w:t>
      </w:r>
    </w:p>
    <w:p>
      <w:pPr>
        <w:pStyle w:val="Normal"/>
        <w:ind w:firstLine="709"/>
        <w:rPr/>
      </w:pPr>
      <w:r>
        <w:rPr/>
        <w:t>Степаненко Клавдії Степанівні, учительці образотворчого мистецтва Опорного закладу освіти  Кілійський заклад загальної середньої освіти № 4 Кілійської міської ради;</w:t>
      </w:r>
    </w:p>
    <w:p>
      <w:pPr>
        <w:pStyle w:val="Normal"/>
        <w:ind w:firstLine="709"/>
        <w:rPr/>
      </w:pPr>
      <w:r>
        <w:rPr/>
        <w:t>Стецько Марині Юріївні,  виховательц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тару Катерині Михайлівні, бібліотекарці Кілійського закладу 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Тимошенко Тетяні Олександрівні, учительці української мови та літератури</w:t>
      </w:r>
      <w:r>
        <w:rPr/>
        <w:t xml:space="preserve"> </w:t>
      </w:r>
      <w:r>
        <w:rPr>
          <w:rFonts w:eastAsia="Calibri"/>
          <w:szCs w:val="28"/>
          <w:lang w:eastAsia="en-US"/>
        </w:rPr>
        <w:t>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Ткаченко Альоні Василівні, учительці етики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Третьяковій Галині Калинівні, учительці математики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Триколіч Марії Іллівні, бібліотекарці</w:t>
      </w:r>
      <w:r>
        <w:rPr/>
        <w:t xml:space="preserve">  Дмитрівського</w:t>
      </w:r>
      <w:r>
        <w:rPr>
          <w:szCs w:val="28"/>
          <w:shd w:fill="FFFFFF" w:val="clear"/>
        </w:rPr>
        <w:t xml:space="preserve"> закладу загальної середньої освіти Кілійської міської ради; </w:t>
      </w:r>
    </w:p>
    <w:p>
      <w:pPr>
        <w:pStyle w:val="Normal"/>
        <w:ind w:firstLine="709"/>
        <w:rPr/>
      </w:pPr>
      <w:r>
        <w:rPr/>
        <w:t>Хаджи Наталі Іванівні, учительці фізики Новоселівського  закладу загальної середньої освіти  Кілійської міської ради;</w:t>
      </w:r>
    </w:p>
    <w:p>
      <w:pPr>
        <w:pStyle w:val="Normal"/>
        <w:ind w:firstLine="709"/>
        <w:rPr/>
      </w:pPr>
      <w:r>
        <w:rPr/>
        <w:t>Херсоненко Ірині Павлівні, учительці фізики Кілійського закладу загальної середньої освіти № 2 Кілійської міської ра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Хомич Юлії Іванівні, учительці англійської мови Кілійського закладу загальної середньої освіти №1 Кілійської міської ради;  </w:t>
      </w:r>
    </w:p>
    <w:p>
      <w:pPr>
        <w:pStyle w:val="Normal"/>
        <w:ind w:firstLine="709"/>
        <w:rPr/>
      </w:pPr>
      <w:r>
        <w:rPr/>
        <w:t>Чебан Ользі Дмитрівні, учительці української миови та літератури  Новоселівського  закладу загальної середньої освіти Кілійської міської ради;</w:t>
      </w:r>
    </w:p>
    <w:p>
      <w:pPr>
        <w:pStyle w:val="Normal"/>
        <w:ind w:firstLine="709"/>
        <w:rPr/>
      </w:pPr>
      <w:r>
        <w:rPr/>
        <w:t>Чебаненко Анні Василівні,  виховательц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/>
      </w:pPr>
      <w:r>
        <w:rPr/>
        <w:t>Чернявській Надії Григорівні, учительці початкових класів Шевченківського  закладу загальної середньої освіти № 1 Кілійської міської рад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Шаргородській Ніні Андріївні, бібліотекарці Трудівського закладу загальної середньої освіти Кілійської міської ради;</w:t>
      </w:r>
    </w:p>
    <w:p>
      <w:pPr>
        <w:pStyle w:val="Normal"/>
        <w:ind w:firstLine="709"/>
        <w:rPr/>
      </w:pPr>
      <w:r>
        <w:rPr/>
        <w:t>Шевченко Олені Іванівні, учительці початкових класів Кілійського  закладу загальної середньої освіти № 1 Кілійської міської ради;</w:t>
      </w:r>
    </w:p>
    <w:p>
      <w:pPr>
        <w:pStyle w:val="Normal"/>
        <w:ind w:firstLine="709"/>
        <w:rPr/>
      </w:pPr>
      <w:r>
        <w:rPr/>
        <w:t>Шестак Світлані Георгіївні,  виховательці Кілійського закладу дошкільної освіти ясел-садка «Дельфін» Кілійської міської рад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ипінській Світлані Іванівні, учительці математики Кілійського ліцею Кілійської міської ради;</w:t>
      </w:r>
    </w:p>
    <w:p>
      <w:pPr>
        <w:pStyle w:val="Normal"/>
        <w:ind w:firstLine="709"/>
        <w:rPr>
          <w:szCs w:val="28"/>
        </w:rPr>
      </w:pPr>
      <w:r>
        <w:rPr/>
        <w:t>Шульзі Ганні Іванівні, учительці хімії Лісківського закладу загальної середньої освіти Кілійської міської рад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Комунальній установі «Центр професійного розвитку педагогічних працівників» Кілійської міської ради, директорам закладів освіти Кілійської міської рад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1. Надати методичній роботі з педпрацівниками більш практичної спрямованості на їхній професійний розвиток, набуття й удосконалення ними професійних компетент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2. Спрямувати діяльність територіальних методичних утворень  на удосконалення професійності педагогічних працівників, покращення якості освіти, результативності освітнього процесу, рівня навчальних досягнень здобувачів осві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3. Спроєктувати особистісно зорієнтовану адаптивну структуру методичної роботи, спрямовану на задоволення професійних запитів кожного педаго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4. Створити необхідні умови щодо діяльності територіальних методичних утворень для педагогічних працівників,  координації їх роботи, спрямованої на підвищення рівня майстерності педагогів, удосконалення їхньої методичної вправності, оволодіння інноваційними технологіями тощ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5. Моніторити, аналізувати педагогічну діяльність творчо працюючих педагогічних працівників з метою виявлення нових педагогічних ідей, цікавих методичних знахідок, поширення перспективного педагогічного досві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6. Проаналізувати результати участі здобувачів освіти </w:t>
      </w:r>
      <w:r>
        <w:rPr>
          <w:color w:val="000000"/>
          <w:szCs w:val="28"/>
        </w:rPr>
        <w:t xml:space="preserve">закладу </w:t>
      </w:r>
      <w:r>
        <w:rPr>
          <w:szCs w:val="28"/>
        </w:rPr>
        <w:t>в заходах різних рівнів (всеукраїнський, обласний, територіальний) на засіданнях педради, методичних об</w:t>
      </w:r>
      <w:r>
        <w:rPr>
          <w:rFonts w:cs="Arial" w:ascii="Arial" w:hAnsi="Arial"/>
          <w:szCs w:val="28"/>
        </w:rPr>
        <w:t>'</w:t>
      </w:r>
      <w:r>
        <w:rPr>
          <w:szCs w:val="28"/>
        </w:rPr>
        <w:t>єднань  та визначити шляхи покращення роботи з обдарованими діть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7. Проаналізувати результативність методичної роботи з педагогічними працівниками, визначити на основі педагогічної діагностики основні шляхи її вдосконалення в новому  навчальному році.</w:t>
      </w:r>
    </w:p>
    <w:p>
      <w:pPr>
        <w:pStyle w:val="Style15"/>
        <w:tabs>
          <w:tab w:val="clear" w:pos="420"/>
        </w:tabs>
        <w:spacing w:lineRule="auto" w:line="240" w:before="0" w:after="0"/>
        <w:ind w:left="0" w:firstLine="708"/>
        <w:contextualSpacing/>
        <w:jc w:val="both"/>
        <w:rPr/>
      </w:pPr>
      <w:r>
        <w:rPr/>
        <w:t>9.8. Сприяти особистісному та професійному зростанню педагогічних працівників, набуттю ними нових або удосконаленню наявних професійних компетентностей; підвищенню фахової ерудованості, суспільного визнання, професійної майстерності як рушійної сили запровадження інновацій.</w:t>
      </w:r>
    </w:p>
    <w:p>
      <w:pPr>
        <w:pStyle w:val="Style15"/>
        <w:tabs>
          <w:tab w:val="clear" w:pos="420"/>
        </w:tabs>
        <w:spacing w:lineRule="auto" w:line="240" w:before="0" w:after="0"/>
        <w:ind w:left="0" w:firstLine="708"/>
        <w:contextualSpacing/>
        <w:jc w:val="both"/>
        <w:rPr/>
      </w:pPr>
      <w:r>
        <w:rPr/>
        <w:t>9.9. Активізувати інформаційно-роз</w:t>
      </w:r>
      <w:r>
        <w:rPr>
          <w:rFonts w:cs="Arial" w:ascii="Arial" w:hAnsi="Arial"/>
        </w:rPr>
        <w:t>'</w:t>
      </w:r>
      <w:r>
        <w:rPr/>
        <w:t>яснювальну та науково-методичну роботу з педагогічними працівниками; організацію їх навчання щодо впровадження інформаційно-комунікаційних і STEM технологій в освітній процес.</w:t>
      </w:r>
    </w:p>
    <w:p>
      <w:pPr>
        <w:pStyle w:val="Style15"/>
        <w:tabs>
          <w:tab w:val="clear" w:pos="420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>9.10. Активізувати впровадження сучасних технологій, методик дистанційного навчання.</w:t>
      </w:r>
    </w:p>
    <w:p>
      <w:pPr>
        <w:pStyle w:val="Style15"/>
        <w:tabs>
          <w:tab w:val="clear" w:pos="420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>9.11. Здійснювати, в умовах реалізації Концепції «Нова українська школа», пошук ефективних рішень щодо подолання ізольованого викладання навчальних предметів й створення принципово нових підходів до викладання, де освітній процес орієнтований на діяльнісний, практикоорієнтовний, інтегрований підхо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0. Комунальній установі «Центр професійного розвитку педагогічних працівників» Кілійської міської ради:</w:t>
      </w:r>
    </w:p>
    <w:p>
      <w:pPr>
        <w:pStyle w:val="Normal"/>
        <w:rPr>
          <w:szCs w:val="28"/>
        </w:rPr>
      </w:pPr>
      <w:r>
        <w:rPr>
          <w:szCs w:val="28"/>
        </w:rPr>
        <w:tab/>
        <w:t>10.1. Змоделювати зміст, форми і методи професійного розвитку педагогічних працівників закладів і установ освіти Кілійської міської ра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Здійснювати професійну підтримку педагогічних працівників закладів і установ освіти Кілійської міської ради з питань 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0.3. Сприяти професійному розвитку педагогічних працівників закладів і установ освіти Кілійської міської ради, зокрема шляхом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ординації діяльності територіальних методичних утворень педагогічних працівників (професійних спільнот, творчих груп тощо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- узагальнення та поширення інформації з питань професійного розвитку педагогічних працівників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/оновлення баз даних програм підвищення кваліфікації, інших джерел інформації (вебресурсів), необхідних для професійного розвитку педагогічних працівників, та їх оприлюднення на власному вебсайт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Здійснювати інформаційне забезпечення педагогів закладів і установ освіти Кілійської міської ради із питань запровадження освітніх інновацій (ознайомлення педагогічних працівників із науковими процесами, рекомендаціями, іншими матеріалам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5. Надавати консультативну підтримку педагогічним працівникам закладів і установ освіти Кілійської міської ради з питань особливостей організації освітнього процесу в 5,6,7,8 клас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мовах реалізації Державного стандарту базової середньої освіти,</w:t>
      </w:r>
      <w:r>
        <w:rPr>
          <w:rFonts w:cs="Times New Roman" w:ascii="Times New Roman" w:hAnsi="Times New Roman"/>
          <w:sz w:val="28"/>
          <w:szCs w:val="28"/>
        </w:rPr>
        <w:t xml:space="preserve"> Концепції «Нова українська школ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6. Здійснювати формування/оновлення електронної бази даних щодо перспективного педагогічного досвіду та інноваційної діяльності педагогічних колективів і окремих педагогічних працівників закладів і установ освіти Кілійської міської ра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7. Сприяти створенню інформаційного простору, який забезпечить активну інтеграцію інноваційних технологій в освітній проце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8.  Оновити  систему методичних заходів щодо формування професійних компетентностей, підвищення рівня майстерності, реалізації творчого потенціалу педагогів закладів і установ освіти Кілійської міської ради, поширення та впровадження їхнього позитивного педагогічного досвіду, пошуку ефективних шляхів організації освітнього процес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Контроль за виконанням цього наказу покласти на директорку  Комунальної установи «Центр професійного розвитку педагогічних працівників» Кілійської міської ради Ганну Єго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</w:t>
        <w:tab/>
        <w:tab/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60235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4" w:name="_1732945353"/>
    <w:bookmarkEnd w:id="14"/>
    <w:r>
      <w:rPr/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48.75pt" filled="f" o:ole="">
          <v:imagedata r:id="rId2" o:title=""/>
        </v:shape>
        <o:OLEObject Type="Embed" ProgID="" ShapeID="ole_rId1" DrawAspect="Content" ObjectID="_735143503" r:id="rId1"/>
      </w:objec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ІЛІЙСЬКОЇ МІСЬКОЇ РАДИ</w:t>
    </w:r>
  </w:p>
  <w:p>
    <w:pPr>
      <w:pStyle w:val="Normal"/>
      <w:rPr>
        <w:b/>
        <w:b/>
        <w:i/>
        <w:i/>
        <w:sz w:val="32"/>
        <w:szCs w:val="28"/>
      </w:rPr>
    </w:pPr>
    <w:r>
      <w:rPr>
        <w:b/>
        <w:i/>
        <w:sz w:val="32"/>
        <w:szCs w:val="28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 А К А З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/>
    </w:pPr>
    <w:r>
      <w:rPr>
        <w:szCs w:val="28"/>
      </w:rPr>
      <w:t xml:space="preserve"> </w:t>
    </w:r>
    <w:r>
      <w:rPr>
        <w:szCs w:val="28"/>
      </w:rPr>
      <w:t xml:space="preserve">05 червня  2025 року                          м. Кілія                     </w:t>
      <w:tab/>
      <w:t xml:space="preserve">        № 1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  <w:lang w:val="uk-U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D2edcug0">
    <w:name w:val="d2edcug0"/>
    <w:basedOn w:val="Style11"/>
    <w:qFormat/>
    <w:rPr/>
  </w:style>
  <w:style w:type="character" w:styleId="Rvts44">
    <w:name w:val="rvts44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700"/>
      <w:jc w:val="both"/>
    </w:pPr>
    <w:rPr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tabs>
        <w:tab w:val="clear" w:pos="709"/>
        <w:tab w:val="left" w:pos="420" w:leader="none"/>
      </w:tabs>
      <w:spacing w:lineRule="auto" w:line="360"/>
      <w:ind w:left="708" w:hanging="0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12">
    <w:name w:val="Знак1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6:00Z</dcterms:created>
  <dc:creator>Admin</dc:creator>
  <dc:description/>
  <cp:keywords/>
  <dc:language>en-US</dc:language>
  <cp:lastModifiedBy>2</cp:lastModifiedBy>
  <cp:lastPrinted>2025-06-06T09:52:00Z</cp:lastPrinted>
  <dcterms:modified xsi:type="dcterms:W3CDTF">2025-06-06T06:52:00Z</dcterms:modified>
  <cp:revision>1359</cp:revision>
  <dc:subject/>
  <dc:title/>
</cp:coreProperties>
</file>