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shd w:fill="FFFFFF" w:val="clear"/>
          <w:lang w:val="uk-UA"/>
        </w:rPr>
      </w:pPr>
      <w:r>
        <w:rPr>
          <w:sz w:val="32"/>
          <w:szCs w:val="28"/>
          <w:shd w:fill="FFFFFF" w:val="clear"/>
          <w:lang w:val="uk-UA"/>
        </w:rPr>
        <w:t>Територіальний банк «Кращі конспекти уроків/занять педагогічних працівників закладів освіти Кілійської міської ради в 2024/2025 навчальному році» на основі матеріалів конкурсу «Мій кращий конспект уроку/заняття» 2024/2025 навчальному році</w:t>
      </w:r>
    </w:p>
    <w:p>
      <w:pPr>
        <w:pStyle w:val="Normal"/>
        <w:jc w:val="center"/>
        <w:rPr>
          <w:sz w:val="32"/>
          <w:szCs w:val="28"/>
          <w:shd w:fill="FFFFFF" w:val="clear"/>
          <w:lang w:val="uk-UA"/>
        </w:rPr>
      </w:pPr>
      <w:r>
        <w:rPr>
          <w:sz w:val="32"/>
          <w:szCs w:val="28"/>
          <w:shd w:fill="FFFFFF" w:val="clear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701"/>
        <w:gridCol w:w="2410"/>
        <w:gridCol w:w="4394"/>
        <w:gridCol w:w="1353"/>
      </w:tblGrid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 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, по батькові учас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редмет, цільова аудиторія (вікова категорія або клас, гру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осилання на деталізований конспект/сценарій уроку/заходу/заняття (текстовий файл, допоміжні матеріал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Олександрівна, учителька хі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Окисно відновні реакції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Gd-X4j-fXA_7v5EsqQUtduEEkr3I-pQ1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счастна Інна Олегівна, учителька англійської м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 англійської  мови на тему «Schools in Great Britain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9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hKpdHb8bDcGBiLh5by_v_ePM9bNOx5Mn?usp=sharing</w:t>
              </w:r>
            </w:hyperlink>
            <w:r>
              <w:rPr>
                <w:color w:val="0000CC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right="889" w:hanging="0"/>
              <w:rPr>
                <w:color w:val="0000CC"/>
                <w:sz w:val="24"/>
                <w:szCs w:val="24"/>
                <w:lang w:val="uk-UA"/>
              </w:rPr>
            </w:pPr>
            <w:r>
              <w:rPr>
                <w:color w:val="0000CC"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екова Наталія Дмитрівна, учителька початкових кла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ературне читання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кл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літературного читання на тему «Тарас Шевченко «Село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hcokRdoXzaHeobEiLRhPKGzCPdh6WwE-?usp=drive_link</w:t>
              </w:r>
            </w:hyperlink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кова Наталя Володимирівна, учителька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української мови на тему «Узагальнюючий урок на тему «Числівник». Закріплення знань і вмінь, пов'язаних зі словами-назвами чис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i-d_XJvyZ-WsvXBXrhH8KpCIklHlIDM-?usp=drive_link</w:t>
              </w:r>
            </w:hyperlink>
            <w:r>
              <w:rPr>
                <w:color w:val="0000CC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CC"/>
                <w:sz w:val="24"/>
                <w:szCs w:val="24"/>
                <w:lang w:val="uk-UA"/>
              </w:rPr>
            </w:pPr>
            <w:r>
              <w:rPr>
                <w:color w:val="0000CC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CC"/>
                <w:sz w:val="24"/>
                <w:szCs w:val="24"/>
                <w:lang w:val="uk-UA"/>
              </w:rPr>
            </w:pPr>
            <w:r>
              <w:rPr>
                <w:color w:val="0000CC"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CC"/>
                <w:sz w:val="24"/>
                <w:szCs w:val="24"/>
                <w:lang w:val="uk-UA"/>
              </w:rPr>
            </w:pPr>
            <w:r>
              <w:rPr>
                <w:color w:val="0000CC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а Надія Олександрівна,  учителька хі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 кл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класний захід з хімії «Казка про чарівницю Хімію і злого Лихоро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CC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 заходу</w:t>
            </w:r>
            <w:r>
              <w:rPr>
                <w:color w:val="0000CC"/>
                <w:sz w:val="24"/>
                <w:szCs w:val="24"/>
                <w:lang w:val="uk-UA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https://docs.google.com/document/d/1zCOiZg5hDy6nNOEAgXIQVDKXtlo-PMxW/edit?usp=sharing&amp;ouid=112702503036269724041&amp;rtpof=true&amp;sd=true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: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file/d/1HyPNtJxvoWIp9I9LQ4p--BMXi3a7nY05/view?usp=sharing</w:t>
              </w:r>
            </w:hyperlink>
            <w:r>
              <w:rPr>
                <w:color w:val="0000CC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CC"/>
                <w:sz w:val="24"/>
                <w:szCs w:val="24"/>
                <w:lang w:val="uk-UA"/>
              </w:rPr>
            </w:pPr>
            <w:r>
              <w:rPr>
                <w:color w:val="0000CC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а Ольга Петрівна, учителька зарубіжної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убіжна літератур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зарубіжної літератури на тему «Анна Ґавальда «35 кіло надії». Теми школи, родини, життєвого покликання особистост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Ku8naQ8J1eEM_3_JRl5vUiyLIxXbglvH?usp=drive_link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заклад загальної середньої освіт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ова Марія Андріївна, Правдива Вікторія Кирилівна, учительки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гровані курси: «Я досліджую світ», «Дизайн  та технології»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кл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ований  урок  на тему «Весну зустрічаємо, птахів закликаєм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KcV0VknjtVpn1l0IjJEyaicAfY9t9DwX?usp=drive_link</w:t>
              </w:r>
            </w:hyperlink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уз Інна Борисівна, учителька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, 1-А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Досліджуємо таблиці додавання і віднімання числа 5. Взаємозв’язок дій додавання і віднім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bI-jmC8UOSUYFPvQDhGDtt9mQAO2fjZI?usp=sharing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ул Ірина Василівна, учителька української мови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літератур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Іван Франко «Фарбований лис». Образ лиса, риси його характер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uk-UA"/>
                </w:rPr>
                <w:t>https://docs.google.com/document/d/1YGiqJ3oN4z3AafUnN-J4Tpz70no6T0Tm/edit?usp=sharing&amp;ouid=118032274221063489392&amp;rtpof=true&amp;sd=true</w:t>
              </w:r>
            </w:hyperlink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uk-UA"/>
                </w:rPr>
                <w:t>https://docs.google.com/presentation/d/1rEhIfcaDRtX68KsGwmh_ifuZus8Clgwl/edit?usp=sharing&amp;ouid=118032274221063489392&amp;rtpof=true&amp;sd=true</w:t>
              </w:r>
            </w:hyperlink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GQgzzijInERHM1iUffMlD4jOgefdD82f?usp=sharing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ійськ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пельжи Вікторія Вікторівна, учителька хі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Урок на тему «Ковалентний зв’язок. Полярний та неполярний ковалентний зв’яз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uk-UA"/>
                </w:rPr>
                <w:t>https://docs.google.com/presentation/d/1Fx0wpW0wohJO8AxesfUUSlCpNa2amXa4/edit?usp=drive_link&amp;ouid=104484326742632325505&amp;rtpof=true&amp;sd=true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https://docs.google.com/document/d/16llExgH32kqvkaca_Imk3mf66U7dwaS8/edit?usp=drive_link&amp;ouid=104484326742632325505&amp;rtpof=true&amp;sd=true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рний заклад освіти Шевченківський заклад загальної середньої освіт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color w:val="222A35"/>
                <w:sz w:val="24"/>
                <w:szCs w:val="24"/>
                <w:lang w:val="uk-UA"/>
              </w:rPr>
              <w:t>Дрібноход Світланa Володимирівнa, учителька англійської м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глійська мова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рок на тему </w:t>
            </w:r>
            <w:r>
              <w:rPr>
                <w:bCs/>
                <w:sz w:val="24"/>
                <w:szCs w:val="24"/>
                <w:lang w:val="uk-UA"/>
              </w:rPr>
              <w:t>«Unusual Hobbies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uk-UA"/>
              </w:rPr>
            </w:pPr>
            <w:hyperlink r:id="rId16" w:tgtFrame="_blank"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docs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google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d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/1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gyoV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50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Xz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4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Vhv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8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l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GoRpeKqUgRD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B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L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10/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edit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usp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sharing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&amp;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ouid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=109240386863344277882&amp;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rtpof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true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&amp;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sd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true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иколенко Анастасія Русланівна, учителька зарубіжної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рубіжна література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на тему «Світ дитинства в повісті Марка Твена  «Пригоди Тома Сойєра». Том Сойєр і Гекльберрі Фін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uk-UA"/>
                </w:rPr>
                <w:t>https://drive.google.com/drive/folders/1bBzAwIVtALmOGr3OFV66VuvBMQSwuNXV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колова Євгенія Валентинівна, учителька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ітературне читання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на тему «За Всеволодом Нестайко «Чи роблять так друзі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uk-UA"/>
                </w:rPr>
                <w:t>https://drive.google.com/drive/folders/1x68JokexaiuaA5bUGQh_ALXU1qhPSqn4?usp=sharing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нчук Антоніна Вікторівна, учителька і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форматика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рок на тему «Інструктаж з БЖД. Як перевірити істинність (правдивість) фактів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uk-UA"/>
                </w:rPr>
                <w:t>https://drive.google.com/drive/folders/13KbqbI2HbWuZDh7m6-BABdlt8kGouIzz?usp=shar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стріпа Лідія Валеріївна, учителька української мови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а мова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90E36"/>
                <w:sz w:val="24"/>
                <w:szCs w:val="24"/>
                <w:lang w:val="uk-UA"/>
              </w:rPr>
              <w:t>Урок на тему «Феєрія кольору. Складне речення з різними видами зв’яз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кладне речення із сполучниковим і безсполучниковим зв’яз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uk-UA"/>
                </w:rPr>
                <w:t>https://drive.google.com/drive/folders/1o-8viv89FnvY3NjTxZvClMdZ-oggqtpm?usp=drive_l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ківський заклад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ак Тетяна Миколаївна, учителька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ометрія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90E3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90E36"/>
                <w:sz w:val="24"/>
                <w:szCs w:val="24"/>
                <w:lang w:val="uk-UA"/>
              </w:rPr>
              <w:t>Інтегрований урок на тему «Тіла обертання. Об’єм та площі поверхонь тіл обертання.  Практична робота з інформатики: «Створення презентації в програмі Power Point.3D-моделювання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uk-UA"/>
                </w:rPr>
                <w:t>https://drive.google.com/drive/folders/1xhCuEuOprc2fbtAwJb1x7RgSC-5GutZT?usp=drive_link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манівский заклад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тюк Галина Анатоліївна, учителька бі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грований курс «Пізнаємо природу»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Що робити, аби здоровим жи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qu1hBI70ixMh_ZqagQqV3fJHHyL3K48X?usp=drive_link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манівский заклад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куренко Олена Федорівна, учителька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грований курс «Я досліджую світ»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Чим особливий різноманітний світ росл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xvsbkRGGSW2qmiEpQETW9CkoOXBFrWlc?usp=sharing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манівский заклад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а Катерина Олександрівна, учителька інтегрованого курсу «Здоров'я, безпека та доброб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грований курс «Здоров'я, безпека та добробут»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на тему «Рухова активні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Gu2n1_lUP07tQh3HCwUu06IlD9V4d-uj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рний заклад освіти Шевченківський заклад загальної середньої освіт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ородниченко Людмила Анатоліївна</w:t>
            </w:r>
            <w:r>
              <w:rPr>
                <w:lang w:val="uk-UA"/>
              </w:rPr>
              <w:t>, учителька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атематика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90E3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90E36"/>
                <w:sz w:val="24"/>
                <w:szCs w:val="24"/>
                <w:lang w:val="uk-UA"/>
              </w:rPr>
              <w:t>Урок на тему «Пропорція. Основна властивість пропорції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folder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XJTgT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FmQojjiQ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OQ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eJB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8_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QSVwT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0?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li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28"/>
          <w:shd w:fill="FFFFFF" w:val="clear"/>
          <w:lang w:val="uk-UA"/>
        </w:rPr>
      </w:pPr>
      <w:r>
        <w:rPr>
          <w:sz w:val="32"/>
          <w:szCs w:val="28"/>
          <w:shd w:fill="FFFFFF" w:val="clear"/>
          <w:lang w:val="uk-UA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d-X4j-fXA_7v5EsqQUtduEEkr3I-pQ1" TargetMode="External"/><Relationship Id="rId3" Type="http://schemas.openxmlformats.org/officeDocument/2006/relationships/hyperlink" Target="https://drive.google.com/drive/folders/1hKpdHb8bDcGBiLh5by_v_ePM9bNOx5Mn?usp=sharing" TargetMode="External"/><Relationship Id="rId4" Type="http://schemas.openxmlformats.org/officeDocument/2006/relationships/hyperlink" Target="https://drive.google.com/drive/folders/1hcokRdoXzaHeobEiLRhPKGzCPdh6WwE-?usp=drive_link" TargetMode="External"/><Relationship Id="rId5" Type="http://schemas.openxmlformats.org/officeDocument/2006/relationships/hyperlink" Target="https://drive.google.com/drive/folders/1i-d_XJvyZ-WsvXBXrhH8KpCIklHlIDM-?usp=drive_link" TargetMode="External"/><Relationship Id="rId6" Type="http://schemas.openxmlformats.org/officeDocument/2006/relationships/hyperlink" Target="https://docs.google.com/document/d/1zCOiZg5hDy6nNOEAgXIQVDKXtlo-PMxW/edit?usp=sharing&amp;ouid=112702503036269724041&amp;rtpof=true&amp;sd=true" TargetMode="External"/><Relationship Id="rId7" Type="http://schemas.openxmlformats.org/officeDocument/2006/relationships/hyperlink" Target="https://drive.google.com/file/d/1HyPNtJxvoWIp9I9LQ4p--BMXi3a7nY05/view?usp=sharing" TargetMode="External"/><Relationship Id="rId8" Type="http://schemas.openxmlformats.org/officeDocument/2006/relationships/hyperlink" Target="https://drive.google.com/drive/folders/1Ku8naQ8J1eEM_3_JRl5vUiyLIxXbglvH?usp=drive_link" TargetMode="External"/><Relationship Id="rId9" Type="http://schemas.openxmlformats.org/officeDocument/2006/relationships/hyperlink" Target="https://drive.google.com/drive/folders/1KcV0VknjtVpn1l0IjJEyaicAfY9t9DwX?usp=drive_link" TargetMode="External"/><Relationship Id="rId10" Type="http://schemas.openxmlformats.org/officeDocument/2006/relationships/hyperlink" Target="https://drive.google.com/drive/folders/1bI-jmC8UOSUYFPvQDhGDtt9mQAO2fjZI?usp=sharing" TargetMode="External"/><Relationship Id="rId11" Type="http://schemas.openxmlformats.org/officeDocument/2006/relationships/hyperlink" Target="https://docs.google.com/document/d/1YGiqJ3oN4z3AafUnN-J4Tpz70no6T0Tm/edit?usp=sharing&amp;ouid=118032274221063489392&amp;rtpof=true&amp;sd=true" TargetMode="External"/><Relationship Id="rId12" Type="http://schemas.openxmlformats.org/officeDocument/2006/relationships/hyperlink" Target="https://docs.google.com/presentation/d/1rEhIfcaDRtX68KsGwmh_ifuZus8Clgwl/edit?usp=sharing&amp;ouid=118032274221063489392&amp;rtpof=true&amp;sd=true" TargetMode="External"/><Relationship Id="rId13" Type="http://schemas.openxmlformats.org/officeDocument/2006/relationships/hyperlink" Target="https://drive.google.com/drive/folders/1GQgzzijInERHM1iUffMlD4jOgefdD82f?usp=sharing" TargetMode="External"/><Relationship Id="rId14" Type="http://schemas.openxmlformats.org/officeDocument/2006/relationships/hyperlink" Target="https://docs.google.com/presentation/d/1Fx0wpW0wohJO8AxesfUUSlCpNa2amXa4/edit?usp=drive_link&amp;ouid=104484326742632325505&amp;rtpof=true&amp;sd=true" TargetMode="External"/><Relationship Id="rId15" Type="http://schemas.openxmlformats.org/officeDocument/2006/relationships/hyperlink" Target="https://docs.google.com/document/d/16llExgH32kqvkaca_Imk3mf66U7dwaS8/edit?usp=drive_link&amp;ouid=104484326742632325505&amp;rtpof=true&amp;sd=true" TargetMode="External"/><Relationship Id="rId16" Type="http://schemas.openxmlformats.org/officeDocument/2006/relationships/hyperlink" Target="https://docs.google.com/document/d/1gyoV50Xz4Vhv8l2GoRpeKqUgRD0B1L10/edit?usp=sharing&amp;ouid=109240386863344277882&amp;rtpof=true&amp;sd=true" TargetMode="External"/><Relationship Id="rId17" Type="http://schemas.openxmlformats.org/officeDocument/2006/relationships/hyperlink" Target="https://drive.google.com/drive/folders/1bBzAwIVtALmOGr3OFV66VuvBMQSwuNXV" TargetMode="External"/><Relationship Id="rId18" Type="http://schemas.openxmlformats.org/officeDocument/2006/relationships/hyperlink" Target="https://drive.google.com/drive/folders/1x68JokexaiuaA5bUGQh_ALXU1qhPSqn4?usp=sharing" TargetMode="External"/><Relationship Id="rId19" Type="http://schemas.openxmlformats.org/officeDocument/2006/relationships/hyperlink" Target="https://drive.google.com/drive/folders/13KbqbI2HbWuZDh7m6-BABdlt8kGouIzz?usp=sharing" TargetMode="External"/><Relationship Id="rId20" Type="http://schemas.openxmlformats.org/officeDocument/2006/relationships/hyperlink" Target="https://drive.google.com/drive/folders/1o-8viv89FnvY3NjTxZvClMdZ-oggqtpm?usp=drive_link" TargetMode="External"/><Relationship Id="rId21" Type="http://schemas.openxmlformats.org/officeDocument/2006/relationships/hyperlink" Target="https://drive.google.com/drive/folders/1xhCuEuOprc2fbtAwJb1x7RgSC-5GutZT?usp=drive_link" TargetMode="External"/><Relationship Id="rId22" Type="http://schemas.openxmlformats.org/officeDocument/2006/relationships/hyperlink" Target="https://drive.google.com/drive/folders/1qu1hBI70ixMh_ZqagQqV3fJHHyL3K48X?usp=drive_link" TargetMode="External"/><Relationship Id="rId23" Type="http://schemas.openxmlformats.org/officeDocument/2006/relationships/hyperlink" Target="https://drive.google.com/drive/folders/1xvsbkRGGSW2qmiEpQETW9CkoOXBFrWlc?usp=sharing" TargetMode="External"/><Relationship Id="rId24" Type="http://schemas.openxmlformats.org/officeDocument/2006/relationships/hyperlink" Target="https://drive.google.com/drive/folders/1Gu2n1_lUP07tQh3HCwUu06IlD9V4d-uj" TargetMode="External"/><Relationship Id="rId25" Type="http://schemas.openxmlformats.org/officeDocument/2006/relationships/hyperlink" Target="https://drive.google.com/drive/folders/1XJTgTm3FmQojjiQ1OQ9m6eJB8_QSVwT0?usp=drive_link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2</dc:creator>
  <dc:description/>
  <cp:keywords/>
  <dc:language>en-US</dc:language>
  <cp:lastModifiedBy>2</cp:lastModifiedBy>
  <cp:lastPrinted>2023-03-13T10:00:00Z</cp:lastPrinted>
  <dcterms:modified xsi:type="dcterms:W3CDTF">2025-05-20T08:26:00Z</dcterms:modified>
  <cp:revision>5</cp:revision>
  <dc:subject/>
  <dc:title/>
</cp:coreProperties>
</file>