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38"/>
        <w:ind w:left="720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Закон України «Про освіту»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2. </w:t>
      </w:r>
      <w:r>
        <w:rPr>
          <w:color w:val="000000"/>
          <w:sz w:val="28"/>
          <w:szCs w:val="28"/>
          <w:lang w:val="uk-UA"/>
        </w:rPr>
        <w:t>Законодавство України про освіту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конодавство України про освіту ґрунтується на Конституції України та складається із цього Закону, спеціальних законів, інших актів законодавства у сфері освіти і науки та міжнародних договорів України, укладених в установленому законом порядку.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законні нормативно-правові акти не можуть звужувати зміст і обсяг конституційного права на освіту, а також визначених законом автономії суб’єктів освітньої діяльності та академічних свобод учасників освітнього процесу.</w:t>
      </w:r>
    </w:p>
    <w:p>
      <w:pPr>
        <w:pStyle w:val="Style20"/>
        <w:shd w:fill="FFFFFF" w:val="clear"/>
        <w:spacing w:before="0" w:after="0"/>
        <w:ind w:firstLine="27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ти, інструкції, методичні рекомендації, інші документи органів виконавчої влади</w:t>
      </w:r>
      <w:r>
        <w:rPr>
          <w:color w:val="000000"/>
          <w:sz w:val="28"/>
          <w:szCs w:val="28"/>
          <w:lang w:val="uk-UA"/>
        </w:rPr>
        <w:t xml:space="preserve">, крім наказів, зареєстрованих Міністерством юстиції України, та документів, що регулюють внутрішню діяльність органу, </w:t>
      </w:r>
      <w:r>
        <w:rPr>
          <w:b/>
          <w:bCs/>
          <w:color w:val="000000"/>
          <w:sz w:val="28"/>
          <w:szCs w:val="28"/>
          <w:lang w:val="uk-UA"/>
        </w:rPr>
        <w:t>не є нормативно-правовими акт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е можуть встановлювати правові нор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92"/>
        <w:ind w:firstLine="2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уб’єкт освітньої діяльності має право самостійно приймати рішення з будь-яких питань у межах своєї автономії, визначеної цим Законом, спеціальними законами та/або установчими документами, зокрема з питань, не врегульованих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нормативно-правових, інструктивно-методичних документів щодо здійснення освітньої діяльності з питань до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они </w:t>
      </w:r>
    </w:p>
    <w:p>
      <w:pPr>
        <w:pStyle w:val="Style18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145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Закон України «Про освіту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3788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Закон України «Про дошкільну освіту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402-14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Закон України «Про охорону дитинства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995_021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Конвенція «Про права дитини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704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Закон України «Про забезпечення функціонування української мови як державної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138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, розпорядженн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305-2003-п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Положення про заклад дошкільної освіти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тверджено постановою Кабінету Міністрів України від 20.03.2003 №305), зі змінами</w:t>
      </w:r>
      <w:bookmarkStart w:id="0" w:name="n4"/>
      <w:bookmarkStart w:id="1" w:name="n9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530-2019-п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Постанова Кабінету Міністрів України 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ід 10 квітня 2019 р. № 530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ро затвердження Порядку організації діяльності інклюзивних груп у закладах дошкільної освіти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bCs/>
          <w:sz w:val="28"/>
          <w:szCs w:val="28"/>
          <w:shd w:fill="FFFFE2" w:val="clear"/>
          <w:lang w:val="uk-UA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800-2019-п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Постанова Кабінету Міністрів України від 21 серпня 2019 року № 800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Деякі питання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тверджено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48DD4"/>
          <w:lang w:val="uk-UA"/>
        </w:rPr>
        <w:instrText xml:space="preserve"> HYPERLINK "https://zakon.rada.gov.ua/laws/show/800-2019-п" \l "n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48DD4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548DD4"/>
          <w:sz w:val="28"/>
          <w:szCs w:val="28"/>
          <w:shd w:fill="FFFFFF" w:val="clear"/>
          <w:lang w:val="uk-UA"/>
        </w:rPr>
        <w:t>Порядок підвищення кваліфікації педагогічних і науково-педагогічних працівників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48DD4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останова Кабінету Міністрів України від 11.02.2025 № 143 «Про внесення змін до постанов Кабінету Міністрів України від 14 квітня 1997 р. № 346 і від 14 червня 2000 р. № 963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внесено зміни: 1) до Порядку надання щорічної основної відпустки тривалістю до 56 календарних днів керівним працівникам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; 2) до переліку посад педагогічних та науково-педагогічних працівникі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Постанова Кабінету Міністрів Україн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E2" w:val="clear"/>
            <w:lang w:val="uk-UA"/>
          </w:rPr>
          <w:t>від 04.04.2025 № 381 «Про затвердження Порядку утворення та функціонування спеціальних груп вихованців закладів дошкільної освіт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12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366-2021-р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Кабінету Міністрів України 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spacing w:val="9"/>
          <w:sz w:val="28"/>
          <w:szCs w:val="28"/>
          <w:lang w:val="uk-UA" w:eastAsia="ru-RU"/>
        </w:rPr>
        <w:t>від 14 квітня 2021 р. № 366-р</w:t>
      </w:r>
      <w:r>
        <w:rPr>
          <w:rStyle w:val="InternetLink"/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  <w:t xml:space="preserve"> «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схвалення Національної стратегії із створення безбар’єрного простору в Україні на період до 2030 року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нами, внесеними згідно з Розпорядженням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E2" w:val="clear"/>
          <w:lang w:val="uk-UA"/>
        </w:rPr>
        <w:t>від  25.03.2025 № 249-р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12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Розпорядження Кабінету Міністрів України від 02.05.2025 № 432-р «Про схвалення Концепції цифрової гігієни дітей дошкільного віку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138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z1157-10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аказ Міністерства освіти і науки України від 04 листопада 2010 року № 1055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Типових штатних нормативів дошкільних навчальних заклад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bCs/>
          <w:sz w:val="28"/>
          <w:szCs w:val="28"/>
          <w:shd w:fill="FFFFE2" w:val="clear"/>
          <w:lang w:val="uk-UA"/>
        </w:rPr>
        <w:t>)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z0520-15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аказ Міністерства освіти і науки України від 20 квітня 2015 року №446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Про гранично допустиме навантаження на дитину у дошкільних навчальних закладах різних типів та форм власност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138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z0100-18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світи і науки України від 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6 грудня 2017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№  1669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rada/show/v0033729-21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аказ Міністерства освіти і науки України від 12 січня 2021 року № 33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азового  компонента дошкільної освіти (Державного стандарту дошкільної освіти) нова редак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val="uk-UA"/>
        </w:rPr>
        <w:instrText xml:space="preserve"> HYPERLINK "https://zakon.rada.gov.ua/laws/show/z0582-18" \l "Text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каз  Міністерства освіти і науки України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від 23.04.2018 № 414 «Про затвердження Типового переліку спеціальних засобів корекції психофізичного розвитку осіб з особливими освітніми потребами, які навчаються в інклюзивних та спеціальних класах (групах) закладів освіти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/>
          </w:rPr>
          <w:t>Наказ  Міністерства освіти і науки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від 19.12.2017 № 1633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ро затвердження Примірного переліку ігрового та навчально-дидактичного обладнання для закладів дошкільної освіт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rada/show/v0527729-22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світи і науки України від 06 червня 2022 року № 527 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«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</w:t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№ 64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Наказ Міністерства освіти і науки України від04.03.2025 № 407 «Про затвердження Методичних рекомендацій з питань формування внутрішньої системи забезпечення якості освіти у закладах дошкільної освіт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laws/show/z0563-16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аказ Міністерства охорони здоров’я України від 24 березня 2016 року № 234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Санітарного регламента для дошкільних навчальних заклад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/>
          </w:rPr>
          <w:t>Наказ  Міністерства економіки Україн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/>
          </w:rPr>
          <w:t>від 19.10.2021 № 755-21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/>
          </w:rPr>
          <w:t xml:space="preserve"> «Про затвердження професійного стандарту «Вихователь закладу  дошкільної освіти»»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/>
          </w:rPr>
          <w:t>Наказ  Міністерства економіки Україн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/>
          </w:rPr>
          <w:t>від 28.09.2021 № 620-21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/>
          </w:rPr>
          <w:t xml:space="preserve"> «Про затвердження професійного стандарту «Керівник (директор) закладу дошкільної освіти»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val="uk-UA"/>
          </w:rPr>
          <w:t>Наказ Державної служби якості освіти України від 30.11.2020 № 01-11/71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uk-UA"/>
          </w:rPr>
          <w:t xml:space="preserve"> «Про затвердження Методичних рекомендацій з питань формування внутрішньої системи забезпечення якості освіти у закладах дошкільної освіти»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и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молодьспорту України від 16 березня 2012 року №1/9</w:t>
        <w:noBreakHyphen/>
        <w:t>1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структивно-методичні рекомендації "Організація роботи в дошкільних навчальних закладах у літній період"</w:t>
      </w:r>
      <w:r>
        <w:rPr>
          <w:rFonts w:cs="Times New Roman" w:ascii="Times New Roman" w:hAnsi="Times New Roman"/>
          <w:sz w:val="28"/>
          <w:szCs w:val="28"/>
          <w:lang w:val="uk-UA"/>
        </w:rPr>
        <w:t>) 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молодьспорту України від 28 травня 2012 року №1/9-4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структивно-методичні рекомендації «Про організацію фізкультурно-оздоровчої роботи в дошкільних навчальних закладах у літній період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8 вересня 2014 року №1/9-4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вирішення окремих питань діяльності керівників гуртків дошкільних навчальних закладів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2 жовтня 2015 року №1/9-4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діяльності інклюзивних груп у дошкільних навчальних закладах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 25 липня 2016 року №1/9-3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рганізацію національно-патріотичного виховання у дошкільних навчальних закладах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 02 вересня 2016 року №1/9-4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роботи з музичного виховання дітей у дошкільних навчальних закладах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 02 вересня 2016 року №1/9-4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ганізація фізкультурно-оздоровчої роботи в дошкільних навчальних закладах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1 жовтня 2017 року №1/9-5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взаємодії закладів дошкільної освіти з батьками вихованців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9 квітня 2018 року № 1/9</w:t>
        <w:noBreakHyphen/>
        <w:t>2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забезпечення наступності дошкільної та початкової освіти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4 лютого 2019 року №1/11-14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роботи та дотримання вимог з питань охорони праці та безпеки життєдіяльності у закладах дошкільної освіти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12 грудня 2019 року № 1/9-7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Щодо організації медико -педагогічного контролю на заняттях з фізкультури в закладах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 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3 квітня 2020 року № 1/9-21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Щодо організації роботи закладів дошкільної освіти під час карантину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ист Міністерства освіти і науки України від 16 березня 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№ 1/9-1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«Щодо методичних рекомендацій до оновленого Базового компонента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ністерства освіти і на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від 07 липня 2021 року        № 1/9-3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ланування роботи закладу дошкільної освіти на рік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02.04.2022 № 1/3845-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комендації для працівників закладів дошкільної освіти на період дії воєнного стану в Україні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 від 04.04.2022 № 1/3872-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етодичні рекомендації «Перша психологічна допомога. Алгоритм дій»».</w:t>
      </w:r>
    </w:p>
    <w:p>
      <w:pPr>
        <w:pStyle w:val="Style18"/>
        <w:numPr>
          <w:ilvl w:val="0"/>
          <w:numId w:val="4"/>
        </w:numPr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0.04.2019 № 1/9-235 «Щодо порядку зарахування дітей до інклюзивних та спеціальних груп закладів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Міністерства освіти і науки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25.06.2020 № 1/9-34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Щодо створення інклюзивного освітнього середовища в закладах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Міністерства освіти і науки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17.09.2019 № 1/9-58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Про застосування державної мови в освітньому процесі».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ист Міністерства освіти і науки України 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7. 03. 2021 № 1/3475-22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«Про зарахування до закладів дошкільної освіти із числа внутрішньо переміщених осіб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ист Міністерства освіти і науки Україн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.12.2019  № 1/9-75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Щодо освітніх програм у закладах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ист Міністерства освіти і науки України від 22.06.2022 № 1/6894-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методичні рекомендації щодо організації освітнього процесу в закладах дошкільної освіти в літній період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24.10.2022 № 1/12502-2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Щодо відрахування дітей із закладів дошкільної освіти в умовах війн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20.12.2022 № 1/15511-2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методичні рекомендації щодо впровадження професійного стандарту «Вихователь закладу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03.06.2022 № 1/6015-2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методичні рекомендації впровадження професійного стандарту керівника (директора) закладу дошкільної освіти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07.2022 року № /8504-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кремі питання діяльності закладів дошкільної освіти у 2022/2023 навчальному уроці» в умовах сьогодення організація освітнього процесу в закладі дошкільної освіти повинна відбуватися з урахуванням безпекової ситуації.</w:t>
      </w:r>
    </w:p>
    <w:p>
      <w:pPr>
        <w:pStyle w:val="Hastextaligncenter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Style w:val="StrongEmphasis"/>
          <w:b w:val="false"/>
          <w:b w:val="false"/>
          <w:color w:val="2C2F34"/>
          <w:sz w:val="28"/>
          <w:szCs w:val="28"/>
          <w:lang w:val="uk-UA"/>
        </w:rPr>
      </w:pPr>
      <w:r>
        <w:rPr>
          <w:rStyle w:val="StrongEmphasis"/>
          <w:color w:val="2C2F34"/>
          <w:sz w:val="28"/>
          <w:szCs w:val="28"/>
          <w:lang w:val="uk-UA"/>
        </w:rPr>
        <w:t>Лист Міністерства освіти і науки України від 21 жовтня 2022 р. №</w:t>
      </w:r>
      <w:r>
        <w:rPr>
          <w:rStyle w:val="StrongEmphasis"/>
          <w:color w:val="2C2F34"/>
          <w:sz w:val="28"/>
          <w:szCs w:val="28"/>
        </w:rPr>
        <w:t> </w:t>
      </w:r>
      <w:r>
        <w:rPr>
          <w:rStyle w:val="StrongEmphasis"/>
          <w:color w:val="2C2F34"/>
          <w:sz w:val="28"/>
          <w:szCs w:val="28"/>
          <w:lang w:val="uk-UA"/>
        </w:rPr>
        <w:t>1/12392-22</w:t>
      </w:r>
      <w:r>
        <w:rPr>
          <w:rStyle w:val="StrongEmphasis"/>
          <w:b w:val="false"/>
          <w:color w:val="2C2F34"/>
          <w:sz w:val="28"/>
          <w:szCs w:val="28"/>
          <w:lang w:val="uk-UA"/>
        </w:rPr>
        <w:t xml:space="preserve"> «Про атестацію та підвищення кваліфікації педагогічних працівників закладів дошкільної освіти у період воєнного стану в Україні».</w:t>
      </w:r>
    </w:p>
    <w:p>
      <w:pPr>
        <w:pStyle w:val="Hastextaligncenter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Style w:val="StrongEmphasis"/>
          <w:color w:val="2C2F34"/>
          <w:sz w:val="28"/>
          <w:szCs w:val="28"/>
          <w:lang w:val="uk-UA"/>
        </w:rPr>
      </w:pPr>
      <w:r>
        <w:rPr>
          <w:rStyle w:val="StrongEmphasis"/>
          <w:color w:val="2C2F34"/>
          <w:sz w:val="28"/>
          <w:szCs w:val="28"/>
          <w:lang w:val="uk-UA"/>
        </w:rPr>
        <w:t>Лист Міністерства освіти і науки України від 31 травня 2023 р. №</w:t>
      </w:r>
      <w:r>
        <w:rPr>
          <w:rStyle w:val="StrongEmphasis"/>
          <w:color w:val="2C2F34"/>
          <w:sz w:val="28"/>
          <w:szCs w:val="28"/>
        </w:rPr>
        <w:t> </w:t>
      </w:r>
      <w:r>
        <w:rPr>
          <w:rStyle w:val="StrongEmphasis"/>
          <w:color w:val="2C2F34"/>
          <w:sz w:val="28"/>
          <w:szCs w:val="28"/>
          <w:lang w:val="uk-UA"/>
        </w:rPr>
        <w:t>4/1798-23 «</w:t>
      </w:r>
      <w:r>
        <w:rPr>
          <w:bCs/>
          <w:sz w:val="28"/>
          <w:szCs w:val="28"/>
          <w:shd w:fill="FFFFFF" w:val="clear"/>
          <w:lang w:val="uk-UA"/>
        </w:rPr>
        <w:t>Про організацію діяльності закладів дошкільної освіти в літній період в умовах воєнного стану».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jc w:val="both"/>
        <w:rPr>
          <w:color w:val="00B050"/>
          <w:sz w:val="28"/>
          <w:szCs w:val="28"/>
          <w:shd w:fill="FFFFFF" w:val="clear"/>
          <w:lang w:val="uk-UA"/>
        </w:rPr>
      </w:pPr>
      <w:r>
        <w:rPr>
          <w:b/>
          <w:color w:val="00B050"/>
          <w:sz w:val="28"/>
          <w:szCs w:val="28"/>
          <w:lang w:val="uk-UA"/>
        </w:rPr>
        <w:t>Лист Міністерства освіти і науки України від ____________ № __________</w:t>
      </w:r>
      <w:r>
        <w:rPr>
          <w:color w:val="00B050"/>
          <w:sz w:val="28"/>
          <w:szCs w:val="28"/>
          <w:lang w:val="uk-UA"/>
        </w:rPr>
        <w:t xml:space="preserve"> «Про організацію освітнього процесу осіб з особливими освітніми потребами у 2025/2026 навчальному році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uk-UA"/>
        </w:rPr>
        <w:t xml:space="preserve">Лист Міністерства освіти і науки України від --------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№ -----  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«Про окремі питання діяльності закладів дошкільної освіти у 2025/2026 навчальному уроці».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Лист Міністерства освіти і науки Україн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ід 08 січня 2025 року № 1/416-25 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робочий час та педагогічне навантаження працівників закладів дошкільної освіт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Лист Міністерства освіти і науки Україн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ід 31 січня 2025 року № 1/1984-25 «Щодо змін до штатних розписів закладів дошкільної освіт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Лист Міністерства освіти і науки Україн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ід 19 лютого 2025 року «Щодо оплати праці педагогічних працівників закладів дошкільної освіт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113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7707729-22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Лист Міністерства освіти і науки України від 11.07.2022 № 1/7707-22 «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 підготовку закладів освіти до нового навчального року та опалювального сезону в умовах воєнного стану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0" w:before="0" w:after="113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і освітні програми розвитку, навчання та виховання, які затверджені Міністерством освіти і науки України і рекомендовані для використання в закладах дошкільної освіти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Дитин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лист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3.07.2020  № 1/11-4960);</w:t>
      </w:r>
    </w:p>
    <w:p>
      <w:pPr>
        <w:pStyle w:val="Normal"/>
        <w:shd w:fill="FFFFFF" w:val="clear"/>
        <w:spacing w:lineRule="atLeast" w:line="240" w:before="0" w:after="1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Освіта і піклуванн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ака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.10.2021 №1121);</w:t>
      </w:r>
    </w:p>
    <w:p>
      <w:pPr>
        <w:pStyle w:val="Normal"/>
        <w:shd w:fill="FFFFFF" w:val="clear"/>
        <w:spacing w:lineRule="atLeast" w:line="240" w:before="0" w:after="1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Соняшник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аказ 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 21.02.2023 № 189);</w:t>
      </w:r>
    </w:p>
    <w:p>
      <w:pPr>
        <w:pStyle w:val="Normal"/>
        <w:shd w:fill="FFFFFF" w:val="clear"/>
        <w:spacing w:lineRule="atLeast" w:line="240" w:before="0" w:after="1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Стежинки  у  Всесвіт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лист ІМЗ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02.10.2020 № 22.1/12-Г-801);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лена програм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Українське дошкілл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022;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Впевнений старт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shd w:fill="FFFFFF" w:val="clear"/>
        <w:spacing w:lineRule="atLeast" w:line="240" w:before="0" w:after="11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Впевнений старт. Освітня програма для діте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старш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дошкільного віку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протокол № 2 від 26.04.2022 , за реєстр. у Каталозі за № 1.0008-2022)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Впевнений старт. Освітня програма для діте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середнь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дошкільного віку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лист ДНУ «Інститут модернізації змісту освіти» від 27.05.2019 № 22.1/12-Г-292,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12.07.2019 № 1/11-6327);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Впевнений старт. Освітня програма для діте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молодш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дошкільного віку </w:t>
      </w:r>
    </w:p>
    <w:p>
      <w:pPr>
        <w:pStyle w:val="Normal"/>
        <w:shd w:fill="FFFFFF" w:val="clear"/>
        <w:spacing w:lineRule="atLeast" w:line="24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лист ДНУ «Інститут модернізації змісту освіти» від 18.05.2020  № 22.1/12-Г-275,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3.07.2020 № 1/11-4934);</w:t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 w:before="0" w:after="113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грама «Я у світ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лист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12.07.2019 № 1/11-6326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8" w:before="0" w:after="2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1D1D1D"/>
          <w:kern w:val="2"/>
          <w:sz w:val="28"/>
          <w:szCs w:val="28"/>
          <w:lang w:val="uk-UA"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val="uk-UA" w:eastAsia="ru-RU"/>
          </w:rPr>
          <w:t>Програми розвитку дітей</w:t>
        </w:r>
      </w:hyperlink>
      <w:r>
        <w:rPr>
          <w:rFonts w:eastAsia="Times New Roman" w:cs="Times New Roman" w:ascii="Times New Roman" w:hAnsi="Times New Roman"/>
          <w:b/>
          <w:bCs/>
          <w:color w:val="1D1D1D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D1D1D"/>
          <w:kern w:val="2"/>
          <w:sz w:val="28"/>
          <w:szCs w:val="28"/>
          <w:lang w:val="uk-UA" w:eastAsia="ru-RU"/>
        </w:rPr>
        <w:t>(сайт Міністерства освіти і науки України)</w:t>
      </w:r>
    </w:p>
    <w:p>
      <w:pPr>
        <w:pStyle w:val="Normal"/>
        <w:shd w:fill="FFFFFF" w:val="clear"/>
        <w:spacing w:lineRule="atLeast" w:line="240" w:before="0" w:after="113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Перелі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вчальної літератури, програм (сайт Державної наукової установи «Інститут модернізації змісту освіти» Міністерства освіти і науки України) 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-10"/>
        <w:sz w:val="18"/>
        <w:szCs w:val="18"/>
        <w:lang w:val="uk-UA" w:eastAsia="ru-RU"/>
      </w:rPr>
    </w:pPr>
    <w:r>
      <w:rPr>
        <w:rFonts w:cs="Times New Roman" w:ascii="Times New Roman" w:hAnsi="Times New Roman"/>
        <w:b/>
        <w:spacing w:val="-10"/>
        <w:sz w:val="18"/>
        <w:szCs w:val="18"/>
        <w:lang w:val="uk-UA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ublicationsbytopiclinkdescription">
    <w:name w:val="publications-by-topic__link-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doshkilna-osvita/94063/" TargetMode="External"/><Relationship Id="rId3" Type="http://schemas.openxmlformats.org/officeDocument/2006/relationships/hyperlink" Target="https://osvita.ua/legislation/doshkilna-osvita/94462/" TargetMode="External"/><Relationship Id="rId4" Type="http://schemas.openxmlformats.org/officeDocument/2006/relationships/hyperlink" Target="https://osvita.ua/legislation/doshkilna-osvita/94606/" TargetMode="External"/><Relationship Id="rId5" Type="http://schemas.openxmlformats.org/officeDocument/2006/relationships/hyperlink" Target="https://ips.ligazakon.net/document/MUS29291" TargetMode="External"/><Relationship Id="rId6" Type="http://schemas.openxmlformats.org/officeDocument/2006/relationships/hyperlink" Target="https://osvita.ua/legislation/doshkilna-osvita/94212/" TargetMode="External"/><Relationship Id="rId7" Type="http://schemas.openxmlformats.org/officeDocument/2006/relationships/hyperlink" Target="https://mon.gov.ua/npa/pro-zatverdzhennya-profesijnogo-standartu-vihovatel-zakladu-doshkilnoyi-osviti" TargetMode="External"/><Relationship Id="rId8" Type="http://schemas.openxmlformats.org/officeDocument/2006/relationships/hyperlink" Target="https://mon.gov.ua/npa/pro-zatverdzhennya-profesijnogo-standartu-kerivnik-direktor-zakladu-doshkilnoyi-osviti" TargetMode="External"/><Relationship Id="rId9" Type="http://schemas.openxmlformats.org/officeDocument/2006/relationships/hyperlink" Target="https://sqe.gov.ua/law/nakaz-derzhavnoi-sluzhbi-yakosti-osviti-23/" TargetMode="External"/><Relationship Id="rId10" Type="http://schemas.openxmlformats.org/officeDocument/2006/relationships/hyperlink" Target="https://osvita.ua/legislation/doshkilna-osvita/93839/" TargetMode="External"/><Relationship Id="rId11" Type="http://schemas.openxmlformats.org/officeDocument/2006/relationships/hyperlink" Target="https://osvita.ua/legislation/doshkilna-osvita/93991/" TargetMode="External"/><Relationship Id="rId12" Type="http://schemas.openxmlformats.org/officeDocument/2006/relationships/hyperlink" Target="https://osvita.ua/legislation/doshkilna-osvita/94112/" TargetMode="External"/><Relationship Id="rId13" Type="http://schemas.openxmlformats.org/officeDocument/2006/relationships/hyperlink" Target="https://mon.gov.ua/osvita-2/doshkilna-osvita-2/programi-rozvitku-ditey" TargetMode="External"/><Relationship Id="rId14" Type="http://schemas.openxmlformats.org/officeDocument/2006/relationships/hyperlink" Target="https://imzo.gov.ua/pidruchniki/pereliki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3:00Z</dcterms:created>
  <dc:creator>Пользователь Windows</dc:creator>
  <dc:description/>
  <dc:language>en-US</dc:language>
  <cp:lastModifiedBy>2</cp:lastModifiedBy>
  <cp:lastPrinted>2022-06-07T13:05:00Z</cp:lastPrinted>
  <dcterms:modified xsi:type="dcterms:W3CDTF">2025-05-15T06:04:00Z</dcterms:modified>
  <cp:revision>3</cp:revision>
  <dc:subject/>
  <dc:title/>
</cp:coreProperties>
</file>