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Normal"/>
        <w:ind w:left="5954" w:hanging="0"/>
        <w:rPr/>
      </w:pPr>
      <w:r>
        <w:rPr>
          <w:szCs w:val="28"/>
          <w:lang w:val="uk-UA"/>
        </w:rPr>
        <w:t>до наказу Відділу освіти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та молодіжної  політики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Кілійської міської ради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20.03.2025 № 5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исок  </w:t>
      </w:r>
    </w:p>
    <w:p>
      <w:pPr>
        <w:pStyle w:val="Normal"/>
        <w:ind w:left="851" w:right="84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добувачів освіти закладів загальної середньої освіти Кілійської міської ради – переможців  територіального (заочного) етапу Всеукраїнського  відкритого фестивалю дитячої та юнацької творчості «Чисті роси» , територіальної виставки – конкурсу образотворчого, декоративно-ужиткового і фотомистецтва( І місце), роботи яких рекомендовані для участі в обласному (заочному) етапі Всеукраїнського відкритого фестивалю дитячої та юнацької творчості «Чисті роси» та обласній виставці – конкурсі образотворчого, декоративно-ужиткового та фотомистец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- номінація</w:t>
      </w:r>
      <w:r>
        <w:rPr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«Д</w:t>
      </w:r>
      <w:r>
        <w:rPr>
          <w:b/>
          <w:szCs w:val="28"/>
          <w:lang w:val="uk-UA"/>
        </w:rPr>
        <w:t>екоративно - ужиткове мистецтво</w:t>
      </w:r>
      <w:r>
        <w:rPr>
          <w:b/>
          <w:iCs/>
          <w:szCs w:val="28"/>
          <w:lang w:val="uk-UA"/>
        </w:rPr>
        <w:t>»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Козлова Євангеліна, учениця 6-А класу Кілійського ліцею Кілійської міської ради, назва роботи «Дідух Кілійщини», керівниця роботи  Каплун Антоніна Анатоліївна, учителька української мови та літератури;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- Сергеєв Євген,  учень  3 класу Кілійського закладу загальної середньої освіти  № 2 Кілійської міської ради, назва роботи «Квіткове сонечко», керівниця робіт Грекова Наталя Дмитрівна,  учителька початкових класів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Соколова Катерина, учениця 4 класу Лісківського закладу загальної середньої освіти Кілійської міської ради, назва роботи «Весняна фантазія», керівниця роботи Соколова Євгенія Валентинівна, учителька початкових класів;</w:t>
      </w:r>
    </w:p>
    <w:p>
      <w:pPr>
        <w:pStyle w:val="Normal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Степанова Уляна, учениця 7-Б класу Кілійського ліцею Кілійської міської ради, назва роботи «Оберіг «Домовичок»», керівниця роботи  Коляденко Галина Михайлівна, учителька технологій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Чернова Аріанна,  учениця  8-А класу Дмитрівського закладу загальної середньої освіти Кілійської міської ради, назва роботи «Мерцішор-символ Весни», керівниця роботи Чернова Віоріка Михайлівна,  учителька румунської мови та літератури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- номінація</w:t>
      </w:r>
      <w:r>
        <w:rPr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«Образотворче мистецтво»</w:t>
      </w:r>
    </w:p>
    <w:p>
      <w:pPr>
        <w:pStyle w:val="Normal"/>
        <w:ind w:firstLine="708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Височенко Мілена, учениця 9 класу Василівського закладу загальної середньої освіти Кілійської міської ради, назва роботи «Україна», керівниця роботи Доденко Оксана Петрівна, педагогиня – організаторка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Грекова Дар’я, учениця  6 класу Кілійського закладу загальної середньої освіти № 1 Кілійської міської ради, назва роботи «Перший подих весни», керівниця роботи Слукіна Олена Віталіївна, учителька інтегрованого курсу «Мистецтво»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Збирчог Яна, учениця 7-А класу Кілійського ліцею Кілійської міської ради, назва роботи «Весняні квіти», керівниця роботи  Збирчог Наталя Павлівна, учителька фізики та інформатики ;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Коноваленко Анна, учениця 7 класу Опорного закладу освіти Шевченківський заклад загальної середньої освіти № 2 Кілійської міської ради, назва роботи «Садок вишневий коло хати…», керівниця  роботи Ткаченко Альона Василівна, учителька образотворчого мистецтва;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- Корнієнко Ельвіра, учениця 10 класу Опорного закладу освіти Шевченківський заклад загальної середньої освіти № 2 Кілійської міської ради, назва роботи «Гірська гармонія», керівниця  роботи Кутас Тамара Олександрівна, учителька української мови та літератур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Райлян Аріна, учениця  6 класу Кілійського закладу загальної середньої освіти № 1 Кілійської міської ради, назва роботи «Відпочинок біля берега річки», керівниця роботи Слукіна Олена Віталіївна, учителька інтегрованого курсу «Мистецтво»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Строкова Вікторія, учениця 7 класу Кілійського закладу загальної середньої освіти № 2 Кілійської міської ради, назва роботи «Гордість України: Душа, вбрана у вишиванку», керівниця  роботи Правдива Вікторія Кирилівна, учителька образотворчого мистецтва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Черебаренко Ліна, учениця 7-Б класу Опорного закладу освіти Кілійський заклад загальної середньої освіти № 4 Кілійської міської ради, назва роботи «Натюрморт», керівниця роботи Степаненко Клавдія Степанівна, учителька образотворчого мистецтва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- номінація</w:t>
      </w:r>
      <w:r>
        <w:rPr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«Фото-, кіно-, відео творчість»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Єрська Аміна, учениця 7-Б класу Кілійського ліцею Кілійської міської ради, назва роботи «Мрія про мирну Україну», керівниця роботи  Нерушіян Ніна Павлівна, учителька фізики та інформатик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Кожокар Микола, учень 10-Б класу Шевченківського закладу загальної середньої освіти № 1 Кілійської міської ради, назва роботи «Зимова казка на світанку», керівниця роботи Тувіченко Валентина Костянтинівна, учителька інформатик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Парфьонова Вероніка, учениця  6 класу Василівського закладу загальної середньої освіти Кілійської міської ради, назва роботи «Хмаринки», керівниця роботи Доденко Оксана Петрівна, педагогиня – організаторка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Тузова Катерина, учениця 6 класу Василівського закладу загальної середньої освіти Кілійської міської ради, назва роботи «Захід сонця», керівниця роботи Доденко Оксана Петрівна, педагогиня – організаторка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Чернова Аріанна,  учениця  8-А класу Дмитрівського закладу загальної середньої освіти Кілійської міської ради, назва роботи «Я народився. Весну стрічайте на порозі»,  керівниця роботи Чернова Віоріка Михайлівна,  учителька румунської мови та літератур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- номінація</w:t>
      </w:r>
      <w:r>
        <w:rPr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«Художнє виконавство»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         </w:t>
      </w:r>
      <w:r>
        <w:rPr>
          <w:iCs/>
          <w:szCs w:val="28"/>
          <w:lang w:val="uk-UA"/>
        </w:rPr>
        <w:t>- Коломієць Даниїл, учень 5-Б класу Опорного закладу освіти Кілійський заклад загальної середньої освіти № 4 Кілійської міської ради, назва музичного твору «Під небом Парижу», керівниця Іванова Наталя Дмитрівна, учителька музичного мистецтва;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</w:t>
      </w:r>
      <w:r>
        <w:rPr>
          <w:iCs/>
          <w:szCs w:val="28"/>
          <w:lang w:val="uk-UA"/>
        </w:rPr>
        <w:t>- Костенко Аделіна, учениця 6-А класу Опорного закладу освіти Кілійський заклад загальної середньої освіти № 4 Кілійської міської ради, назва пісні «Молитва за Україну», керівниця Іванова Наталя Дмитрівна, учителька музичного мистецтва;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</w:t>
      </w:r>
      <w:r>
        <w:rPr>
          <w:iCs/>
          <w:szCs w:val="28"/>
          <w:lang w:val="uk-UA"/>
        </w:rPr>
        <w:t>- Лехова Єва, учениця 7-Б класу  Кілійського ліцею Кілійської міської ради, назва музичного твору «Зима ІІ» (Роберт Шуман), керівниця Нерушіян Ніна Павлівна, учителька фізики та інформатики;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         </w:t>
      </w:r>
      <w:r>
        <w:rPr>
          <w:iCs/>
          <w:szCs w:val="28"/>
          <w:lang w:val="uk-UA"/>
        </w:rPr>
        <w:t>- Нігалатій Софія,  учениця  5-А  класу Опорного закладу освіти Шевченківський заклад загальної середньої освіти № 2 Кілійської міської ради, назва пісні «Квітка-душа», керівниця Слободенюк Людмила Василівна, учителька музичного мистецтва;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</w:t>
      </w:r>
      <w:r>
        <w:rPr>
          <w:iCs/>
          <w:szCs w:val="28"/>
          <w:lang w:val="uk-UA"/>
        </w:rPr>
        <w:t>- Середенко Матвій, учень 3 класу Трудівського закладу загальної середньої освіти Кілійської міської ради, назва пісні « Чорнії брови, карії очі», керівниця Бондаренко Майя Костянтинівна, учителька української мови та літератури;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                         </w:t>
      </w:r>
      <w:r>
        <w:rPr>
          <w:b/>
          <w:szCs w:val="28"/>
          <w:lang w:val="uk-UA"/>
        </w:rPr>
        <w:t>- номінація</w:t>
      </w:r>
      <w:r>
        <w:rPr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 xml:space="preserve">«Літературна творчість» 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Бесчастна Вікторія, учениця 11 класу Кілійського закладу загальної середньої освіти № 2 Кілійської міської ради, назва вірша  «…Я досі ще чекаю на дзвінок…»(</w:t>
      </w:r>
      <w:r>
        <w:rPr>
          <w:lang w:val="uk-UA"/>
        </w:rPr>
        <w:t xml:space="preserve"> </w:t>
      </w:r>
      <w:r>
        <w:rPr>
          <w:szCs w:val="28"/>
          <w:lang w:val="uk-UA"/>
        </w:rPr>
        <w:t>Яна Корольова), керівниця  Полякова Ольга Петрівна, учителька зарубіжної літератур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Дейко Дарина, учениця 11 класу Кілійського ліцею Кілійської міської ради, назва авторських віршів:  «Без війни», «Буття», керівниця  Данчук Тетяна Володимирівна, учителька української мови та літератур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Кротюк Микола, учень 6 класу Новоселівського закладу загальної середньої освіти Кілійської міської ради, авторське пригодницьке оповідання «Пригоди на Івана Купала», керівниця Хаджи Анна Миколаївна, учителька географії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- Тимофєєва Анастасія, учениця 11 класу Фурманівського закладу загальної середньої освіти Кілійської міської ради, назва вірша «Вона УКРАЇНКА», керівниця Райлян Анна Миколаївна, учителька української мови та літератури, зарубіжної літератури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- номінація «Хореографічне мистецтво»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- команда черлідінгу «Морські зірки», учні 7 класу Кілійського ліцею Кілійської міської ради, назва танцю «Cheer», керівниця Погоріла Марина Володимиріна, асистент вчителя;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- номінація «Театральне  мистецтво»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театральна студія «Я в ГРІ», учні 6-А класу Кілійського ліцею Кілійської міської ради, назва вистави  «Ніч перед Різдвом»</w:t>
      </w:r>
      <w:r>
        <w:rPr>
          <w:lang w:val="uk-UA"/>
        </w:rPr>
        <w:t xml:space="preserve"> (</w:t>
      </w:r>
      <w:r>
        <w:rPr>
          <w:szCs w:val="28"/>
          <w:lang w:val="uk-UA"/>
        </w:rPr>
        <w:t>Микола Гоголь), керівниця Каплун Антоніна Анатоліївна, учителька української мови та літератури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</w:t>
        <w:tab/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4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;Courier New"/>
      <w:kern w:val="2"/>
      <w:sz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4:00Z</dcterms:created>
  <dc:creator>Admin</dc:creator>
  <dc:description/>
  <cp:keywords/>
  <dc:language>en-US</dc:language>
  <cp:lastModifiedBy>2</cp:lastModifiedBy>
  <cp:lastPrinted>2025-03-20T11:12:00Z</cp:lastPrinted>
  <dcterms:modified xsi:type="dcterms:W3CDTF">2025-03-20T09:13:00Z</dcterms:modified>
  <cp:revision>93</cp:revision>
  <dc:subject/>
  <dc:title/>
</cp:coreProperties>
</file>