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 політики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ійської міської ради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3.2025  № 5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ind w:left="1134" w:right="11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бувачів освіти закладів загальної середньої освіти Кілійської міської ради – переможців територіального (заочного) етапу Всеукраїнського відкритого фестивалю дитячої та юнацької творчості «Чисті роси», територіальної виставки – конкурсу образотворчого, декоративно - ужиткового  та фотомистецтва ( ІІІ місце)</w:t>
      </w:r>
    </w:p>
    <w:p>
      <w:pPr>
        <w:pStyle w:val="Normal"/>
        <w:ind w:left="1276" w:righ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- номінація «Художнє виконав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Левченко Вікторія, учениця 5-А класу Опорного закладу освіти Шевченківський заклад загальної середньої освіти № 2 Кілійської міської ради, назва музичного твору  «Спомин», керівниця Аністратенко Олена Дмитрівна,  учителька географ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номінація «Літературна  творчість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лександренко Ростислав, учень 6-А класу Опорного закладу освіти Шевченківський заклад загальної середньої освіти № 2 Кілійської міської ради, назва вірша  «Заповіт»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Тарас Шевченко), керівниця Решетник Галина Дмитрівна, учителька української мови та літера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ігалатій Софія, учениця 5-А класу Опорного закладу освіти Шевченківський заклад загальної середньої освіти № 2 Кілійської міської ради, назва вірша  «Садок  вишневий коло хати» (Тарас Шевченко), керівниця  Слободенюк Людмила Василівна,  учителька зарубіжної літера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- номінація «Образотворче  мистец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анчук Марія, учениця 2 класу Лісківського закладу загальної середньої освіти Кілійської міської ради, назва роботи «Красна весна», керівниця роботи Данчук Ірина Миколаївна, асистент вчител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номінація «Декоративно-ужиткове  мистец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уркан Петро, учень  7 класу  Фурманівського закладу загальної середньої освіти Кілійської міської ради, назва роботи «Голуби миру над Україною», керівниця роботи Сєргей Ольга Іванівна, учителька трудового  нав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номінація «Хореографічне  мистецтво»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Болокан Ангеліна, учениця 3 класу Кілійського закладу загальної середньої освіти № 2 Кілійської міської ради, назва танцю  «Незламна», керівниця Грекова Наталя Дмитрівна, учителька початкових клас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- номінація «Фото-, кіно-, відео творчі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огданенко Наталія, учениця 6-А класу Опорного закладу освіти Шевченківський заклад загальної середньої освіти № 2 Кілійської міської ради, назва роботи «На захід сонце котиться, сідає», керівниця роботи Решетник Галина Дмитрівна,  учителька української мови та літера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Чернова Аріанна, учениця 8-А класу Дмитрівського закладу загальної середньої освіти Кілійської міської ради,  назва роботи «Мімози, сонечки жовтенькі», керівниця роботи Чернова Віоріка Михайлівна,  учителька румунської мови та літера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3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2:00Z</dcterms:created>
  <dc:creator>Admin</dc:creator>
  <dc:description/>
  <cp:keywords/>
  <dc:language>en-US</dc:language>
  <cp:lastModifiedBy>2</cp:lastModifiedBy>
  <cp:lastPrinted>2021-04-05T09:59:00Z</cp:lastPrinted>
  <dcterms:modified xsi:type="dcterms:W3CDTF">2025-03-20T08:41:00Z</dcterms:modified>
  <cp:revision>97</cp:revision>
  <dc:subject/>
  <dc:title/>
</cp:coreProperties>
</file>