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 політик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ійської міської рад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2025 № 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 </w:t>
      </w:r>
    </w:p>
    <w:p>
      <w:pPr>
        <w:pStyle w:val="Normal"/>
        <w:ind w:left="1134" w:right="11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бувачів освіти закладів загальної середньої освіти Кілійської міської ради – переможців  територіального (заочного) етапу Всеукраїнського відкритого фестивалю дитячої та юнацької творчості «Чисті роси», територіальної виставки – конкурсу образотворчого, декоративно-ужиткового  та фотомистецтва( ІІ місце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- номінація «Художнє виконавство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одниченко Артур, учень 7-А класу Опорного закладу освіти Кілійський заклад загальної середньої освіти № 4 Кілійської міської ради, назва пісні «Заспіваймо пісню за Україну», керівниця Іванова Наталя Дмитрівна, учителька музичного мисте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галатій Софія, Левченко Вікторія,  учениці  5-А класу Опорного закладу освіти Шевченківський заклад загальної середньої освіти № 2 Кілійської міської ради, назва пісні «Зацвіла в долині червона калина…», керівниця Решетник Галина Дмитрівна, учителька української мови та літера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- номінація «Літературна творчіст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хтярьова  Валентина, учениця 2 класу Лісківського закладу загальної середньої освіти  Кілійської міської ради, назва вірша  «Садок вишневий коло хати»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Тарас Шевченко), керівниця  Сіденко Анастасія Сергіївна, асистент вчителя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акатиця Орина, учениця 7 класу Трудівського закладу загальної середньої освіти  Кілійської міської ради, назва вірша «Крила» (Ліна Костенко), керівниця  Трохимчук Валентина Степанівна, учителька української мови та літератур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Мусат Катерина, учениця  11-Б класу Опорного закладу освіти Кілійський заклад загальної середньої освіти № 4 Кілійської міської ради, назва вірша «О панно Інно…» (Павло Тичина), керівниця Тимошенко Тетяна Олександрівна, учителька української мови та літератури, зарубіжної літератур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омінація «Образотворче мистецтв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Бобошко Софія, учениця 4-Б класу Шевченківського закладу загальної середньої освіти № 1 Кілійської міської ради, назва роботи «Лист вдячності Захиснику», керівниця роботи Смирна Наталя Вікторівна, учителька образотворчого мистецтва; </w:t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  <w:lang w:val="uk-UA"/>
        </w:rPr>
        <w:t>- Малайрева Христина, учениця 9-А класу Дмитрівського закладу загальної середньої освіти Кілійської міської ради, назва роботи «Наодинці з природою», керівниця роботи Маркова Лілія Олександрівна, учителька образотворчого мисте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- номінація «Декоративно-ужиткове мистецтв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’ятих Марк, учень  5-Б класу Шевченківського закладу загальної середньої освіти № 1 Кілійської міської ради, назва роботи «Автомобіль супергероя», керівниця роботи Василик Світлана Олександрівна, учителька трудового навчання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ур’ян  Вікторія, учениця  9 класу Василівського закладу загальної середньої освіти  Кілійської міської ради, назва роботи «Великоднє диво», керівниця роботи Доденко Оксана Петрівна , педагогиня -організаторка;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чева Таїсія, учениця  2-А класу Шевченківського закладу загальної середньої освіти № 1 Кілійської міської ради, назва роботи «Єдина Україна», керівниця роботи Онуфрієва Тетяна Захарівна, учителька початкових класів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авлова Крістіна, учениця  3 класу Лісківського закладу загальної середньої освіти  Кілійської  міської ради, назва роботи  «Квіткова  краса», керівниця  роботи  Николенко  Анастасія  Русланівна, учителька початкових класів;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кали Анастасія, учениця  3-А класу Шевченківського закладу загальної середньої освіти № 1 Кілійської міської ради, назва роботи «Весна Перемоги», керівниця роботи Сватаненко Галина Миколаївна, учителька початкових класів;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Смокін  Максим, учень  6 класу Василівського закладу загальної середньої освіти  Кілійської міської ради, назва роботи «Герб України», керівниця роботи Смокіна Світлана Михайлівна , учителька української мови та літератури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Шидер Дарина, учениця  9 класу Новоселівського закладу загальної середньої освіти  Кілійської міської ради, назва роботи «Символ щастя», керівниця роботи Чебан Поліна Миколаївна, учителька інтегрованого курсу «Мистецтво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омінація «Фото-, кіно-, відео творчі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гданенко Аліна, учениця 7 класу Опорного закладу освіти Шевченківський заклад загальної середньої освіти № 2 Кілійської міської ради, назва роботи «Хай буде весна…», керівниця  роботи Ткаченко  Альона Іванівна, учителька технолог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івак Дмитро, учень 3 класу Лісківського закладу загальної середньої освіти  Кілійської міської ради, назва роботи  «Світанок», керівниця  Кожухар Наталя Іванівна, асистент вчител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боденюк Катерина, учениця 7-А класу Шевченківського закладу загальної середньої освіти № 1 Кілійської міської ради, назва роботи «Мої мрії», керівниця роботи Бабенко Людмила Георгіївна, учителька інформа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9:00Z</dcterms:created>
  <dc:creator>Admin</dc:creator>
  <dc:description/>
  <cp:keywords/>
  <dc:language>en-US</dc:language>
  <cp:lastModifiedBy>2</cp:lastModifiedBy>
  <cp:lastPrinted>2021-04-05T09:59:00Z</cp:lastPrinted>
  <dcterms:modified xsi:type="dcterms:W3CDTF">2025-03-20T08:42:00Z</dcterms:modified>
  <cp:revision>90</cp:revision>
  <dc:subject/>
  <dc:title/>
</cp:coreProperties>
</file>