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даток 7</w:t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 Умов</w:t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firstLine="1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4" w:firstLine="132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1"/>
        <w:ind w:left="2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Форма заявки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У головну суддівську колегію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територіального етапу гри «Сокіл»  («Джура»)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ЗАЯВКА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для участі у територіальному етапі Всеукраїнської дитячо-юнацької 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>військово - патріотичної гри «Сокіл» («Джура») у 2024/2025 навчальному році направляється рій</w:t>
      </w:r>
      <w:r>
        <w:rPr>
          <w:rFonts w:eastAsia="Times New Roman" w:cs="Times New Roman" w:ascii="Times New Roman" w:hAnsi="Times New Roman"/>
          <w:sz w:val="28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____________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зва рою та назва закладу загальної середньої освіти (повністю)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________________________________________________________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ікова категорія</w:t>
      </w:r>
    </w:p>
    <w:tbl>
      <w:tblPr>
        <w:tblW w:w="97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5954"/>
        <w:gridCol w:w="3260"/>
      </w:tblGrid>
      <w:tr>
        <w:trPr>
          <w:tblHeader w:val="true"/>
          <w:trHeight w:val="5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ДИ ЗМАГАНЬ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КТИВНЕ ПОСИЛАННЯ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онкурс «Книга звитяг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«Ватра», тема «Нескорена Україн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Конкурс «Виготовлення нош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транспортування потерпілого та транспортування «потерпілого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«В’язання вузлів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1"/>
        <w:ind w:right="-8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ерівник рою    </w:t>
        <w:tab/>
        <w:tab/>
        <w:tab/>
        <w:t xml:space="preserve"> ____________                                  ______________________</w:t>
      </w:r>
    </w:p>
    <w:p>
      <w:pPr>
        <w:pStyle w:val="Normal1"/>
        <w:ind w:right="-8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>(Ім’я ПРІЗВИЩЕ)</w:t>
      </w:r>
    </w:p>
    <w:p>
      <w:pPr>
        <w:pStyle w:val="Normal1"/>
        <w:ind w:left="2124" w:right="-894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ind w:right="-8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упник керівника рою        </w:t>
        <w:tab/>
        <w:t>____________                                  ______________________</w:t>
      </w:r>
    </w:p>
    <w:p>
      <w:pPr>
        <w:pStyle w:val="Normal1"/>
        <w:ind w:right="-8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>(Ім’я ПРІЗВИЩЕ)</w:t>
      </w:r>
    </w:p>
    <w:p>
      <w:pPr>
        <w:pStyle w:val="Normal1"/>
        <w:ind w:right="-89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ind w:right="-8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иректор                                           ____________                                  ______________________</w:t>
      </w:r>
    </w:p>
    <w:p>
      <w:pPr>
        <w:pStyle w:val="Normal1"/>
        <w:ind w:right="-8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>(підпис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uk-UA"/>
        </w:rPr>
        <w:t>(Ім’я ПРІЗВИЩЕ)</w:t>
      </w:r>
    </w:p>
    <w:p>
      <w:pPr>
        <w:pStyle w:val="Normal1"/>
        <w:ind w:right="-89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МП   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а особа за організацію гри «Джура» у закладі загальної середньої освіти (прізвище, ім’я, по батькові повністю та номер телефона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Заявка  (Документ Microsoft Office Word) надається НЕ ПІЗНІШЕ 25.04.2025  на ел. пошту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ї установи «Центр професійного розвитку педагогічних працівників» Кілійської міської рад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prp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m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</w:hyperlink>
      <w:r>
        <w:rPr>
          <w:rFonts w:cs="Times New Roman" w:ascii="Times New Roman" w:hAnsi="Times New Roman"/>
          <w:color w:val="1F1F1F"/>
          <w:sz w:val="28"/>
          <w:szCs w:val="28"/>
          <w:shd w:fill="E9EEF6" w:val="clear"/>
          <w:lang w:val="uk-UA"/>
        </w:rPr>
        <w:t xml:space="preserve"> </w:t>
      </w:r>
    </w:p>
    <w:p>
      <w:pPr>
        <w:pStyle w:val="Normal1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1"/>
        <w:ind w:firstLine="708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явки без активного посилання НЕ РОЗГЛЯДАЮТЬСЯ!</w:t>
      </w:r>
      <w:r>
        <w:rPr>
          <w:sz w:val="28"/>
          <w:szCs w:val="28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.cprpp.km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3:00Z</dcterms:created>
  <dc:creator>Admin</dc:creator>
  <dc:description/>
  <cp:keywords/>
  <dc:language>en-US</dc:language>
  <cp:lastModifiedBy>2</cp:lastModifiedBy>
  <cp:lastPrinted>2024-01-02T08:25:00Z</cp:lastPrinted>
  <dcterms:modified xsi:type="dcterms:W3CDTF">2025-03-03T08:50:00Z</dcterms:modified>
  <cp:revision>10</cp:revision>
  <dc:subject/>
  <dc:title/>
</cp:coreProperties>
</file>