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даток 4.2</w:t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 Умов</w:t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МОВ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курсу «Рятівник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ериторіального етапу гри «Джур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( </w:t>
      </w:r>
      <w:r>
        <w:rPr>
          <w:sz w:val="28"/>
          <w:szCs w:val="24"/>
          <w:u w:val="single"/>
        </w:rPr>
        <w:t>середня вікова</w:t>
      </w:r>
      <w:r>
        <w:rPr>
          <w:sz w:val="28"/>
          <w:szCs w:val="24"/>
        </w:rPr>
        <w:t xml:space="preserve"> категорія </w:t>
      </w:r>
      <w:r>
        <w:rPr>
          <w:i/>
          <w:sz w:val="28"/>
          <w:szCs w:val="28"/>
        </w:rPr>
        <w:t>(11-14 років)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4"/>
        </w:rPr>
        <w:t xml:space="preserve">                                              </w:t>
      </w:r>
      <w:r>
        <w:rPr>
          <w:b/>
          <w:sz w:val="28"/>
          <w:szCs w:val="24"/>
        </w:rPr>
        <w:t>онлайн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ятівник»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магання з надання домедичної допомоги: </w:t>
      </w:r>
      <w:r>
        <w:rPr>
          <w:b/>
          <w:sz w:val="28"/>
          <w:szCs w:val="28"/>
        </w:rPr>
        <w:t>відповідь на теоретичне запитання (можлива демонстрація елементів рятувальних робіт) та виконання практичного завданн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нкурс складається із двох частин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) теоретичне запитання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) практичне завд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ідповідь на теоретичне запитання відводиться до 5 хвилин, на  виконання практичного завдання – 6 хвилин, усього 11 хвили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ій обирає картку з номером, в якій зазначено одне теоретичне запитання і одне практичне завд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ь на теоретичне запитання (з можливістю </w:t>
      </w:r>
      <w:r>
        <w:rPr>
          <w:sz w:val="28"/>
          <w:szCs w:val="28"/>
        </w:rPr>
        <w:t>демонстрації  елементів рятувальних робі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говорюється всіма учасниками рою (командна робота), відповідають учасники, визначені ройовим; практичне завдання виконується учасниками рою, яких визначає ройов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Умови оцінювання конкурсу «Рятівник»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можець визначається за сумою балів не менше 3 членів суддівської колегії. Вище місце посідає рій, який набрав більшу кількість бал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сля оцінювання результати будуть ураховані до загального протоколу гри «Джур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здійснює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ід 1 до 5 балів – відповідь на теоретичне запитання (з можливістю </w:t>
      </w:r>
      <w:r>
        <w:rPr>
          <w:sz w:val="28"/>
          <w:szCs w:val="28"/>
        </w:rPr>
        <w:t>демонстрації  елементів рятувальних робі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1 до 5 балів – виконання практичного завдання.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Максимальна кількість балів –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ховується загальний час, відведений на </w:t>
      </w:r>
      <w:r>
        <w:rPr>
          <w:sz w:val="28"/>
          <w:szCs w:val="28"/>
        </w:rPr>
        <w:t xml:space="preserve">теоретичне запитання (з можливістю </w:t>
      </w:r>
      <w:r>
        <w:rPr>
          <w:sz w:val="28"/>
          <w:szCs w:val="28"/>
        </w:rPr>
        <w:t>демонстрації  елементів рятувальних робіт)</w:t>
      </w:r>
      <w:r>
        <w:rPr>
          <w:sz w:val="28"/>
          <w:szCs w:val="28"/>
        </w:rPr>
        <w:t xml:space="preserve"> та практичне завданн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Теоретичні запитанн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дорослим при раптовій зупинці кровообігу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дітям при раптовій зупинці кровообігу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орушенні прохідності верхніх дихальних шляхів - обструкція стороннім тілом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1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масивній зовнішній кровотечі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2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роникній травмі грудної клітк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2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упій травмі грудної клітк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3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роникній травмі черевної порожнин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упій травмі органів черевної порожнин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3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пошкодження хребта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3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травму голов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4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перелом кісток кінцівок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равматичній ампутації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5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синдромі довготривалого здавлення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5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шок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6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гостре отруєння невідомою речовиною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6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6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ермічних опіках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7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6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загальному переохолодженні та/або відмороженні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8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7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ошкодженні очей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9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7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епловому ударі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0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8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ураженні електричним струмом або блискавкою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8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ри утопленні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8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анафілаксії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8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гіпоглікемії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9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з травмою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9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в умовах бойових дій / воєнного стану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і завданн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Штучна вентиляція лег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епрямий масаж серц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кладання пов’язок на голов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кладання пов’язок на передплічч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кладання пов’язок на ліктьовий сугло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кладання пов’язок на плечовий сугло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Накладання пов’язок на колінний сугло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Накладання пов’язок на гомілкостопний сугло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 Накладання джгута на стегно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8:00Z</dcterms:created>
  <dc:creator>Admin</dc:creator>
  <dc:description/>
  <cp:keywords/>
  <dc:language>en-US</dc:language>
  <cp:lastModifiedBy>2</cp:lastModifiedBy>
  <cp:lastPrinted>2022-01-19T14:03:00Z</cp:lastPrinted>
  <dcterms:modified xsi:type="dcterms:W3CDTF">2025-03-03T09:36:00Z</dcterms:modified>
  <cp:revision>5</cp:revision>
  <dc:subject/>
  <dc:title/>
</cp:coreProperties>
</file>