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2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Умови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конкурсу «Ватра»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територіального етапу  гри «ДЖУРА»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(середня та старша вікові категорії)</w:t>
      </w:r>
    </w:p>
    <w:p>
      <w:pPr>
        <w:pStyle w:val="Norma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дистанційно за посиланням у заявц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)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uk-UA"/>
        </w:rPr>
        <w:t>Ватра «Нескорена Україна»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 розкрити мистецькими засобами героїку російсько-української війни та мрію про Україну після Перемоги над рашизмом. Також кожен рій має можливість перевірити себе на відповідність  ключовим принципам гри «Джура»:  мудрість, шляхетність, відвага.</w:t>
      </w:r>
    </w:p>
    <w:p>
      <w:pPr>
        <w:pStyle w:val="1"/>
        <w:pBdr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ценарій має бути сповнений духу оптимізму, віри в щасливе майбутнє, викликати захоплення Україною та українцями, надихати на майбутні звитяги. У ньому не повинно бути трагедій і «плачів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У конкурсі «Ватра» беруть участь рої у повному складі (рій – 8 осіб).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курс «Ватра»  є візиткою рою, яка за змістом відповідає темі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«Нескорена Україна»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Вимоги до оформлення відео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ео повинно бути виконано у стандартних форматах AVI, WMA, MP4. Формат відео довільний: акторська гра, анімаційний ролик, соціальна реклама, репортаж, музичний кліп тощо. Обмежень щодо формату, стилю і наповнення відео немає. Виступ має бути подано державною мовою. Тривалість презентації - виступу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о 7 хвили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Допускається використання елементів театральної постановки, фонограми або «живого» музичного супроводу.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Організаційні умови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ї надають Організаційному комітету гри «Джура» згоду на розміщення цих відеороликів на сторінці сай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Центр професійного розвитку педагогічних працівників» Кілійської міської рад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kucprppkmr.od.gov.ua/robota-z-obdarovanimi-uchnyami-vihovantsyami/zahodi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уддівська колегія дискваліфікує відео, які суперечать загальновизнаним моральним і культурним цінностям, містять розпалювання міжрасової або міжнаціональної ворожнечі, суперечать чинному законодавству України.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уддівство конкурсу: не менше трьох суддів зі складу суддівської колегії. 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Умови оцінювання конкурсу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 оцінювання результати будуть ураховані до загального протоколу гри «Джура». Переможець конкурсу визначається за сумою балів 3 членів суддівської колегії. Вище місце посідає рій, який набрав більшу кількість балів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ритерії оцінювання</w:t>
      </w:r>
      <w:r>
        <w:rPr>
          <w:rFonts w:cs="Times New Roman" w:ascii="Times New Roman" w:hAnsi="Times New Roman"/>
          <w:b/>
          <w:i/>
          <w:sz w:val="28"/>
          <w:szCs w:val="28"/>
        </w:rPr>
        <w:t>(від 1 до 10 балів)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та мета мистецької композиції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зиційна виправданість, досягнення мети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дожньо-естетичний рівень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тистичність та майстерність виконання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формаційна насиченість мистецької композиції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 </w:t>
      </w:r>
      <w:r>
        <w:rPr>
          <w:rFonts w:cs="Times New Roman" w:ascii="Times New Roman" w:hAnsi="Times New Roman"/>
          <w:sz w:val="28"/>
          <w:szCs w:val="28"/>
        </w:rPr>
        <w:t xml:space="preserve">музичний супровід (живе виконання, використання фонограм («мінусовок»); 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‒ </w:t>
      </w:r>
      <w:r>
        <w:rPr>
          <w:rFonts w:cs="Times New Roman" w:ascii="Times New Roman" w:hAnsi="Times New Roman"/>
          <w:sz w:val="28"/>
          <w:szCs w:val="28"/>
        </w:rPr>
        <w:t xml:space="preserve">оригінальність (регіональні особливості), використання у дійстві власних ройових атрибутів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е враження;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ристання різноманітних жанрів (художнє слово, пісня, танець);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ість відео.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евищення загального часу нараховується штраф (не більше 10 балів).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 кількість балів –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балів</w:t>
      </w:r>
    </w:p>
    <w:p>
      <w:pPr>
        <w:pStyle w:val="Normal1"/>
        <w:spacing w:lineRule="auto" w:line="240" w:before="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cprppkmr.od.gov.ua/robota-z-obdarovanimi-uchnyami-vihovantsyami/zahod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Admin</dc:creator>
  <dc:description/>
  <cp:keywords/>
  <dc:language>en-US</dc:language>
  <cp:lastModifiedBy>2</cp:lastModifiedBy>
  <cp:lastPrinted>2022-01-19T14:03:00Z</cp:lastPrinted>
  <dcterms:modified xsi:type="dcterms:W3CDTF">2025-02-27T12:56:00Z</dcterms:modified>
  <cp:revision>18</cp:revision>
  <dc:subject/>
  <dc:title/>
</cp:coreProperties>
</file>