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32"/>
          <w:szCs w:val="28"/>
          <w:shd w:fill="FFFFFF" w:val="clear"/>
          <w:lang w:val="uk-UA"/>
        </w:rPr>
        <w:t xml:space="preserve">Територіальний банк </w:t>
      </w:r>
      <w:r>
        <w:rPr>
          <w:rFonts w:cs="Times New Roman" w:ascii="Times New Roman" w:hAnsi="Times New Roman"/>
          <w:bCs/>
          <w:sz w:val="32"/>
          <w:szCs w:val="28"/>
          <w:lang w:val="uk-UA"/>
        </w:rPr>
        <w:t>«Кращий STEM-урок/захід</w:t>
      </w:r>
      <w:r>
        <w:rPr>
          <w:rFonts w:cs="Times New Roman" w:ascii="Times New Roman" w:hAnsi="Times New Roman"/>
          <w:sz w:val="32"/>
          <w:szCs w:val="28"/>
          <w:shd w:fill="FFFFFF" w:val="clear"/>
          <w:lang w:val="uk-UA"/>
        </w:rPr>
        <w:t xml:space="preserve">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  <w:shd w:fill="FFFFFF" w:val="clear"/>
          <w:lang w:val="uk-UA"/>
        </w:rPr>
        <w:t xml:space="preserve">за підсумками конкурсу </w:t>
      </w:r>
      <w:r>
        <w:rPr>
          <w:rFonts w:cs="Times New Roman" w:ascii="Times New Roman" w:hAnsi="Times New Roman"/>
          <w:bCs/>
          <w:sz w:val="32"/>
          <w:szCs w:val="28"/>
          <w:lang w:val="uk-UA"/>
        </w:rPr>
        <w:t xml:space="preserve"> «Кращий STEM-урок/захід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shd w:fill="FFFFFF" w:val="clear"/>
          <w:lang w:val="uk-UA"/>
        </w:rPr>
        <w:t>у 2024/2025 навчальному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552"/>
        <w:gridCol w:w="2977"/>
        <w:gridCol w:w="3685"/>
      </w:tblGrid>
      <w:tr>
        <w:trPr>
          <w:trHeight w:val="1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кладу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'я, по батькові учасн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Урок/захід, цільова аудиторія (вікова категорія або кл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уроку/за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Посилання на деталізований конспект/сценарій уроку/заходу (текстовий файл, допоміжні матеріали)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ійський заклад загальної середньої освіт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аренко Людмила Миколаївна, учителька фізичної культу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слідницький проє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 кл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мпійці серед н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lde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HuV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bnD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OGb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S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MoSRoFnh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орний заклад освіти Шевченківський заклад загальної середньої освіт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натна Тетяна Іванівна, учителька початкових класі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тегр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ен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кла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нтегровані курси: «Я досліджую світ», «Мистецтво», навчальні предмети: 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країнська м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еани Землі: їх значення та дослідж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PtkUcS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K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aring</w:t>
              </w:r>
            </w:hyperlink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орний заклад освіти Шевченківський заклад загальної середньої освіт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тянська Світлана Іванівна, учителька початкових клас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грований ур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А кл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нтегровані курси: «Я досліджую світ», «Дизайн та технології», «Мистецтво», навчальний предмет «Математик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 мій рідний край? Звідки я родом? Маса. Кілограм. Задачі на знаходження маси. Оздоблення сорочки-вишива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1_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LJs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suqUWgwSsIkjA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aring</w:t>
              </w:r>
            </w:hyperlink>
            <w:bookmarkStart w:id="0" w:name="_GoBack"/>
            <w:bookmarkEnd w:id="0"/>
          </w:p>
        </w:tc>
      </w:tr>
      <w:tr>
        <w:trPr>
          <w:trHeight w:val="1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ківський заклад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коленко Анастасія Русланівна, учителька початкових клас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і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нтегрований курс «Я досліджую світ», виховні заходи з екологічного спряму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інка дослідника. Як виростити нову росли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lde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wCY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90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kG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ZT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nU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F</w:t>
              </w:r>
            </w:hyperlink>
          </w:p>
        </w:tc>
      </w:tr>
      <w:tr>
        <w:trPr>
          <w:trHeight w:val="1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ківський заклад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льга Ганна Іванівна, учителька географ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географії, 10 кл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xJ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q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vIVyVBNT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ar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u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103465766419392408136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tp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ківський заклад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колова Євгенія Валентинівна, учителька початкових клас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і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нтегровані курси: «Я досліджую світ», «Дизайн та технології», «Мистецтво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ні свята в Украї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lde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QftwHkA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2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G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hWKZk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ye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ківський заклад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ній Вікторія Миколаїв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чителька початкових клас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кл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нтегрований курс «Я досліджую світ», навчальні предмети: літературне читання, математ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м цікаве яйц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lde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YjsdaX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WxcxxQ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CI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UmPFh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n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івський заклад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ба Антоніна Яківна, учителька початкових клас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нарний інтегрований у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нтегрований курс «Я досліджую світ», навчальний предмет «Українська мов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ювання дієслів за числами. Різноманітність росл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doc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uk-UA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ws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uk-UA"/>
                </w:rPr>
                <w:t>-19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uk-UA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xGCoU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uk-UA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xCfTYSLHgFDI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uk-UA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ri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it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usp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link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tpo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tru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s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true</w:t>
              </w:r>
            </w:hyperlink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рманівський заклад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ченко Ганна Олександрівна, учителька початкових клас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матема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нтегровані курси: «Я досліджую світ», «Дизайн і технології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drive.google.com/drive/folders/1irN-6QbSyANX94N96b7EHKdzTo-tpjeM</w:t>
              </w:r>
            </w:hyperlink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рманівський заклад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йлян Анна Миколаї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ка української мови та літерату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української літерату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кл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блема влади грошей, бездуховності людини, засліпленої прагненням до наживи» (за п’єсою І. Карпенка – Карого «Сто тисяч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drive.google.com/drive/folders/1TUz0-hiK8MXVtqScMyTERODHBPkeJziD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івський заклад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 Анна Миколаїв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чителька географ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9 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тиждень в закладі загальної середньої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niall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6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8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0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eract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ho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n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emli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lde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lkV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znIsZwVK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sW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nk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bHuVv1HbnDh-oOGbF6lSi6RMoSRoFnhr?usp=sharing" TargetMode="External"/><Relationship Id="rId3" Type="http://schemas.openxmlformats.org/officeDocument/2006/relationships/hyperlink" Target="https://drive.google.com/file/d/1bPtkUcSVR-uM39EU-Ys9c6P26LKj2fY-/view?usp=sharing" TargetMode="External"/><Relationship Id="rId4" Type="http://schemas.openxmlformats.org/officeDocument/2006/relationships/hyperlink" Target="https://drive.google.com/file/d/1_16ex1SLJsaM74V2msuqUWgwSsIkjAu6/view?usp=sharing" TargetMode="External"/><Relationship Id="rId5" Type="http://schemas.openxmlformats.org/officeDocument/2006/relationships/hyperlink" Target="https://drive.google.com/drive/folders/1G2QwCYuI5FAu907NkGT4wZTV3HnUr-LF" TargetMode="External"/><Relationship Id="rId6" Type="http://schemas.openxmlformats.org/officeDocument/2006/relationships/hyperlink" Target="https://docs.google.com/document/d/1x1Ko9kxJz83p6zUi3eq-jvIVyVBNTbd7/edit?usp=sharing&amp;ouid=103465766419392408136&amp;rtpof=true&amp;sd=true" TargetMode="External"/><Relationship Id="rId7" Type="http://schemas.openxmlformats.org/officeDocument/2006/relationships/hyperlink" Target="https://drive.google.com/drive/folders/1sQftwHkAC326T0KRGYA_rhWKZkj6Qyeu?usp=sharing" TargetMode="External"/><Relationship Id="rId8" Type="http://schemas.openxmlformats.org/officeDocument/2006/relationships/hyperlink" Target="https://drive.google.com/drive/folders/1yYjsdaXUb2cWxcxxQ2LCIp1gUmPFhd3b?usp=drive_link" TargetMode="External"/><Relationship Id="rId9" Type="http://schemas.openxmlformats.org/officeDocument/2006/relationships/hyperlink" Target="https://docs.google.com/document/d/1fwss-19V8xGCoUh3xCfTYSLHgFDI1hri/edit?usp=drive_link&amp;rtpof=true&amp;sd=true" TargetMode="External"/><Relationship Id="rId10" Type="http://schemas.openxmlformats.org/officeDocument/2006/relationships/hyperlink" Target="https://drive.google.com/drive/folders/1irN-6QbSyANX94N96b7EHKdzTo-tpjeM" TargetMode="External"/><Relationship Id="rId11" Type="http://schemas.openxmlformats.org/officeDocument/2006/relationships/hyperlink" Target="https://drive.google.com/drive/folders/1TUz0-hiK8MXVtqScMyTERODHBPkeJziD?usp=sharing" TargetMode="External"/><Relationship Id="rId12" Type="http://schemas.openxmlformats.org/officeDocument/2006/relationships/hyperlink" Target="https://view.genially.com/67c484f2addf23c0f2dd8f03/interactive-content-stem-zahodi-do-dnya-zemli" TargetMode="External"/><Relationship Id="rId13" Type="http://schemas.openxmlformats.org/officeDocument/2006/relationships/hyperlink" Target="https://drive.google.com/drive/folders/1p5tlkVass_Nop1b45HznIsZwVKj1HsWn?usp=drive_lin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5:00Z</dcterms:created>
  <dc:creator>2</dc:creator>
  <dc:description/>
  <cp:keywords/>
  <dc:language>en-US</dc:language>
  <cp:lastModifiedBy>2</cp:lastModifiedBy>
  <cp:lastPrinted>2022-02-09T09:02:00Z</cp:lastPrinted>
  <dcterms:modified xsi:type="dcterms:W3CDTF">2025-03-20T11:12:00Z</dcterms:modified>
  <cp:revision>9</cp:revision>
  <dc:subject/>
  <dc:title/>
</cp:coreProperties>
</file>