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до наказу Відділу освіти та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олодіжної політик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ілійської міської ради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03.12. 2024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сеукраїнської дитячо-юнацької військово-патріотичної гри «Сокіл» («Джура») у 2024/2025 навчальному році в Кілійській міській територіальній грома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7"/>
        <w:gridCol w:w="1717"/>
        <w:gridCol w:w="27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ець</w:t>
            </w:r>
          </w:p>
        </w:tc>
      </w:tr>
      <w:tr>
        <w:trPr>
          <w:trHeight w:val="1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стити інформацію про проведення гри «Джура» у 2024/2025 навчальному році на вебсайтах Відділу освіти та молодіжної політики Кілійської міської ради, Комунальної установи «Центр професійного розвитку педагогічних працівників»  Кілійської міської ради, закладів загальної середньої освіти Кілійської міської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діл освіти та молодіжної політики Кілійської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затвердити річний план організації та проведення всього комплексу заходів гри «Джура» у закладах загальної середньої  освіти Кілійської міської ради, Кілійській міській територіальній громаді в 2024/2025 навчальному роц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, 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формаційно – роз’яснювальну роботу з батьками учнів щодо доцільності впровадження та розвитку гри «Джура» як ефективної системної роботи з національно -  патріотичного виховання здобувачів осві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, Відділ освіти та молодіжної політики Кілійської міської ради</w:t>
            </w:r>
          </w:p>
        </w:tc>
      </w:tr>
      <w:tr>
        <w:trPr>
          <w:trHeight w:val="2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(оновити) Умови, методичні рекомендації з питань організації проведення заходів гри «Джура» у закладах загальної середньої освіти, проведення територіального етапу гри «Джура» у 2024/2025 навчальному році для трьох вікових категор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відповідно до Умов проведення гри «Джура» виховників та інструкторів із числа педагогів, громадських активістів для допомоги в методичній підготовці відповідальних за організацію і проведення гри «Джура» у класах і в закладах загальної середньої освіти, а також для підготовки ройов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навчального року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а провести територіальні семінари-практикуми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их за проведення у закладах загальної середньої освіти гри «Дж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торів гри «Джура» у Кілійській міській територіальній громад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ів таборової старши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ів суддівської колегії для забезпечення виконання програми таборувань територіального етапу гри «Дж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их за проведення територіального етапу гри «Дж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ів роїв, керівників гуртків військово-патріотичного напряму в закладах загальної середньої осві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року - квіт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в закладах загальної середньої освіти для всіх вікових категорій - учасників гри «Джура» - структури та органи гри «Джура», органи учнівського козацького самоврядув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4 року - березень 2025 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</w:t>
            </w:r>
          </w:p>
        </w:tc>
      </w:tr>
      <w:tr>
        <w:trPr>
          <w:trHeight w:val="2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ідання штабу з організації та проведення територіального етапу гри «Джу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тий-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34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ільне засідання штабу та відповідальних за проведення  територіального етапу гри «Джура» з питань підготовки та проведення територіального етапу гри «Джу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-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4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ювати проведення в 2024/2025 навчальному році першого засідання постійного штабу гри «Джура» Кілійської міської територіальної гром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територі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апу Всеукраїнського заочного конкурсу звітів про роботу роїв молодшої вікової категорії  Всеукраїнської дитячо-юнацької військово-патріотичної гри «Сокіл» («Джура») - молодша вікова категорі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сти підсумки територіального етапу Всеукраїнського заочного конкурсу звітів про роботу роїв молодшої вікової категорії  Всеукраїнської дитячо-юнацької військово-патріотичної  гри «Сокіл» («Джура») – молодша вікова категорі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граму та Умови проведення територіального етапу гри «Джура» для всіх вікових категор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для проведення територіального етапу гри «Джур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атеріально-технічну базу:</w:t>
            </w:r>
            <w:r>
              <w:rPr>
                <w:sz w:val="28"/>
                <w:szCs w:val="28"/>
              </w:rPr>
              <w:t xml:space="preserve"> роздягалки для учнів-членів команд (роїв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вучен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ікрофо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ільц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ну символіку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ісця змагань, конкурс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ценарій, музичне оформле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городну атрибутику</w:t>
            </w:r>
            <w:r>
              <w:rPr>
                <w:sz w:val="28"/>
                <w:szCs w:val="28"/>
              </w:rPr>
              <w:t xml:space="preserve"> (кубки, грамо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, Кілійський заклад загальної  середньої освіти № 3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ити підсумки територіального етапу гри «Джура» на вебсайті Відділу освіти та молодіжної політики Кілійської міської ради та вебсайті Комунальної установи «Центр професійного розвитку педагогічних працівників»   Кілійської міської рад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методичний та організаційний супровід територіального етапу гри «Джу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чень-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проведення територіального етапу гри «Джура» для трьох вікових категорій учасникі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5-17 років (старша вікова категорі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1-14 років (середня вікова категорія 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6-10 років (молодша вікова категорія 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-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агодити для впровадження та розвитку гри «Джура» в учнівському середовищі закладу загальної середньої освіти гурткову роботу відповідно до вимог </w:t>
            </w:r>
            <w:r>
              <w:rPr>
                <w:rStyle w:val="Markedcontent"/>
                <w:sz w:val="28"/>
                <w:szCs w:val="22"/>
              </w:rPr>
              <w:t>Положення про гру «Джура»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хом створення куренів або роїв та організації їхньої діяльності як гуртків учнівського самоврядув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, Відділ освіти та молодіжної політики Кілійської міської ради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затвердити плани підготовки проведення територіального етапу гри «Джура» для всіх вікових категор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тодичну допомогу та регулярно проводити моніторинг стану дотримання Методичних рекомендацій з організації роботи в куренях Всеукраїнської дитячо-юнацької військово-патріотичної гри «Сокіл» («Джура»), затверджених наказом Українського державного центру національно-патріотичного виховання, краєзнавства і туризму учнівської молоді від 15.04.2020 № 45-А; проведення у закладах загальної середньої освіти гри «Джу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інформацію про стан проведення гри «Джура» у закладах загальної середньої освіти Кілійської міської ради у відповідності з розробленою формою моніторин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питом 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и про проведення гри «Джура» в Кілійській міській територіальній громаді, закладах загальної середньої освіти Кілійської міської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ден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ити та затвердити плани підготовки проведення курінного (ройового) таборування і підсумкового етапу гри «Джура» у  закладі загальної середньої осві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затвердити план підготовки проведення територіального підсумкового етапу гри «Джура» для всіх вікових категорі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4 року - сі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вати кошториси проведення курінних (ройових) і підсумкових таборувань територіального етапу гри «Джура» та участі в І (районному) і ІІ (обласному) етапах гри «Джура» для кожної вікової категор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формування та затвердження місцевого бюдже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фінансове забезпечення для виконання заходів згідно з річним планом проведення гри «Джура» у 2024/2025 навчальному році в закладах загальної середньої освіти Кілійської міської ради, у Кілійській міській територіальній громад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вати кошториси проведення курінних (ройових) і підсумкових таборувань у закладах загальної середньої освіти Кілійської міської ради, участі в територіальному етапі гри «Джура» та участі в І (районному) і ІІ (обласному) етапах гри  «Джура» для кожної вікової категор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ванні та затвердженні бюдже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кошториси проведення територіального етапу гри «Джура» у 2025 році для кожної вікової категор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ити План фінансування заходів гри «Джура» у 2024/2025 навчальному році в закладах загальної середньої освіти Кілійської міської ради, Кілійській міській територіальній громаді згідно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ю Кабінету Міністрів України від 30 липня 2024 року № 864 «Про затвердження Державної цільової соціальної програми з утвердження української національної та громадянської ідентичності на період до 2028 ро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 затвердити його із залученням до співпраці депутатів Кілійської міської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      2024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стити на вебсайті Комунальної установи «Центр професійного розвитку педагогічних працівників» Кілійської міської ради методичні рекомендації з питань організації проведення заходів гри «Джура» у закладах загальної середньої освіти, Умови територіального, І (районного) і ІІ (обласного) етапів гри «Джура» у 2024/2025 навчальному році для кожної вікової категор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року-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участі педагогічних працівників в обласних семінарах-практикумах, тренінгах з підгото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их за проведення в закладі загальної середньої освіти гри «Дж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торів гри «Джура» у територіальних грома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ів суддівської колегії, таборової старшини для забезпечення таборувань етапів гри «Джу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ників  дж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бачити проведення у 2025 році не менше одного семінару – тренінгу з підготовки виховників джур у відповідності до Умов та порядку проведення вишкільного курсу «Школа виховників джур», затверджених наказом УДЦНПВКТУМ від 20 серпня 2020 року № 62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сумковий етап гри «Джура» у закладі загальної середньої освіти у формі таборування очно або з використанням онлайн платформ та дистанційних технологій (у разі неможливості проведення заходу в офлайн форматі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ити дистанції змагань, конкурсів для проведення територіального етапу гри «Джу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, тра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нальна установа «Центр професійного розвитку педагогічних працівників»   Кілійської міської ради, Кілійський заклад загальної середньої освіти № 3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риторіальний підсумковий етап гри «Джура» у формі денного таборування або з використанням онлайн - платформ та дистанційних технологій (у разі неможливості проведення заходу в офлайн - форматі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ітень - т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участь роїв-переможців/роїв-призерів територіального етапу гри «Джура» (старша, середня вікові категорії) у І (районному) етапі гри «Джура», фіналі ІІ (обласного) етапу гри «Джура» для старшої та середньої вікових категорій у формі   5-7-денного таборув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, червень 2025 ро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та молодіжної політики Кілійської міської ради, Комунальна установа «Центр професійного розвитку педагогічних працівників»   Кілійської міської ради, директори закладів загальної середньої освіти Кілій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Admin</dc:creator>
  <dc:description/>
  <cp:keywords/>
  <dc:language>en-US</dc:language>
  <cp:lastModifiedBy>2</cp:lastModifiedBy>
  <cp:lastPrinted>2022-01-14T14:14:00Z</cp:lastPrinted>
  <dcterms:modified xsi:type="dcterms:W3CDTF">2024-12-05T07:12:00Z</dcterms:modified>
  <cp:revision>629</cp:revision>
  <dc:subject/>
  <dc:title/>
</cp:coreProperties>
</file>