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</w:rPr>
        <w:t>ПЕРЕЛІК ОСНОВНИХ ЗАХОДІ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мунального закладу вищої освіти «Одеська академія неперервної освіти Одеської обласної ради»,</w:t>
      </w:r>
    </w:p>
    <w:p>
      <w:pPr>
        <w:pStyle w:val="Normal"/>
        <w:jc w:val="center"/>
        <w:rPr>
          <w:color w:val="385623"/>
          <w:sz w:val="28"/>
          <w:szCs w:val="28"/>
        </w:rPr>
      </w:pPr>
      <w:r>
        <w:rPr>
          <w:sz w:val="28"/>
          <w:szCs w:val="28"/>
          <w:lang w:val="uk-UA"/>
        </w:rPr>
        <w:t xml:space="preserve">які відбудуться </w:t>
      </w:r>
      <w:r>
        <w:rPr>
          <w:color w:val="385623"/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серпні</w:t>
      </w:r>
      <w:r>
        <w:rPr>
          <w:b/>
          <w:color w:val="3856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4 року</w:t>
      </w:r>
      <w:r>
        <w:rPr>
          <w:color w:val="385623"/>
          <w:sz w:val="28"/>
          <w:szCs w:val="28"/>
        </w:rPr>
        <w:t xml:space="preserve"> </w:t>
      </w:r>
    </w:p>
    <w:p>
      <w:pPr>
        <w:pStyle w:val="Normal"/>
        <w:rPr>
          <w:color w:val="385623"/>
          <w:sz w:val="28"/>
          <w:szCs w:val="28"/>
          <w:lang w:val="uk-UA"/>
        </w:rPr>
      </w:pPr>
      <w:r>
        <w:rPr>
          <w:color w:val="385623"/>
          <w:sz w:val="28"/>
          <w:szCs w:val="28"/>
          <w:lang w:val="uk-UA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3544"/>
        <w:gridCol w:w="2977"/>
        <w:gridCol w:w="212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u w:val="single"/>
                <w:lang w:val="uk-UA"/>
              </w:rPr>
              <w:t>Дата</w:t>
            </w:r>
            <w:r>
              <w:rPr>
                <w:b/>
                <w:lang w:val="uk-UA"/>
              </w:rPr>
              <w:t xml:space="preserve"> та </w:t>
            </w:r>
            <w:r>
              <w:rPr>
                <w:b/>
                <w:u w:val="single"/>
                <w:lang w:val="uk-UA"/>
              </w:rPr>
              <w:t xml:space="preserve">час </w:t>
            </w:r>
            <w:r>
              <w:rPr>
                <w:b/>
                <w:lang w:val="uk-UA"/>
              </w:rPr>
              <w:t>проведення заходу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ідповідальний за проведе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методичний, організаційно-інформаційний супровід проведення інтелектуальних змагань для учнів сільських шкіл (8-11 клас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КЗВО «Одеська академія неперервної освіти Одеської обласної ради»,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м. Одеса, пл. Михайлівська,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i/>
              </w:rPr>
              <w:t>(онлайн-режи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- 23</w:t>
            </w:r>
            <w:r>
              <w:rPr/>
              <w:t>серп</w:t>
            </w:r>
            <w:r>
              <w:rPr>
                <w:lang w:val="uk-UA"/>
              </w:rPr>
              <w:t>ня 2024 ро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єцова О.В.</w:t>
            </w:r>
          </w:p>
          <w:p>
            <w:pPr>
              <w:pStyle w:val="Normal"/>
              <w:rPr/>
            </w:pPr>
            <w:r>
              <w:rPr/>
              <w:t>Шатайло Н.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Хабаш В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змаг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(Не)конференція</w:t>
            </w:r>
            <w:r>
              <w:rPr>
                <w:b/>
              </w:rPr>
              <w:t xml:space="preserve"> </w:t>
            </w:r>
            <w:r>
              <w:rPr/>
              <w:t>«Мистецтво навчати(ся) жити»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ЗВО «Одеська академія неперервної освіти Одеської обласної ради»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. Одеса, пл. Михайлівська,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i/>
                <w:lang w:val="uk-UA"/>
              </w:rPr>
              <w:t>(онлайн-режи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 серпня 202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евчишена</w:t>
            </w:r>
            <w:r>
              <w:rPr>
                <w:lang w:val="uk-UA"/>
              </w:rPr>
              <w:t xml:space="preserve"> </w:t>
            </w:r>
            <w:r>
              <w:rPr/>
              <w:t>О.М</w:t>
            </w:r>
          </w:p>
          <w:p>
            <w:pPr>
              <w:pStyle w:val="Normal"/>
              <w:rPr/>
            </w:pPr>
            <w:r>
              <w:rPr/>
              <w:t>Шатайло Н.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алашенко І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forms.gle/J9Xqeuu5XXtPbSfy7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36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інар «Стратегія розвитку читання: розвиток індивідуальних компетентностей з культури читан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ЗВО «Одеська академія неперервної освіти Одеської обласної ради»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. Одеса, пл. Михайлівська,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i/>
                <w:lang w:val="uk-UA"/>
              </w:rPr>
              <w:t>(онлайн-режи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с</w:t>
            </w:r>
            <w:r>
              <w:rPr/>
              <w:t>ерпн</w:t>
            </w:r>
            <w:r>
              <w:rPr>
                <w:lang w:val="uk-UA"/>
              </w:rPr>
              <w:t>я 2024 ро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:00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Кузнєцова О.В.</w:t>
            </w:r>
          </w:p>
          <w:p>
            <w:pPr>
              <w:pStyle w:val="Normal"/>
              <w:rPr/>
            </w:pPr>
            <w:r>
              <w:rPr/>
              <w:t>Балашенко І.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лтавська</w:t>
            </w:r>
            <w:r>
              <w:rPr>
                <w:lang w:val="uk-UA"/>
              </w:rPr>
              <w:t xml:space="preserve"> </w:t>
            </w:r>
            <w:r>
              <w:rPr/>
              <w:t>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/>
              </w:rPr>
            </w:pPr>
            <w:hyperlink r:id="rId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shd w:fill="FFFFFF" w:val="clear"/>
                </w:rPr>
                <w:t>https://us02web.zoom.us/j/4567963372?pwd=TzR0Q2RRckN4UFlHSmRidkhXY1J0QT09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роректор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   Оксана КУЗНЄ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931" w:leader="none"/>
      </w:tabs>
      <w:spacing w:lineRule="auto" w:line="216"/>
      <w:ind w:left="142" w:right="-283" w:hanging="142"/>
      <w:outlineLvl w:val="2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4"/>
      <w:lang w:val="uk-UA"/>
    </w:rPr>
  </w:style>
  <w:style w:type="character" w:styleId="Xfm61652937">
    <w:name w:val="xfm_61652937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1504">
    <w:name w:val="1504"/>
    <w:qFormat/>
    <w:rPr/>
  </w:style>
  <w:style w:type="character" w:styleId="1500">
    <w:name w:val="1500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sz w:val="26"/>
      <w:lang w:val="uk-UA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Qowtfont2timesnewroman">
    <w:name w:val="qowt-font2-timesnewroman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/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8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Qowtstlstyle0">
    <w:name w:val="qowt-stl-style0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922">
    <w:name w:val="19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9Xqeuu5XXtPbSfy7" TargetMode="External"/><Relationship Id="rId3" Type="http://schemas.openxmlformats.org/officeDocument/2006/relationships/hyperlink" Target="https://us02web.zoom.us/j/4567963372?pwd=TzR0Q2RRckN4UFlHSmRidkhXY1J0Q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1:00Z</dcterms:created>
  <dc:creator>slkont</dc:creator>
  <dc:description/>
  <cp:keywords/>
  <dc:language>en-US</dc:language>
  <cp:lastModifiedBy>kzvo4</cp:lastModifiedBy>
  <cp:lastPrinted>2024-07-15T11:29:00Z</cp:lastPrinted>
  <dcterms:modified xsi:type="dcterms:W3CDTF">2024-07-15T09:07:00Z</dcterms:modified>
  <cp:revision>1026</cp:revision>
  <dc:subject/>
  <dc:title>Додаток до листа ОДА</dc:title>
</cp:coreProperties>
</file>