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38"/>
        <w:jc w:val="center"/>
        <w:rPr>
          <w:b/>
          <w:b/>
          <w:bCs/>
          <w:color w:val="000000"/>
          <w:sz w:val="32"/>
          <w:szCs w:val="28"/>
          <w:shd w:fill="FFFFFF" w:val="clear"/>
          <w:lang w:val="uk-UA"/>
        </w:rPr>
      </w:pPr>
      <w:r>
        <w:rPr>
          <w:b/>
          <w:bCs/>
          <w:color w:val="000000"/>
          <w:sz w:val="32"/>
          <w:szCs w:val="28"/>
          <w:shd w:fill="FFFFFF" w:val="clear"/>
          <w:lang w:val="uk-UA"/>
        </w:rPr>
        <w:t>Список нормативно-правових, інструктивно-методичних документів щодо розроблення освітньої програми (освітніх програм) закладу дошкільної освіти на 2024/2025 навчальний рік</w:t>
      </w:r>
    </w:p>
    <w:p>
      <w:pPr>
        <w:pStyle w:val="Style20"/>
        <w:shd w:fill="FFFFFF" w:val="clear"/>
        <w:spacing w:before="0" w:after="138"/>
        <w:ind w:left="5387" w:hanging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shd w:fill="FFFFFF" w:val="clear"/>
        <w:spacing w:before="0" w:after="138"/>
        <w:ind w:left="720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Закон України «Про освіту»</w:t>
      </w:r>
    </w:p>
    <w:p>
      <w:pPr>
        <w:pStyle w:val="Style20"/>
        <w:shd w:fill="FFFFFF" w:val="clear"/>
        <w:spacing w:before="0" w:after="0"/>
        <w:ind w:firstLine="27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2. </w:t>
      </w:r>
      <w:r>
        <w:rPr>
          <w:color w:val="000000"/>
          <w:sz w:val="28"/>
          <w:szCs w:val="28"/>
          <w:lang w:val="uk-UA"/>
        </w:rPr>
        <w:t>Законодавство України про освіту</w:t>
      </w:r>
    </w:p>
    <w:p>
      <w:pPr>
        <w:pStyle w:val="Style20"/>
        <w:shd w:fill="FFFFFF" w:val="clear"/>
        <w:spacing w:before="0" w:after="0"/>
        <w:ind w:firstLine="2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конодавство України про освіту ґрунтується на Конституції України та складається із цього Закону, спеціальних законів, інших актів законодавства у сфері освіти і науки та міжнародних договорів України, укладених в установленому законом порядку.</w:t>
      </w:r>
    </w:p>
    <w:p>
      <w:pPr>
        <w:pStyle w:val="Style20"/>
        <w:shd w:fill="FFFFFF" w:val="clear"/>
        <w:spacing w:before="0" w:after="0"/>
        <w:ind w:firstLine="2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ідзаконні нормативно-правові акти не можуть звужувати зміст і обсяг конституційного права на освіту, а також визначених законом автономії суб’єктів освітньої діяльності та академічних свобод учасників освітнього процесу.</w:t>
      </w:r>
    </w:p>
    <w:p>
      <w:pPr>
        <w:pStyle w:val="Style20"/>
        <w:shd w:fill="FFFFFF" w:val="clear"/>
        <w:spacing w:before="0" w:after="0"/>
        <w:ind w:firstLine="27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ти, інструкції, методичні рекомендації, інші документи органів виконавчої влади</w:t>
      </w:r>
      <w:r>
        <w:rPr>
          <w:color w:val="000000"/>
          <w:sz w:val="28"/>
          <w:szCs w:val="28"/>
          <w:lang w:val="uk-UA"/>
        </w:rPr>
        <w:t xml:space="preserve">, крім наказів, зареєстрованих Міністерством юстиції України, та документів, що регулюють внутрішню діяльність органу, </w:t>
      </w:r>
      <w:r>
        <w:rPr>
          <w:b/>
          <w:bCs/>
          <w:color w:val="000000"/>
          <w:sz w:val="28"/>
          <w:szCs w:val="28"/>
          <w:lang w:val="uk-UA"/>
        </w:rPr>
        <w:t>не є нормативно-правовими акт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і не можуть встановлювати правові нор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92"/>
        <w:ind w:firstLine="2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уб’єкт освітньої діяльності має право самостійно приймати рішення з будь-яких питань у межах своєї автономії, визначеної цим Законом, спеціальними законами та/або установчими документами, зокрема з питань, не врегульованих законодав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нормативно-правових, інструктивно-методичних документів щодо здійснення освітньої діяльності з питань дошкільн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они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освіту» (зі змінами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дошкільну освіту» (зі змінами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охорону дитинства» (зі змінами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венція «Про права дитини» (зі змінами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мови» (зі змінами)</w:t>
      </w:r>
    </w:p>
    <w:p>
      <w:pPr>
        <w:pStyle w:val="Style20"/>
        <w:shd w:fill="FFFFFF" w:val="clear"/>
        <w:spacing w:before="0" w:after="138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, розпорядженн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заклад дошк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тверджено постановою Кабінету Міністрів України від 20.03.2003 №305, зі змінами</w:t>
      </w:r>
      <w:bookmarkStart w:id="0" w:name="n4"/>
      <w:bookmarkStart w:id="1" w:name="n9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внесеними згідно з постановами Кабінету Міністрів України: від 05.10.2009 № 1124, від 16.11.2011№ 1204, від 22.01.2014 № 28, від 29.07.2015 № 530, від 27.01.2021 № 86, від 26.09.2023 № 1022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а Кабінету Міністрів Україн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ід 10 квітня 2019 р. № 53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організації діяльності інклюзивних груп у закладах дошкільної осві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змінами, внесеними згідно з постановам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E2" w:val="clear"/>
          <w:lang w:val="uk-UA"/>
        </w:rPr>
        <w:t xml:space="preserve">від 28 липня 2021 р. № 769, від 26.04.2022 № 483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а Кабінету Міністрів України від 21 серпня 2019 року № 8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еякі питання підвищення кваліфікації педагогічних і науково-педагогічних працівників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змінами, внесеними згідно з 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E2" w:val="clear"/>
          <w:lang w:val="uk-UA"/>
        </w:rPr>
        <w:t>від  26.04.2022 № 483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12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Кабінету Міністрів України </w:t>
      </w: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val="uk-UA" w:eastAsia="ru-RU"/>
        </w:rPr>
        <w:t>від 14 квітня 2021 р. № 366-р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схвалення Національної стратегії із створення безбар’єрного простору в Україні на період до 2030 року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13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 Міністерства освіти і науки України від 04 листопада 2010 року № 1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Типових штатних нормативів дошкільних навчальних закладів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змінами, внесеними згідно з наказом Міністерства освіти і науки  України </w:t>
      </w:r>
      <w:r>
        <w:rPr>
          <w:rFonts w:cs="Times New Roman" w:ascii="Times New Roman" w:hAnsi="Times New Roman"/>
          <w:bCs/>
          <w:sz w:val="28"/>
          <w:szCs w:val="28"/>
          <w:shd w:fill="FFFFE2" w:val="clear"/>
          <w:lang w:val="uk-UA"/>
        </w:rPr>
        <w:t>від  26.04.2022 № 483)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 Міністерства освіти і науки України від 20 квітня 2015 року №4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гранично допустиме навантаження на дитину у дошкільних навчальних закладах різних типів та форм власності»</w:t>
      </w:r>
    </w:p>
    <w:p>
      <w:pPr>
        <w:pStyle w:val="Style18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13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6 грудня 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№  166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 Міністерства освіти і науки України від 12 січня 2021 року № 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Базового  компонента дошкільної освіти (Державного стандарту дошкільної освіти) нова редакція 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каз 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23.04.2018 № 414 «Про затвердження Типового переліку спеціальних засобів корекції психофізичного розвитку осіб з особливими освітніми потребами, які навчаються в інклюзивних та спеціальних класах (групах) закладів освіти»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і змінами, внесеними згідно з наказами Міністерства освіти і науки від 21.06.2019 № 873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99"/>
          <w:lang w:val="uk-UA"/>
        </w:rPr>
        <w:instrText xml:space="preserve"> HYPERLINK "https://zakon.rada.gov.ua/laws/show/z1183-20" \l "n2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99"/>
          <w:sz w:val="28"/>
          <w:szCs w:val="28"/>
          <w:shd w:fill="FFFFFF" w:val="clear"/>
          <w:lang w:val="uk-UA"/>
        </w:rPr>
        <w:t>№ 1281 від 16.10.202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 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каз 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 19.12.2017 № 163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римірного переліку ігрового та навчально-дидактичного обладнання для закладів дошкільної освіти» 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світи і науки України від 06 червня 2022 року № 527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№ 64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 (зі змінами, наказ Міністерства освіти і науки України від 23 червня 2022 року № 586 «Про внесення зміни до наказу Міністерства освіти і науки України від 06 червня 2022 року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№ 52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каз  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2.05.2023 № 619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«Про затвердження Типової програми підвищення кваліфікації педагогічних працівників щодо організації безпечного освітнього простору в закладі дошкільної освіти»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Наказ Міністерства охорони здоров’я України від 24 березня 2016 року № 2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Санітарного регламента для дошкільних навчальних закладів» (зі змінами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каз  Міністерства економі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 19.10.2021 № 755-2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«Про затвердження професійного стандарту «Вихователь закладу  дошкільної освіти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каз  Міністерства економі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 28.09.2021 № 620-2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«Про затвердження професійного стандарту «Керівник (директор) закладу дошкільної освіти»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/>
        </w:rPr>
        <w:t>Наказ Державної служби якості освіти України № 01-11/7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 xml:space="preserve"> «Про затвердження Методичних рекомендацій з питань формування внутрішньої системи забезпечення якості освіти у закладах дошкільної осві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и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молодьспорту України від 16 березня 2012 року №1/9</w:t>
        <w:noBreakHyphen/>
        <w:t>1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структивно-методичні рекомендації "Організація роботи в дошкільних навчальних закладах у літній період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молодьспорту України від 28 травня 2012 року №1/9-4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структивно-методичні рекомендації «Про організацію фізкультурно-оздоровчої роботи в дошкільних навчальних закладах у літній період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8 вересня 2014 року №1/9-4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вирішення окремих питань діяльності керівників гуртків дошкільних навчальних закладів»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2 жовтня 2015 року №1/9-4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діяльності інклюзивних груп у дошкільних навчальних закладах»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 25 липня 2016 року №1/9-39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рганізацію національно-патріотичного виховання у дошкільних навчальних закладах» 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 02 вересня 2016 року №1/9-4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роботи з музичного виховання дітей у дошкільних навчальних закладах»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 02 вересня 2016 року №1/9-4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рганізація фізкультурно-оздоровчої роботи в дошкільних навчальних закладах»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1 жовтня 2017 року №1/9-5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взаємодії закладів дошкільної освіти з батьками вихованців»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9 квітня 2018 року № 1/9</w:t>
        <w:noBreakHyphen/>
        <w:t>2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забезпечення наступності дошкільної та початкової освіти»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4 лютого 2019 року №1/11-14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роботи та дотримання вимог з питань охорони праці та безпеки життєдіяльності у закладах дошкільної освіти» 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2 грудня 2019 року № 1/9-7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медико -педагогічного контролю на заняттях з фізкультури в закладах дошкільної освіти»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  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3 квітня 2020 року № 1/9-21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Щодо організації роботи закладів дошкільної освіти під час карантину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ністерства освіти і нау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и від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9 липня 2020 року № 1/9-40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готовку закладів освіти до нового навчального року та опалювального сезону в умовах адаптивного карантин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Лист Міністерства освіти і науки України від 16 березня 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№ 1/9-1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«Щодо методичних рекомендацій до оновленого Базового компонента дошкільної освіти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   від 29 червня 2021 року       № 1/9-337</w:t>
      </w:r>
      <w:r>
        <w:rPr>
          <w:rFonts w:cs="Times New Roman" w:ascii="Times New Roman" w:hAnsi="Times New Roman"/>
          <w:sz w:val="28"/>
          <w:szCs w:val="28"/>
          <w:lang w:val="uk-UA"/>
        </w:rPr>
        <w:t>  «Щодо сприяння розвитку мережі ЗДО різних форм власності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ністерства освіти і нау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від 07 липня 2021 року        № 1/9-3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ланування роботи закладу дошкільної освіти на рік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ист Міністерства освіти і науки України 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0.08. 2021 № 1/9-406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Щодо окремих питань діяльності закладів дошкільної освіти у 2021/2022 навчальному роц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02.04.2022 № 1/3845-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рекомендації для працівників закладів дошкільної освіти на період дії воєнного стану в Україні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04.04.2022 № 1/3872-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етодичні рекомендації «Перша психологічна допомога. Алгоритм дій»» </w:t>
      </w:r>
    </w:p>
    <w:p>
      <w:pPr>
        <w:pStyle w:val="Style18"/>
        <w:numPr>
          <w:ilvl w:val="0"/>
          <w:numId w:val="4"/>
        </w:numPr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0.04.2019 № 1/9-235 «Щодо порядку зарахування дітей до інклюзивних та спеціальних груп закладів дошкільної освіти» 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Міністерства освіти і науки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25.06.2020 № 1/9-34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Щодо створення інклюзивного освітнього середовища в закладах дошкільної освіти» 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Міністерства освіти і науки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17.09.2019 № 1/9-58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Про застосування державної мови в освітньому процесі» 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ист Міністерства освіти і науки України 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7. 03. 2021 № 1/3475-22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«Про зарахування до закладів дошкільної освіти із числа внутрішньо переміщених осіб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ист Міністерства освіти і науки Україн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09.12.2019  № 1/9-75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Щодо освітніх програм у закладах дошкільної освіти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Лист Міністерства освіти і науки України від 22.06.2022 № 1/6894-2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методичні рекомендації щодо організації освітнього процесу в закладах дошкільної освіти в літній період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24.10.2022 № 1/12502-2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Щодо відрахування дітей із закладів дошкільної освіти в умовах війни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20.12.2022 № 1/15511-2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методичні рекомендації щодо впровадження професійного стандарту «Вихователь закладу дошкільної освіти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03.06.2022 № 1/6015-2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методичні рекомендації впровадження професійного стандарту керівника (директора) закладу дошкільної освіти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07.2022 року № /8504-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кремі питання діяльності закладів дошкільної освіти у 2022/2023 навчальному уроці» в умовах сьогодення організація освітнього процесу в закладі дошкільної освіти повинна відбуватися з урахуванням безпекової ситуації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21 серп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023 року №1/12490 - 23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кремі питання діяльності закладів дошкільної освіти у 2023/2024 навчальному уроц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astextaligncenter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color w:val="2C2F34"/>
          <w:sz w:val="28"/>
          <w:szCs w:val="28"/>
          <w:lang w:val="uk-UA"/>
        </w:rPr>
        <w:t>Лист Міністерства освіти і науки України від 21 жовтня 2022 р. №</w:t>
      </w:r>
      <w:r>
        <w:rPr>
          <w:rStyle w:val="StrongEmphasis"/>
          <w:color w:val="2C2F34"/>
          <w:sz w:val="28"/>
          <w:szCs w:val="28"/>
        </w:rPr>
        <w:t> </w:t>
      </w:r>
      <w:r>
        <w:rPr>
          <w:rStyle w:val="StrongEmphasis"/>
          <w:color w:val="2C2F34"/>
          <w:sz w:val="28"/>
          <w:szCs w:val="28"/>
          <w:lang w:val="uk-UA"/>
        </w:rPr>
        <w:t>1/12392-22</w:t>
      </w:r>
      <w:r>
        <w:rPr>
          <w:rStyle w:val="StrongEmphasis"/>
          <w:b w:val="false"/>
          <w:color w:val="2C2F34"/>
          <w:sz w:val="28"/>
          <w:szCs w:val="28"/>
          <w:lang w:val="uk-UA"/>
        </w:rPr>
        <w:t xml:space="preserve"> «Про атестацію та підвищення кваліфікації педагогічних працівників закладів дошкільної освіти у період воєнного стану в Україні»</w:t>
      </w:r>
    </w:p>
    <w:p>
      <w:pPr>
        <w:pStyle w:val="Hastextaligncenter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Style w:val="StrongEmphasis"/>
          <w:color w:val="2C2F34"/>
          <w:sz w:val="28"/>
          <w:szCs w:val="28"/>
          <w:lang w:val="uk-UA"/>
        </w:rPr>
      </w:pPr>
      <w:r>
        <w:rPr>
          <w:rStyle w:val="StrongEmphasis"/>
          <w:color w:val="2C2F34"/>
          <w:sz w:val="28"/>
          <w:szCs w:val="28"/>
          <w:lang w:val="uk-UA"/>
        </w:rPr>
        <w:t>Лист Міністерства освіти і науки України від 31 травня 2023 р. №</w:t>
      </w:r>
      <w:r>
        <w:rPr>
          <w:rStyle w:val="StrongEmphasis"/>
          <w:color w:val="2C2F34"/>
          <w:sz w:val="28"/>
          <w:szCs w:val="28"/>
        </w:rPr>
        <w:t> </w:t>
      </w:r>
      <w:r>
        <w:rPr>
          <w:rStyle w:val="StrongEmphasis"/>
          <w:color w:val="2C2F34"/>
          <w:sz w:val="28"/>
          <w:szCs w:val="28"/>
          <w:lang w:val="uk-UA"/>
        </w:rPr>
        <w:t>4/1798-23 «</w:t>
      </w:r>
      <w:r>
        <w:rPr>
          <w:bCs/>
          <w:sz w:val="28"/>
          <w:szCs w:val="28"/>
          <w:shd w:fill="FFFFFF" w:val="clear"/>
          <w:lang w:val="uk-UA"/>
        </w:rPr>
        <w:t>Про організацію діяльності закладів дошкільної освіти в літній період в умовах воєнного стану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_____________ №____________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організацію освітнього процесу дітей з особливими освітніми потребами у 2024/2025 навчальному році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--------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№ -----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кремі питання діяльності закладів дошкільної освіти у 2024/2025 навчальному уроц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Міністерства освіти і науки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________№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переліки навчальної літератури та навчальних програм, рекомендованих Міністерством освіти і науки України для використання в освітньому процесі закладів освіти у 2024/2025 навчальному році» (дошкільна освіта)</w:t>
      </w:r>
    </w:p>
    <w:p>
      <w:pPr>
        <w:pStyle w:val="Normal"/>
        <w:shd w:fill="FFFFFF" w:val="clear"/>
        <w:spacing w:lineRule="atLeast" w:line="240" w:before="0" w:after="1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і освітні програми розвитку, навчання та виховання, які затверджені Міністерством освіти і науки України і рекомендовані для використання в закладах дошкільної освіти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Дитин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лист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3.07.2020  № 1/11-4960);</w:t>
      </w:r>
    </w:p>
    <w:p>
      <w:pPr>
        <w:pStyle w:val="Normal"/>
        <w:shd w:fill="FFFFFF" w:val="clear"/>
        <w:spacing w:lineRule="atLeast" w:line="240" w:before="0" w:after="11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Освіта і піклування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аказ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.10.2021 №1121);</w:t>
      </w:r>
    </w:p>
    <w:p>
      <w:pPr>
        <w:pStyle w:val="Normal"/>
        <w:shd w:fill="FFFFFF" w:val="clear"/>
        <w:spacing w:lineRule="atLeast" w:line="240" w:before="0" w:after="11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Соняшник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аказ 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 21.02.2023 № 189);</w:t>
      </w:r>
    </w:p>
    <w:p>
      <w:pPr>
        <w:pStyle w:val="Normal"/>
        <w:shd w:fill="FFFFFF" w:val="clear"/>
        <w:spacing w:lineRule="atLeast" w:line="240" w:before="0" w:after="11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Стежинки  у  Всесвіт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лист ІМЗ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02.10.2020 № 22.1/12-Г-801);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Українське дошкілля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протокол № 6 від 03.12.2021 зареєстр. у Каталозі за № 1.0025-2021);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Впевнений старт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: </w:t>
      </w:r>
    </w:p>
    <w:p>
      <w:pPr>
        <w:pStyle w:val="Normal"/>
        <w:shd w:fill="FFFFFF" w:val="clear"/>
        <w:spacing w:lineRule="atLeast" w:line="240" w:before="0" w:after="11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Впевнений старт. Освітня програма для діте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старш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дошкільного віку 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протокол № 2 від 26.04.2022 , за реєстр. у Каталозі за № 1.0008-2022)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Впевнений старт. Освітня програма для діте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середнь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дошкільного віку 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лист ДНУ «Інститут модернізації змісту освіти» від 27.05.2019 № 22.1/12-Г-292,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 12.07.2019 № 1/11-6327); 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Впевнений старт. Освітня програма для діте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молодш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дошкільного віку 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лист ДНУ «Інститут модернізації змісту освіти» від 18.05.2020  № 22.1/12-Г-275,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3.07.2020 № 1/11-4934);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Я у світ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лист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12.07.2019 № 1/11-6326)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ublicationsbytopiclinkdescription">
    <w:name w:val="publications-by-topic__link-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47154/" TargetMode="External"/><Relationship Id="rId3" Type="http://schemas.openxmlformats.org/officeDocument/2006/relationships/hyperlink" Target="http://osvita.ua/legislation/Ser_osv/8659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6:00Z</dcterms:created>
  <dc:creator>Пользователь Windows</dc:creator>
  <dc:description/>
  <dc:language>en-US</dc:language>
  <cp:lastModifiedBy>2</cp:lastModifiedBy>
  <cp:lastPrinted>2022-06-07T13:05:00Z</cp:lastPrinted>
  <dcterms:modified xsi:type="dcterms:W3CDTF">2024-06-05T06:17:00Z</dcterms:modified>
  <cp:revision>4</cp:revision>
  <dc:subject/>
  <dc:title/>
</cp:coreProperties>
</file>