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9"/>
        <w:rPr>
          <w:sz w:val="28"/>
          <w:szCs w:val="28"/>
          <w:lang w:val="en-US"/>
        </w:rPr>
      </w:pPr>
      <w:r>
        <w:rPr>
          <w:sz w:val="28"/>
          <w:szCs w:val="28"/>
        </w:rPr>
        <w:t>ПЕРЕЛІК ОСНОВНИХ ЗАХОДІВ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Комунального закладу вищої освіти «Одеська академія неперервної освіти Одеської обласної ради»,</w:t>
      </w:r>
    </w:p>
    <w:p>
      <w:pPr>
        <w:pStyle w:val="Normal"/>
        <w:jc w:val="center"/>
        <w:rPr>
          <w:color w:val="385623"/>
          <w:sz w:val="28"/>
          <w:szCs w:val="28"/>
        </w:rPr>
      </w:pPr>
      <w:r>
        <w:rPr>
          <w:sz w:val="28"/>
          <w:szCs w:val="28"/>
          <w:lang w:val="uk-UA"/>
        </w:rPr>
        <w:t xml:space="preserve">які відбудуться </w:t>
      </w:r>
      <w:r>
        <w:rPr>
          <w:color w:val="385623"/>
          <w:sz w:val="28"/>
          <w:szCs w:val="28"/>
          <w:lang w:val="uk-UA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ЧЕРВНІ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4 року</w:t>
      </w:r>
      <w:r>
        <w:rPr>
          <w:color w:val="385623"/>
          <w:sz w:val="28"/>
          <w:szCs w:val="28"/>
        </w:rPr>
        <w:t xml:space="preserve"> </w:t>
      </w:r>
    </w:p>
    <w:p>
      <w:pPr>
        <w:pStyle w:val="Normal"/>
        <w:rPr>
          <w:color w:val="385623"/>
          <w:sz w:val="28"/>
          <w:szCs w:val="28"/>
          <w:lang w:val="uk-UA"/>
        </w:rPr>
      </w:pPr>
      <w:r>
        <w:rPr>
          <w:color w:val="385623"/>
          <w:sz w:val="28"/>
          <w:szCs w:val="28"/>
          <w:lang w:val="uk-UA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3544"/>
        <w:gridCol w:w="2977"/>
        <w:gridCol w:w="2126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проведення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u w:val="single"/>
                <w:lang w:val="uk-UA"/>
              </w:rPr>
              <w:t>Дата</w:t>
            </w:r>
            <w:r>
              <w:rPr>
                <w:b/>
                <w:lang w:val="uk-UA"/>
              </w:rPr>
              <w:t xml:space="preserve"> та </w:t>
            </w:r>
            <w:r>
              <w:rPr>
                <w:b/>
                <w:u w:val="single"/>
                <w:lang w:val="uk-UA"/>
              </w:rPr>
              <w:t xml:space="preserve">час </w:t>
            </w:r>
            <w:r>
              <w:rPr>
                <w:b/>
                <w:lang w:val="uk-UA"/>
              </w:rPr>
              <w:t>проведення заходу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Відповідальний за проведення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рактичний інтенси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сурси, стратегії, практик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дошкільна освіта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141414"/>
                <w:lang w:val="uk-UA"/>
              </w:rPr>
              <w:t>Тема. Проєктна діяльність в закладі дошкільної освіти як спосіб самореалізації дити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ЗВО «Одеська академія неперервної освіти Одеської обласної ради»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м. Одеса, пл. Михайлівська,1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lang w:val="uk-UA"/>
              </w:rPr>
            </w:pPr>
            <w:r>
              <w:rPr>
                <w:i/>
                <w:lang w:val="uk-UA"/>
              </w:rPr>
              <w:t>(онлайн-режи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7 червня 2024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(перенесено з травн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дорожна Л.К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евчишена О.М.</w:t>
            </w:r>
          </w:p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Паламарчук І.В.</w:t>
            </w:r>
          </w:p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Трофименко О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32"/>
              <w:spacing w:before="0" w:after="0"/>
              <w:jc w:val="center"/>
              <w:rPr>
                <w:lang w:val="uk-UA"/>
              </w:rPr>
            </w:pPr>
            <w:hyperlink r:id="rId2">
              <w:r>
                <w:rPr>
                  <w:rStyle w:val="InternetLink"/>
                  <w:color w:val="0563C1"/>
                  <w:lang w:val="uk-UA"/>
                </w:rPr>
                <w:t>https://forms.gle/SqWGwtypPCutNnkp8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Форум «Креативні вчителі: стратегії успіх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ВО «Одеська академія неперервної освіти Одеської обласної ради»,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/>
              <w:t>м. Одеса, пл. Михайлівська,1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lang w:val="uk-UA"/>
              </w:rPr>
            </w:pPr>
            <w:r>
              <w:rPr>
                <w:i/>
              </w:rPr>
              <w:t>(онлайн-режи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 </w:t>
            </w:r>
            <w:r>
              <w:rPr>
                <w:sz w:val="22"/>
                <w:szCs w:val="22"/>
                <w:lang w:val="uk-UA"/>
              </w:rPr>
              <w:t>червня 2024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а Л.К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евчишена О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Шатайло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32"/>
              <w:spacing w:before="0" w:after="0"/>
              <w:jc w:val="center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https://forms.gle/F2GSqJggRNuz9PZD7</w:t>
              </w:r>
            </w:hyperlink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Літня школа «НУШ 2024/2025 – маршрути змі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ЗВО «Одеська академія неперервної освіти Одеської обласної ради»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м. Одеса, пл. Михайлівська,1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lang w:val="uk-UA"/>
              </w:rPr>
            </w:pPr>
            <w:r>
              <w:rPr>
                <w:i/>
                <w:lang w:val="uk-UA"/>
              </w:rPr>
              <w:t>(онлайн-режи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2-14 червня 2024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дорожна Л.К.</w:t>
            </w:r>
          </w:p>
          <w:p>
            <w:pPr>
              <w:pStyle w:val="Normal"/>
              <w:rPr/>
            </w:pPr>
            <w:r>
              <w:rPr/>
              <w:t>Левчишена О.М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равець Н.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32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https://forms.gle/4qJUxHbehby5uAww6</w:t>
              </w:r>
            </w:hyperlink>
            <w:r>
              <w:rPr>
                <w:rFonts w:eastAsia="Calibri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рактичний інтенси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сурси, стратегії, практик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дошкільна освіта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color w:val="141414"/>
                <w:lang w:val="uk-UA"/>
              </w:rPr>
              <w:t xml:space="preserve">Тема. </w:t>
            </w:r>
            <w:r>
              <w:rPr>
                <w:lang w:val="uk-UA"/>
              </w:rPr>
              <w:t>Вальдорфська педагогіка: значення фізіологічних ритмів життя дитини дошкільного ві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ЗВО «Одеська академія неперервної освіти Одеської обласної ради»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м. Одеса, пл. Михайлівська,1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lang w:val="uk-UA"/>
              </w:rPr>
            </w:pPr>
            <w:r>
              <w:rPr>
                <w:i/>
                <w:lang w:val="uk-UA"/>
              </w:rPr>
              <w:t>(онлайн-режи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7 червня 2024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дорожна Л.К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евчишена О.М.</w:t>
            </w:r>
          </w:p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Паламарчук І.В.</w:t>
            </w:r>
          </w:p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Мітюхіна В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lang w:val="uk-UA"/>
              </w:rPr>
            </w:pPr>
            <w:hyperlink r:id="rId5">
              <w:r>
                <w:rPr>
                  <w:rStyle w:val="InternetLink"/>
                  <w:lang w:val="uk-UA"/>
                </w:rPr>
                <w:t>https://docs.google.com/forms/d/1d7kOk03EvSh_gQs4oRjEd8UWYTk8ODjMt8wXk8F7MA8/edit</w:t>
              </w:r>
            </w:hyperlink>
            <w:r>
              <w:rPr>
                <w:color w:val="0070C0"/>
                <w:sz w:val="22"/>
                <w:szCs w:val="22"/>
                <w:lang w:val="uk-UA"/>
              </w:rPr>
              <w:t xml:space="preserve">  </w:t>
            </w:r>
            <w:r>
              <w:rPr>
                <w:lang w:val="uk-UA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 </w:t>
            </w:r>
            <w:r>
              <w:rPr>
                <w:color w:val="0070C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uk-UA"/>
              </w:rPr>
            </w:pPr>
            <w:r>
              <w:rPr>
                <w:color w:val="0070C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360"/>
              <w:jc w:val="both"/>
              <w:rPr>
                <w:color w:val="0070C0"/>
                <w:sz w:val="22"/>
                <w:szCs w:val="22"/>
                <w:lang w:val="uk-UA"/>
              </w:rPr>
            </w:pPr>
            <w:r>
              <w:rPr>
                <w:color w:val="0070C0"/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ний інтенсив </w:t>
            </w:r>
          </w:p>
          <w:p>
            <w:pPr>
              <w:pStyle w:val="Normal"/>
              <w:jc w:val="both"/>
              <w:rPr/>
            </w:pPr>
            <w:r>
              <w:rPr/>
              <w:t>«Ресурси, стратегії, практики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створення безпечного освітнього середовищ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КЗВО «Одеська академія неперервної освіти Одеської обласної ради»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м. Одеса, пл. Михайлівська,1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outlineLvl w:val="0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онлайн-режи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 червня 2024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а Л.К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евчишена О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алаш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uk-UA"/>
                </w:rPr>
                <w:t>https://docs.google.com/forms/d/1tYK8uPWmG09lBfWTPLjj1ZT3yxWc_konxpf7RQmLm_Q/edit</w:t>
              </w:r>
            </w:hyperlink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Проректор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 xml:space="preserve">    Оксана КУЗНЄЦОВА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931" w:leader="none"/>
      </w:tabs>
      <w:spacing w:lineRule="auto" w:line="216"/>
      <w:ind w:left="142" w:right="-283" w:hanging="142"/>
      <w:outlineLvl w:val="2"/>
    </w:pPr>
    <w:rPr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4"/>
      <w:lang w:val="uk-UA"/>
    </w:rPr>
  </w:style>
  <w:style w:type="character" w:styleId="Xfm61652937">
    <w:name w:val="xfm_61652937"/>
    <w:qFormat/>
    <w:rPr/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1504">
    <w:name w:val="1504"/>
    <w:qFormat/>
    <w:rPr/>
  </w:style>
  <w:style w:type="character" w:styleId="1500">
    <w:name w:val="1500"/>
    <w:qFormat/>
    <w:rPr/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b/>
      <w:sz w:val="26"/>
      <w:lang w:val="uk-U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Qowtfont2timesnewroman">
    <w:name w:val="qowt-font2-timesnewrom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/>
    <w:rPr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68"/>
      <w:jc w:val="both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2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Qowtstlstyle0">
    <w:name w:val="qowt-stl-style0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922">
    <w:name w:val="1922"/>
    <w:basedOn w:val="Normal"/>
    <w:qFormat/>
    <w:pPr>
      <w:spacing w:before="280" w:after="280"/>
    </w:pPr>
    <w:rPr/>
  </w:style>
  <w:style w:type="paragraph" w:styleId="1932">
    <w:name w:val="19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qWGwtypPCutNnkp8" TargetMode="External"/><Relationship Id="rId3" Type="http://schemas.openxmlformats.org/officeDocument/2006/relationships/hyperlink" Target="https://forms.gle/F2GSqJggRNuz9PZD7" TargetMode="External"/><Relationship Id="rId4" Type="http://schemas.openxmlformats.org/officeDocument/2006/relationships/hyperlink" Target="https://forms.gle/4qJUxHbehby5uAww6" TargetMode="External"/><Relationship Id="rId5" Type="http://schemas.openxmlformats.org/officeDocument/2006/relationships/hyperlink" Target="https://docs.google.com/forms/d/1d7kOk03EvSh_gQs4oRjEd8UWYTk8ODjMt8wXk8F7MA8/edit" TargetMode="External"/><Relationship Id="rId6" Type="http://schemas.openxmlformats.org/officeDocument/2006/relationships/hyperlink" Target="https://docs.google.com/forms/d/1tYK8uPWmG09lBfWTPLjj1ZT3yxWc_konxpf7RQmLm_Q/ed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08:00Z</dcterms:created>
  <dc:creator>slkont</dc:creator>
  <dc:description/>
  <dc:language>en-US</dc:language>
  <cp:lastModifiedBy>Elena</cp:lastModifiedBy>
  <cp:lastPrinted>2024-05-07T13:04:00Z</cp:lastPrinted>
  <dcterms:modified xsi:type="dcterms:W3CDTF">2024-05-15T13:08:00Z</dcterms:modified>
  <cp:revision>2</cp:revision>
  <dc:subject/>
  <dc:title>Додаток до листа ОДА</dc:title>
</cp:coreProperties>
</file>