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shd w:fill="FFFFFF" w:val="clear"/>
          <w:lang w:val="uk-UA"/>
        </w:rPr>
      </w:pPr>
      <w:r>
        <w:rPr>
          <w:sz w:val="32"/>
          <w:szCs w:val="28"/>
          <w:shd w:fill="FFFFFF" w:val="clear"/>
          <w:lang w:val="uk-UA"/>
        </w:rPr>
        <w:t>Територіальний банк «Кращі конспекти уроків/занять педагогічних працівників закладів освіти Кілійської міської ради в 2023/2024 навчальному році» на основі матеріалів конкурсу «Мій кращий конспект уроку/заняття серед педагогічних працівників закладів освіти Кілійської міської ради у 2023/2024 навчальному році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559"/>
        <w:gridCol w:w="2552"/>
        <w:gridCol w:w="3543"/>
        <w:gridCol w:w="1637"/>
      </w:tblGrid>
      <w:tr>
        <w:trPr>
          <w:trHeight w:val="2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№ </w:t>
            </w: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закладу 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ізвище, ім'я, по батькові учас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час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shd w:fill="FFFFFF" w:val="clear"/>
                <w:lang w:val="uk-UA"/>
              </w:rPr>
              <w:t>Предмет, цільова аудиторія (вікова категорія або клас, гру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shd w:fill="FFFFFF" w:val="clear"/>
                <w:lang w:val="uk-UA"/>
              </w:rPr>
              <w:t>Посилання на деталізований конспект/сценарій уроку/заходу/заняття (текстовий файл, допоміжні матер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єрє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ка зарубіжної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Урок  на тему «Едгар По -  засновник детективного жанру «Золотий жу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Yg0qU8JxhC6UzYK5rQem62Ik2pIgwRF-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кіла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ка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 на тему «Взаємне розміщення кола та прямої. Дотична до кола та ії властивост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aarF6XPaApyyILJxlvPBZNDfbKiIyEIX?usp=drive_link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70C0"/>
                <w:sz w:val="24"/>
                <w:szCs w:val="24"/>
                <w:lang w:val="uk-UA"/>
              </w:rPr>
            </w:pPr>
            <w:r>
              <w:rPr>
                <w:bCs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Олександрівна, учителька хі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кла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Якісні реакції на деякі йо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1drv.ms/b/s!AjFwF9uMv_Vy5WYzC3LeL2Z942IS?e=sIKgWo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8"/>
                <w:lang w:val="uk-UA"/>
              </w:rPr>
            </w:pPr>
            <w:r>
              <w:rPr>
                <w:color w:val="0070C0"/>
                <w:sz w:val="24"/>
                <w:szCs w:val="28"/>
                <w:lang w:val="uk-UA"/>
              </w:rPr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счастна Інна Олегівна, учителька англійської мо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на тему «Travelling to Great Britain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ByBlTlEWtrJfx0rGXG61ChP6jOkgkwbD?usp=drive_link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Анна Олександрівна, учителька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eSports – unusual and modern kind of sports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xSHKAxV9RrgO0SIN-2P7dLjRO9J90iY1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анова Ніна Броніславівна, учителька української мови та 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Із сучасної української поезії (кінець ХХ- початок ХХI ) Василь Герасим’юк. «Чоловічий танець». Виразне читання поезії, аналіз, основна думка, поетичні образи, художні засоби. Іван Малкович. «З янголом на плеч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0mTaZg2tTXpPUk4gpg_x8A412efKPPYO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енко Ірина Павлівна, учителька 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Теплота згоряння пал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fihDoj-W5ffxIcgkyFM3aDnZOQ3rkDzs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лайчук Лариса Олександрівн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рок на тему «Віртуальна подорож Україною. Розв’язування прикладів і задач на застосування таблиць множення та ділення чисел 2-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EvgKjraKR7i_BFvwsqE1JBILsxPM1oeV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70C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уз Інна Борисівн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,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Узагальнення знань про масу та систему мір маси. Заміна одних одиниць маси іншими. Розв’язування задач з одиницями маси»  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pNiuPBu2RiBermGM0UR_rshQP8AOuyZZ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ов Олександр Іванович, учитель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України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Ліквідація кріпосного права 1861 року в Наддніпрянській Україн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SIO-NL_wi2JKxiP_u4vkmh8_e3RQHaJE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 Надія Миколаївна, учителька історії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 Олена Володимирівна, учителька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1.Інтегрований курс «Всесвітня історія. Історія України»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2.Фізична культур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нарний урок на тему «Грецька культура. Олімпійські ігри в стародавній Греції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vTz2wU71PqHFb7dNJXUYXXY5dGbP_vhc?usp=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нєус Світлана Миколаївна, учителька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глійська мов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 на тему «Харчування поза домом. Вулична їж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ocs.google.com/document/d/19cioZTTMRF1qVX2H2SRbCSG7Rko_nTh9/edit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йденко Анатолій Костянтинович, учитель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 на тему «Прислівник: загальне значення, морфологічні ознаки, синтаксична ро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6I8F8_kKRvwS8Nn4bsgpNKaOwdnTwQ3H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Кілійський заклад загальної середньої освіти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ушенко Наталя Дмитрівна, 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Інтегрований урок «Фізична культура,  музичне мистецтво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ований урок на тему «Чарівна подорож до країни Здоров’я. Різновиди ходьби та бігу. Комплекс ЗРВ. Стрибки у довжину з міс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hyperlink r:id="rId15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drive/folders/1HC0m0m2ixOJYbLwx4y41WE99YrMdhm3A?usp=sharing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енко Вікторія Миколаївна, учителька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Урок на тему «</w:t>
            </w:r>
            <w:r>
              <w:rPr>
                <w:bCs/>
                <w:sz w:val="24"/>
                <w:szCs w:val="24"/>
                <w:lang w:val="uk-UA"/>
              </w:rPr>
              <w:t>Ми - нащадки славних прадід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16" w:tgtFrame="_blank"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drive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google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drive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folders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/1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eQFrbtyh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rJ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aU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78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Exg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cd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zdQiCy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Kk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usp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drive</w:t>
              </w:r>
              <w:r>
                <w:rPr>
                  <w:rStyle w:val="InternetLink"/>
                  <w:color w:val="1155CC"/>
                  <w:sz w:val="24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1155CC"/>
                  <w:sz w:val="24"/>
                  <w:shd w:fill="FFFFFF" w:val="clear"/>
                </w:rPr>
                <w:t>link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/>
            </w:pPr>
            <w:r>
              <w:rPr/>
              <w:t>Остапенко Вікторія Кузьмівна, учителька англійсько мови,</w:t>
            </w:r>
          </w:p>
          <w:p>
            <w:pPr>
              <w:pStyle w:val="Xfmc1"/>
              <w:spacing w:before="0" w:after="0"/>
              <w:rPr/>
            </w:pPr>
            <w:r>
              <w:rPr/>
              <w:t>Подоленко Валентина Олександрівна, учителька інтегрованого курсу «Здоров’я, безпека та доброб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Бінарний урок (англійська мова, інтегрований курс «Здоров’я, безпека та добробут»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Корисна та шкідлива їжа. Харчові отруєння, причини харчових отрує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color w:val="0070C0"/>
              </w:rPr>
            </w:pPr>
            <w:hyperlink r:id="rId17" w:tgtFrame="_blank">
              <w:r>
                <w:rPr>
                  <w:rStyle w:val="InternetLink"/>
                  <w:color w:val="0070C0"/>
                </w:rPr>
                <w:t>https://drive.google.com/drive/folders/1rSnjo0X0Ajekm7TZsCmqET_RZsmmuA3C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 заклад загальної середньої освіти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мирна Наталія Вікторівна</w:t>
            </w:r>
            <w:r>
              <w:rPr>
                <w:sz w:val="24"/>
                <w:szCs w:val="24"/>
                <w:lang w:val="uk-UA"/>
              </w:rPr>
              <w:t>, 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Інтегрований </w:t>
            </w:r>
            <w:r>
              <w:rPr>
                <w:bCs/>
                <w:sz w:val="24"/>
                <w:szCs w:val="24"/>
                <w:lang w:val="uk-UA"/>
              </w:rPr>
              <w:t xml:space="preserve">урок (інтегровані курси: </w:t>
            </w:r>
            <w:r>
              <w:rPr>
                <w:bCs/>
                <w:sz w:val="24"/>
                <w:szCs w:val="24"/>
              </w:rPr>
              <w:t>«Я досліджую світ» та «Дизайн і технології»</w:t>
            </w:r>
            <w:r>
              <w:rPr>
                <w:bCs/>
                <w:sz w:val="24"/>
                <w:szCs w:val="24"/>
                <w:lang w:val="uk-UA"/>
              </w:rPr>
              <w:t>)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Урок на тему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</w:rPr>
              <w:t>Океани, материки і частини світу. Виготовлення глобуса</w:t>
            </w:r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color w:val="0070C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drive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google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com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drive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folders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/1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Zpmt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04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Yoz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v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Hpfgjo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609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PC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uAa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n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lD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usp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ша Алла Яківна, учителька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чна культу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Вправи з великим м’ячем (елементи баскетболу): ведення м’яча. Ловіння його після відскоку від підлоги, передача і ловіння м’яча в парах. Гра «Світлофор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rive.google.com/file/d/1JW1z0uwMlWx9S7sapFXlas99zfQ8-kvS/view?usp=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аненко Людмила  Степанівна, учителька зарубіжної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на тему «Луїс де Гонгора-і-Арготе. «Галерник». Втілення у вірші провідних тем барокової літератури. Символіка твору. Образ ліричного геро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ocs.google.com/presentation/d/1jTUBG8V_JcDHXYEq-X48TaQBcGBjVrtB/edit?usp=sharing&amp;ouid=109566377439843918008&amp;rtpof=true&amp;sd=true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ocs.google.com/document/d/1ObmlsNccwooxa9bQGzddvtvLoESWktSB/edit?usp=sharing&amp;ouid=109566377439843918008&amp;rtpof=true&amp;sd=true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Альона Василівна, учителька 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тик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Яке значення має для людини сім’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ocs.google.com/document/d/1FMSdKQUXJHcpmKVdCQtx3rxpwj1cUwmx/edit?usp=sharing&amp;ouid=113058934203880658845&amp;rtpof=true&amp;sd=true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docs.google.com/presentation/d/1TZ1OaGqw25QcNkxK7_EeYw-bqNI81Gg1/edit?usp=sharing&amp;ouid=113058934203880658845&amp;rtpof=true&amp;sd=true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колова Євгенія Валентинівна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Імен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43BtrY7d38v9BV7F_T2WXqEJsW1L0vNS?usp=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ульга Ганна Іванівна, учителька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еографія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Які атмосферні явища є несприятливими. Небезпечні і рідкісні атмосферні яви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HRJH3ALb4p1VXdLP50E279S2KlC_jLtV?usp=sharing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8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ульга Ганна Іванівна, учителька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тегрований курс «Пізнаємо природу»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рок на тему «Як складати ланцюги живлення.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а робота №4 «Складання ланцюгів живлення водойми, парку, лісу, поля, грядки (на вибір)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VGM-_-lCpU5KBF7ggpJbBvQLT9uvH_qk?usp=sharing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ланій Вікторія Миколаївна, учителька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ітературне читання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Аліна Туз «Час бажань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RDDlLI0JwT8gUYlaMslFGVPAr_5fvfSo?usp=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ицанова Ольга Олексіївна, учителька трудового навчання та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рудове навчання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рок на тему «Проєкт «Нове життя старим речам» 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3. Планування проєктної діяльності. Вибір об'єкта проєктування. Моделі-анал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-cPt7K9eAP9ll6DamICFDzm4ytYED1qE?usp=sharing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стріпа Лідія Валеріївна, у4чителька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країнська література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Урок-суд над грошима (за твором І.Карпенка-Карого «Сто тисяч»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val="uk-UA"/>
                </w:rPr>
                <w:t>https://drive.google.com/drive/folders/1Y9uakRYTZAqZsn1TPQWyN4rQJ2eaSkJm?usp=sharing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енко Анастасія Руслані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учителька початкових класів та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ійська 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cnic in the garden (Пікнік у садочку)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https://drive.google.com/drive/folders/1R9iYHwtQQSl5NRzhDRiJpDVoR5yemh-2?usp=sharing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ський заклад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Чернова Ніна Олексіївна</w:t>
            </w:r>
            <w:r>
              <w:rPr>
                <w:bCs/>
                <w:sz w:val="24"/>
                <w:szCs w:val="24"/>
                <w:lang w:val="uk-UA"/>
              </w:rPr>
              <w:t>, учителька української мови т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,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Урок на тему «</w:t>
            </w:r>
            <w:r>
              <w:rPr>
                <w:sz w:val="24"/>
                <w:szCs w:val="24"/>
              </w:rPr>
              <w:t>Образи жінок-інтелектуалок у новелі О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Кобилянської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Vals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elancolique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70C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70C0"/>
                  <w:sz w:val="24"/>
                  <w:szCs w:val="24"/>
                </w:rPr>
                <w:t>https://drive.google.com/drive/folders/1kYEiw6cP10zztC7lkmDMbLD7aUHPsLAb?usp=drive_link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70C0"/>
                <w:sz w:val="24"/>
                <w:szCs w:val="24"/>
                <w:lang w:val="uk-UA"/>
              </w:rPr>
            </w:pPr>
            <w:r>
              <w:rPr>
                <w:bCs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івський заклад дошкільної освіти ясла-садок «Сонечк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йсей Оксана Василівна, виховател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овікова 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тя на тему «Радісне сонеч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color w:val="0070C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://1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drv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ms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p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s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!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ArUhH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OHPNv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gTZGDGN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T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alYat</w:t>
              </w:r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9</w:t>
              </w:r>
            </w:hyperlink>
            <w:r>
              <w:rPr>
                <w:color w:val="0070C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color w:val="0070C0"/>
                  <w:sz w:val="24"/>
                  <w:szCs w:val="24"/>
                  <w:lang w:val="uk-UA"/>
                </w:rPr>
                <w:t>https://1drv.ms/w/s!ArUhH7OHPNv_gTdyihYcRQDu4ROO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70C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Yg0qU8JxhC6UzYK5rQem62Ik2pIgwRF-" TargetMode="External"/><Relationship Id="rId3" Type="http://schemas.openxmlformats.org/officeDocument/2006/relationships/hyperlink" Target="https://drive.google.com/drive/folders/1aarF6XPaApyyILJxlvPBZNDfbKiIyEIX?usp=drive_link" TargetMode="External"/><Relationship Id="rId4" Type="http://schemas.openxmlformats.org/officeDocument/2006/relationships/hyperlink" Target="https://1drv.ms/b/s!AjFwF9uMv_Vy5WYzC3LeL2Z942IS?e=sIKgWo" TargetMode="External"/><Relationship Id="rId5" Type="http://schemas.openxmlformats.org/officeDocument/2006/relationships/hyperlink" Target="https://drive.google.com/drive/folders/1ByBlTlEWtrJfx0rGXG61ChP6jOkgkwbD?usp=drive_link" TargetMode="External"/><Relationship Id="rId6" Type="http://schemas.openxmlformats.org/officeDocument/2006/relationships/hyperlink" Target="https://drive.google.com/drive/folders/1xSHKAxV9RrgO0SIN-2P7dLjRO9J90iY1?usp=sharing" TargetMode="External"/><Relationship Id="rId7" Type="http://schemas.openxmlformats.org/officeDocument/2006/relationships/hyperlink" Target="https://drive.google.com/drive/folders/10mTaZg2tTXpPUk4gpg_x8A412efKPPYO?usp=sharing" TargetMode="External"/><Relationship Id="rId8" Type="http://schemas.openxmlformats.org/officeDocument/2006/relationships/hyperlink" Target="https://drive.google.com/drive/folders/1fihDoj-W5ffxIcgkyFM3aDnZOQ3rkDzs?usp=sharing" TargetMode="External"/><Relationship Id="rId9" Type="http://schemas.openxmlformats.org/officeDocument/2006/relationships/hyperlink" Target="https://drive.google.com/drive/folders/1EvgKjraKR7i_BFvwsqE1JBILsxPM1oeV?usp=sharing" TargetMode="External"/><Relationship Id="rId10" Type="http://schemas.openxmlformats.org/officeDocument/2006/relationships/hyperlink" Target="https://drive.google.com/drive/folders/1pNiuPBu2RiBermGM0UR_rshQP8AOuyZZ?usp=sharing" TargetMode="External"/><Relationship Id="rId11" Type="http://schemas.openxmlformats.org/officeDocument/2006/relationships/hyperlink" Target="https://drive.google.com/drive/folders/1SIO-NL_wi2JKxiP_u4vkmh8_e3RQHaJE?usp=sharing" TargetMode="External"/><Relationship Id="rId12" Type="http://schemas.openxmlformats.org/officeDocument/2006/relationships/hyperlink" Target="https://drive.google.com/drive/folders/1vTz2wU71PqHFb7dNJXUYXXY5dGbP_vhc?usp=sharing" TargetMode="External"/><Relationship Id="rId13" Type="http://schemas.openxmlformats.org/officeDocument/2006/relationships/hyperlink" Target="https://docs.google.com/document/d/19cioZTTMRF1qVX2H2SRbCSG7Rko_nTh9/edit" TargetMode="External"/><Relationship Id="rId14" Type="http://schemas.openxmlformats.org/officeDocument/2006/relationships/hyperlink" Target="https://drive.google.com/drive/folders/16I8F8_kKRvwS8Nn4bsgpNKaOwdnTwQ3H?usp=sharing" TargetMode="External"/><Relationship Id="rId15" Type="http://schemas.openxmlformats.org/officeDocument/2006/relationships/hyperlink" Target="https://drive.google.com/drive/folders/1HC0m0m2ixOJYbLwx4y41WE99YrMdhm3A?usp=sharing" TargetMode="External"/><Relationship Id="rId16" Type="http://schemas.openxmlformats.org/officeDocument/2006/relationships/hyperlink" Target="https://drive.google.com/drive/folders/1eQFrbtyh3rJ3aU78Exg6cd5zdQiCy3Kk?usp=drive_link" TargetMode="External"/><Relationship Id="rId17" Type="http://schemas.openxmlformats.org/officeDocument/2006/relationships/hyperlink" Target="https://drive.google.com/drive/folders/1rSnjo0X0Ajekm7TZsCmqET_RZsmmuA3C?usp=sharing" TargetMode="External"/><Relationship Id="rId18" Type="http://schemas.openxmlformats.org/officeDocument/2006/relationships/hyperlink" Target="https://drive.google.com/drive/folders/1Zpmt04Yoz3v2Hpfgjo609PC5uAa3n1lD?usp=sharing" TargetMode="External"/><Relationship Id="rId19" Type="http://schemas.openxmlformats.org/officeDocument/2006/relationships/hyperlink" Target="https://drive.google.com/file/d/1JW1z0uwMlWx9S7sapFXlas99zfQ8-kvS/view?usp=sharing" TargetMode="External"/><Relationship Id="rId20" Type="http://schemas.openxmlformats.org/officeDocument/2006/relationships/hyperlink" Target="https://docs.google.com/presentation/d/1jTUBG8V_JcDHXYEq-X48TaQBcGBjVrtB/edit?usp=sharing&amp;ouid=109566377439843918008&amp;rtpof=true&amp;sd=true" TargetMode="External"/><Relationship Id="rId21" Type="http://schemas.openxmlformats.org/officeDocument/2006/relationships/hyperlink" Target="https://docs.google.com/document/d/1ObmlsNccwooxa9bQGzddvtvLoESWktSB/edit?usp=sharing&amp;ouid=109566377439843918008&amp;rtpof=true&amp;sd=true" TargetMode="External"/><Relationship Id="rId22" Type="http://schemas.openxmlformats.org/officeDocument/2006/relationships/hyperlink" Target="https://docs.google.com/document/d/1FMSdKQUXJHcpmKVdCQtx3rxpwj1cUwmx/edit?usp=sharing&amp;ouid=113058934203880658845&amp;rtpof=true&amp;sd=true" TargetMode="External"/><Relationship Id="rId23" Type="http://schemas.openxmlformats.org/officeDocument/2006/relationships/hyperlink" Target="https://docs.google.com/presentation/d/1TZ1OaGqw25QcNkxK7_EeYw-bqNI81Gg1/edit?usp=sharing&amp;ouid=113058934203880658845&amp;rtpof=true&amp;sd=true" TargetMode="External"/><Relationship Id="rId24" Type="http://schemas.openxmlformats.org/officeDocument/2006/relationships/hyperlink" Target="https://drive.google.com/drive/folders/143BtrY7d38v9BV7F_T2WXqEJsW1L0vNS?usp=sharing" TargetMode="External"/><Relationship Id="rId25" Type="http://schemas.openxmlformats.org/officeDocument/2006/relationships/hyperlink" Target="https://drive.google.com/drive/folders/1HRJH3ALb4p1VXdLP50E279S2KlC_jLtV?usp=sharing" TargetMode="External"/><Relationship Id="rId26" Type="http://schemas.openxmlformats.org/officeDocument/2006/relationships/hyperlink" Target="https://drive.google.com/drive/folders/1VGM-_-lCpU5KBF7ggpJbBvQLT9uvH_qk?usp=sharing" TargetMode="External"/><Relationship Id="rId27" Type="http://schemas.openxmlformats.org/officeDocument/2006/relationships/hyperlink" Target="https://drive.google.com/drive/folders/1RDDlLI0JwT8gUYlaMslFGVPAr_5fvfSo?usp=sharing" TargetMode="External"/><Relationship Id="rId28" Type="http://schemas.openxmlformats.org/officeDocument/2006/relationships/hyperlink" Target="https://drive.google.com/drive/folders/1-cPt7K9eAP9ll6DamICFDzm4ytYED1qE?usp=sharing" TargetMode="External"/><Relationship Id="rId29" Type="http://schemas.openxmlformats.org/officeDocument/2006/relationships/hyperlink" Target="https://drive.google.com/drive/folders/1Y9uakRYTZAqZsn1TPQWyN4rQJ2eaSkJm?usp=sharing" TargetMode="External"/><Relationship Id="rId30" Type="http://schemas.openxmlformats.org/officeDocument/2006/relationships/hyperlink" Target="https://drive.google.com/drive/folders/1R9iYHwtQQSl5NRzhDRiJpDVoR5yemh-2?usp=sharing" TargetMode="External"/><Relationship Id="rId31" Type="http://schemas.openxmlformats.org/officeDocument/2006/relationships/hyperlink" Target="https://drive.google.com/drive/folders/1kYEiw6cP10zztC7lkmDMbLD7aUHPsLAb?usp=drive_link" TargetMode="External"/><Relationship Id="rId32" Type="http://schemas.openxmlformats.org/officeDocument/2006/relationships/hyperlink" Target="https://1drv.ms/p/s!ArUhH7OHPNv_gTZGDGN0T0alYat9" TargetMode="External"/><Relationship Id="rId33" Type="http://schemas.openxmlformats.org/officeDocument/2006/relationships/hyperlink" Target="https://1drv.ms/w/s!ArUhH7OHPNv_gTdyihYcRQDu4ROO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2</dc:creator>
  <dc:description/>
  <dc:language>en-US</dc:language>
  <cp:lastModifiedBy>2</cp:lastModifiedBy>
  <cp:lastPrinted>2023-03-13T10:00:00Z</cp:lastPrinted>
  <dcterms:modified xsi:type="dcterms:W3CDTF">2024-05-07T06:47:00Z</dcterms:modified>
  <cp:revision>3</cp:revision>
  <dc:subject/>
  <dc:title/>
</cp:coreProperties>
</file>