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підсумки </w:t>
      </w:r>
      <w:r>
        <w:rPr>
          <w:b/>
          <w:sz w:val="28"/>
          <w:lang w:val="uk-UA"/>
        </w:rPr>
        <w:t xml:space="preserve">територіального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етапу</w:t>
      </w:r>
      <w:r>
        <w:rPr>
          <w:b/>
          <w:bCs/>
          <w:sz w:val="28"/>
          <w:szCs w:val="28"/>
          <w:lang w:val="uk-UA"/>
        </w:rPr>
        <w:t xml:space="preserve"> Всеукраїнського </w:t>
      </w:r>
      <w:r>
        <w:rPr>
          <w:b/>
          <w:sz w:val="28"/>
          <w:szCs w:val="28"/>
          <w:lang w:val="uk-UA"/>
        </w:rPr>
        <w:t xml:space="preserve">заочного конкурсу звітів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роїв молодшої вікової групи Всеукраїнської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о-юнацької військово-патріотичної </w:t>
      </w:r>
    </w:p>
    <w:p>
      <w:pPr>
        <w:pStyle w:val="TextBodyIndent"/>
        <w:spacing w:before="0" w:after="0"/>
        <w:ind w:left="0" w:hanging="0"/>
        <w:rPr>
          <w:b/>
          <w:b/>
          <w:sz w:val="52"/>
          <w:szCs w:val="28"/>
          <w:lang w:val="uk-UA"/>
        </w:rPr>
      </w:pPr>
      <w:r>
        <w:rPr>
          <w:b/>
          <w:sz w:val="28"/>
          <w:szCs w:val="28"/>
          <w:lang w:val="uk-UA"/>
        </w:rPr>
        <w:t>гри «Сокіл» («Джура») у 2023/2024 навчальному роц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>наказу</w:t>
      </w:r>
      <w:r>
        <w:rPr>
          <w:sz w:val="28"/>
          <w:szCs w:val="28"/>
        </w:rPr>
        <w:t> Департаменту освіти і науки Одеської обласної державної адміністрації від 23 листопада 2023 року № 184-ОД «Про підготовку та проведення у 2023/2024 навчальному році Всеукраїнської дитячо-юнацької військово-патріотичної гри «Сокіл» («Джура») в закладах освіти області», Порядку проведення  обласного етапу Всеукраїнського заочного конкурсу звітів про роботу роїв молодшої вікової групи Всеукраїнської дитячо–юнацької військово–патріотичної гри «Сокіл» («Джура») - 2024, затвердженого наказом Одеського обласного гуманітарного центру позашкільної освіти та виховання від 31.01.2024 № 19/ОД,  наказу Відділу освіти та молодіжної політики Кілійської міської ради від 30.11.2023 № 214 «Про проведення в 2023/2024 навчальному році  Всеукраїнської дитячо-юнацької військово-патріотичної гри «Сокіл» («Джура») у закладах загальної середньої освіти Кілійської міської ради, у Кілійській міській територіальній громаді» (далі – гра «Джура»), листа Відділу освіти та молодіжної політики Кілійської міської ради від 08.04.2024 № 475, </w:t>
      </w:r>
      <w:r>
        <w:rPr>
          <w:b/>
          <w:bCs/>
          <w:sz w:val="28"/>
          <w:szCs w:val="28"/>
        </w:rPr>
        <w:t>з метою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 виховання громадян – 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та навичками, здатні реалізувати свій потенціал в умовах сучасного суспільства, подальшого розвитку форм і методів виховної роботи в роях та закладах загальної середньої освіти Кілійської міської ради, реального розвитку соціальної згуртованості суб’єктів освітнього процесу, відпрацювання шляхів підвищення престижу суспільно-корисної праці дітей, формування їх лідерських якостей, обміну перспективним педагогічним досвідом</w:t>
      </w:r>
      <w:r>
        <w:rPr>
          <w:sz w:val="28"/>
          <w:szCs w:val="28"/>
        </w:rPr>
        <w:t>, 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 10, 11 </w:t>
      </w:r>
      <w:r>
        <w:rPr>
          <w:rFonts w:eastAsia="Times New Roman"/>
          <w:bCs/>
          <w:sz w:val="28"/>
          <w:szCs w:val="28"/>
        </w:rPr>
        <w:t>квітня 2024 року</w:t>
      </w:r>
      <w:r>
        <w:rPr>
          <w:rFonts w:eastAsia="Times New Roman"/>
          <w:sz w:val="28"/>
          <w:szCs w:val="28"/>
        </w:rPr>
        <w:t>  проведено</w:t>
      </w:r>
      <w:r>
        <w:rPr>
          <w:rFonts w:eastAsia="Times New Roman"/>
          <w:bCs/>
          <w:sz w:val="28"/>
          <w:szCs w:val="28"/>
        </w:rPr>
        <w:t xml:space="preserve"> територіальний етап Всеукраїнського заочного конкурсу звітів про роботу роїв молодшої вікової групи (6-10 років) Всеукраїнської дитячо-юнацької військово-патріотичної гри «Сокіл» («Джура») – 2024 (далі – територіальний етап Конкурсу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На територіальний етап Конкурсу були надані звіти роїв молодшої вікової групи із </w:t>
      </w:r>
      <w:r>
        <w:rPr>
          <w:rFonts w:eastAsia="Times New Roman"/>
          <w:bCs/>
          <w:sz w:val="28"/>
          <w:szCs w:val="28"/>
        </w:rPr>
        <w:t>6 закладів загальної середньої освіти Кілійської міської рад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віти про роботу роїв складаються з наступних розділів: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коротка довідка про рій, його девіз, ройова символіка та місце рою у структурі гри «Джура» в закладі загальної середньої освіти;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аспорт рою; 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зміст, форми та напрями діяльності (суспільні проєкти) рою протягом останнього року, якість та ефективність роботи;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заємодія рою з іншими роями, педагогічним та батьківським колективами, громадськими організаціями. </w:t>
      </w:r>
    </w:p>
    <w:p>
      <w:pPr>
        <w:pStyle w:val="Normal"/>
        <w:shd w:fill="FFFFFF" w:val="clear"/>
        <w:spacing w:before="0" w:after="17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резентації звітів про роботу 6 роїв оформлені у вигляді слайдової презентації, відеороликів з музичним супроводом.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 підставі рішення журі територіального етапу Всеукраїнського заочного конкурсу звітів про роботу роїв молодшої вікової групи Всеукраїнської дитячо-юнацької військово-патріотичної гри «Сокіл» («Джура») -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т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1 Переможцями </w:t>
      </w:r>
      <w:r>
        <w:rPr>
          <w:sz w:val="28"/>
          <w:szCs w:val="28"/>
        </w:rPr>
        <w:t xml:space="preserve">територіального етапу Конкурсу та </w:t>
      </w:r>
      <w:r>
        <w:rPr>
          <w:b/>
          <w:bCs/>
          <w:sz w:val="28"/>
          <w:szCs w:val="28"/>
        </w:rPr>
        <w:t>нагородит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мотою </w:t>
      </w:r>
      <w:r>
        <w:rPr>
          <w:sz w:val="28"/>
          <w:szCs w:val="28"/>
        </w:rPr>
        <w:t>Відділу освіти та молодіжної політики Кілійської міської ради: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зачата» Опорного закладу освіти Кілійський заклад загальної середньої освіти № 4 (директорка Іваненко Валентина Іванівна, виховниця рою Ніколенко Людмила Якимівна, педагогиня-організатор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тигорошко» Опорного закладу освіти Шевченківський заклад загальної середньої освіти № 2 (директорка Слободенюк Людмила Василівна, виховниця рою Балтянська Світлана Іванівна, учителька початкових клас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й «Козачата» Кілійського закладу загальної середньої освіти № 1 (директор Татару Владислав Андрійович, виховниця рою Переверзєва Марина Олександрівна, учителька початкових клас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зачата» Кілійського закладу загальної середньої освіти № 2 (директор Онищенко Дмитро Іванович, виховниці рою: Грекова Наталя Дмитрівна, учителька початкових класів, Дмитрієва Карина Миколаївна, педагогиня-організатор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зачата» Трудівського закладу загальної середньої освіти (директор Трохимчук Анастас Миколайович, виховниця рою Гараба Антоніна Яківна, учителька початкових класів)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1.2. П</w:t>
      </w:r>
      <w:r>
        <w:rPr>
          <w:b/>
          <w:bCs/>
          <w:sz w:val="28"/>
          <w:szCs w:val="28"/>
          <w:lang w:val="uk-UA"/>
        </w:rPr>
        <w:t xml:space="preserve">ризером </w:t>
      </w:r>
      <w:r>
        <w:rPr>
          <w:sz w:val="28"/>
          <w:szCs w:val="28"/>
          <w:lang w:val="uk-UA"/>
        </w:rPr>
        <w:t xml:space="preserve">територіального етапу Конкурсу </w:t>
      </w:r>
      <w:r>
        <w:rPr>
          <w:b/>
          <w:bCs/>
          <w:sz w:val="28"/>
          <w:szCs w:val="28"/>
          <w:lang w:val="uk-UA"/>
        </w:rPr>
        <w:t xml:space="preserve">(ІІ місце) </w:t>
      </w:r>
      <w:r>
        <w:rPr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>нагородити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грамотою </w:t>
      </w:r>
      <w:r>
        <w:rPr>
          <w:sz w:val="28"/>
          <w:szCs w:val="28"/>
          <w:lang w:val="uk-UA"/>
        </w:rPr>
        <w:t xml:space="preserve">Відділу освіти та молодіжної політики Кілійської міської ради рій «Веселі козачата» Шевченківського закладу загальної середньої освіти № 1 (директорка Голубенко Вікторія Миколаївна, виховниці рою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мирна Наталія Вікторівна, Зєнченко Поліна Іванівна,</w:t>
      </w:r>
      <w:r>
        <w:rPr>
          <w:sz w:val="28"/>
          <w:szCs w:val="28"/>
          <w:lang w:val="uk-UA"/>
        </w:rPr>
        <w:t xml:space="preserve"> учительки початкових класів, Каракуліна Алла Василівна, педагогиня - організаторка)</w:t>
      </w:r>
    </w:p>
    <w:p>
      <w:pPr>
        <w:pStyle w:val="Style1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Направити з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їв – переможців, призера </w:t>
      </w:r>
      <w:r>
        <w:rPr>
          <w:sz w:val="28"/>
          <w:szCs w:val="28"/>
        </w:rPr>
        <w:t xml:space="preserve">територіального етапу Конкурсу – до Одеського обласного гуманітарного центру позашкільної освіти та виховання для участі в обласному етапі Всеукраїнського заочного конкурсу звітів про роботу роїв молодшої вікової групи Всеукраїнської дитячо-юнацької військово-патріотичної гри «Сокіл» («Джура») - 2024, який відбудеться </w:t>
      </w:r>
      <w:r>
        <w:rPr>
          <w:b/>
          <w:sz w:val="28"/>
          <w:szCs w:val="28"/>
        </w:rPr>
        <w:t>у квітні</w:t>
      </w:r>
      <w:r>
        <w:rPr>
          <w:b/>
          <w:bCs/>
          <w:sz w:val="28"/>
          <w:szCs w:val="28"/>
        </w:rPr>
        <w:t xml:space="preserve">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агородит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рамотою </w:t>
      </w:r>
      <w:r>
        <w:rPr>
          <w:rFonts w:eastAsia="Times New Roman"/>
          <w:b/>
          <w:sz w:val="28"/>
          <w:szCs w:val="28"/>
        </w:rPr>
        <w:t>Відділу освіти та молодіжної політики Кілійської міської ради з</w:t>
      </w:r>
      <w:r>
        <w:rPr>
          <w:rFonts w:eastAsia="Times New Roman"/>
          <w:bCs/>
          <w:sz w:val="28"/>
          <w:szCs w:val="28"/>
        </w:rPr>
        <w:t xml:space="preserve">а впровадження системної форми національно – патріотичного виховання дітей, що є важливим засобом громадянської освіти, формування національно – патріотичної свідомості відповідно до ціннісних орієнтирів та індикаторів ефективності Стратегії національно – патріотичного виховання, затвердженої Указом Президента України, </w:t>
      </w:r>
      <w:r>
        <w:rPr>
          <w:sz w:val="28"/>
          <w:szCs w:val="28"/>
        </w:rPr>
        <w:t xml:space="preserve">створення та розвиток національно-патріотичного осередку самовиховання здобувачів освіти в закладі загальної середньої освіти </w:t>
      </w:r>
      <w:r>
        <w:rPr>
          <w:rFonts w:eastAsia="Times New Roman"/>
          <w:sz w:val="28"/>
          <w:szCs w:val="28"/>
        </w:rPr>
        <w:t xml:space="preserve"> виховників роїв </w:t>
      </w:r>
      <w:r>
        <w:rPr>
          <w:sz w:val="28"/>
          <w:szCs w:val="28"/>
        </w:rPr>
        <w:t>– переможців, приз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го етапу Конкурсу</w:t>
      </w:r>
      <w:r>
        <w:rPr>
          <w:rFonts w:eastAsia="Times New Roman"/>
          <w:sz w:val="28"/>
          <w:szCs w:val="28"/>
        </w:rPr>
        <w:t xml:space="preserve"> - педагогічних працівників закладів загальної середньої освіти Кілій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лтянську Світлану Іванівну, учительку початкових класів Опорного закладу освіти Шевченківський заклад загальної середньої освіт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бу Антоніну Яківну, учительку початкових класів Трудівського закладу загальної середнь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екову Наталю Дмитрівну, учительку початкових класів Кілійського закладу загальної середньої освіт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ієву Карину Миколаївну, педагогиню-організаторку Кілійського закладу загальної середньої освіти № 2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єнченко Поліну Іванівну</w:t>
      </w:r>
      <w:r>
        <w:rPr>
          <w:sz w:val="28"/>
          <w:szCs w:val="28"/>
        </w:rPr>
        <w:t>, учительку початкових класів Шевченківського закладу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куліну Аллу Василівну, педагогиню – організаторку Шевченківського закладу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іколенко Людмилу Якимівну, педагогиню – організаторку Опорного закладу освіти Кілійський заклад загальної середньої освіти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рзєву Марину Олександрівну, учительку початкових класів Кілійського закладу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ирну Наталію Вікторівну</w:t>
      </w:r>
      <w:r>
        <w:rPr>
          <w:sz w:val="28"/>
          <w:szCs w:val="28"/>
        </w:rPr>
        <w:t>, учительку початкових класів Шевченківського закладу загальної середньої освіти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Скласти подяку </w:t>
      </w:r>
      <w:r>
        <w:rPr>
          <w:bCs/>
          <w:sz w:val="28"/>
          <w:szCs w:val="28"/>
        </w:rPr>
        <w:t xml:space="preserve">за національно-патріотичне виховання здобувачів освіти, створення та розвиток національно-патріотичних осередків самовиховання дітей у </w:t>
      </w:r>
      <w:r>
        <w:rPr>
          <w:sz w:val="28"/>
          <w:szCs w:val="28"/>
        </w:rPr>
        <w:t xml:space="preserve"> закладах загальної середньої освіти керівництву, педагогічним працівникам закладів загальної середньої освіти Кілійської міськ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ілійського закладу загальної середньої освіти № 1 (директор Татару Владислав Андрійович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ілійського закладу загальної середньої освіти № 2 (директор Онищенко Дмитро Іванович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го закладу освіти Кілійський заклад загальної середньої освіти № 4 (директорка Іваненко Валентина Івані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го закладу освіти Шевченківський заклад загальної середньої освіти № 2 (директорка Слободенюк Людмила Василі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івського закладу загальної середньої освіти (директор Трохимчук Анастас Миколайович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евченківського закладу загальної середньої освіти № 1 (директорка Голубенко Вікторія Миколаївн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Директорам закладів загальної середньої освіти Кілійської міської рад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1. Ознайомити з цим наказом педагогічних працівників закладу загальної середньої осві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аналізувати результати участі рою молодшої вікової групи </w:t>
      </w:r>
      <w:r>
        <w:rPr>
          <w:color w:val="000000"/>
          <w:sz w:val="28"/>
          <w:szCs w:val="28"/>
        </w:rPr>
        <w:t>закладу загальної середньої освіти</w:t>
      </w:r>
      <w:r>
        <w:rPr>
          <w:sz w:val="28"/>
          <w:szCs w:val="28"/>
        </w:rPr>
        <w:t xml:space="preserve"> в територіальному </w:t>
      </w:r>
      <w:r>
        <w:rPr>
          <w:bCs/>
          <w:sz w:val="28"/>
          <w:szCs w:val="28"/>
        </w:rPr>
        <w:t xml:space="preserve">етапі </w:t>
      </w:r>
      <w:r>
        <w:rPr>
          <w:sz w:val="28"/>
          <w:szCs w:val="28"/>
        </w:rPr>
        <w:t>Конкурсу на нарадах, засіданнях педради, методичних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ь та визначити шляхи покращення роботи щодо національно-патріотичного (військово-патріотичного) виховання здобувачів осві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рахувати результати участі рою молодшої вікової групи </w:t>
      </w:r>
      <w:r>
        <w:rPr>
          <w:color w:val="000000"/>
          <w:sz w:val="28"/>
          <w:szCs w:val="28"/>
        </w:rPr>
        <w:t>закладу загальної середньої освіти</w:t>
      </w:r>
      <w:r>
        <w:rPr>
          <w:sz w:val="28"/>
          <w:szCs w:val="28"/>
        </w:rPr>
        <w:t xml:space="preserve"> в територіальному </w:t>
      </w:r>
      <w:r>
        <w:rPr>
          <w:bCs/>
          <w:sz w:val="28"/>
          <w:szCs w:val="28"/>
        </w:rPr>
        <w:t xml:space="preserve">етапі </w:t>
      </w:r>
      <w:r>
        <w:rPr>
          <w:sz w:val="28"/>
          <w:szCs w:val="28"/>
        </w:rPr>
        <w:t>Конкур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атестації, моральному та матеріальному заохоченні педагогічних працівників закладу загальної середньої осві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Зареєструвати не пізніше </w:t>
      </w:r>
      <w:r>
        <w:rPr>
          <w:b/>
          <w:sz w:val="28"/>
          <w:szCs w:val="28"/>
        </w:rPr>
        <w:t xml:space="preserve">15 квітня 2024 року </w:t>
      </w:r>
      <w:r>
        <w:rPr>
          <w:sz w:val="28"/>
          <w:szCs w:val="28"/>
        </w:rPr>
        <w:t>звіти роїв – переможців, приз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го етапу Конкурсу для участі в обласному етапі Всеукраїнського заочного конкурсу звітів про роботу роїв молодшої вікової групи Всеукраїнської дитячо-юнацької військово-патріотичної гри «Сокіл» («Джура») – 2024 </w:t>
      </w:r>
      <w:r>
        <w:rPr>
          <w:rFonts w:eastAsia="Times New Roman"/>
          <w:sz w:val="28"/>
          <w:szCs w:val="28"/>
          <w:lang w:eastAsia="uk-UA"/>
        </w:rPr>
        <w:t>у гугл-формі</w:t>
      </w:r>
      <w:r>
        <w:rPr>
          <w:sz w:val="28"/>
          <w:szCs w:val="28"/>
        </w:rPr>
        <w:t xml:space="preserve"> за посиланням </w:t>
      </w:r>
      <w:r>
        <w:rPr/>
        <w:t>(</w:t>
      </w:r>
      <w:r>
        <w:rPr>
          <w:sz w:val="28"/>
          <w:szCs w:val="28"/>
        </w:rPr>
        <w:t>Одеський обласний гуманітарний центр позашкільної освіти та вихован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Комунальній установі «Центр професійного розвитку педагогічних працівників» Кілійської міської рад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6.1. </w:t>
      </w:r>
      <w:r>
        <w:rPr>
          <w:sz w:val="28"/>
          <w:szCs w:val="26"/>
        </w:rPr>
        <w:t xml:space="preserve">Підготувати інформацію </w:t>
      </w:r>
      <w:r>
        <w:rPr>
          <w:sz w:val="28"/>
          <w:szCs w:val="28"/>
        </w:rPr>
        <w:t>про результати участі роїв молодшої вікової групи закладів загальної середньої освіти Кілійської міської ради в територіальному етап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у для розміщення на вебсайтах: Відділу освіти та молодіжної політики Кілійської міської ради,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ідготувати за підсумками</w:t>
      </w:r>
      <w:r>
        <w:rPr>
          <w:rFonts w:eastAsia="Times New Roman"/>
          <w:bCs/>
          <w:sz w:val="28"/>
          <w:szCs w:val="28"/>
        </w:rPr>
        <w:t xml:space="preserve"> територіального етапу Всеукраїнського заочного конкурсу звітів про роботу роїв молодшої вікової групи (6-10 років) Всеукраїнської дитячо-юнацької військово-патріотичної гри «Сокіл» («Джура») – 2024 </w:t>
      </w:r>
      <w:r>
        <w:rPr>
          <w:sz w:val="28"/>
          <w:szCs w:val="28"/>
        </w:rPr>
        <w:t>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роям – переможцям, призеру, виховникам роїв – педагогічним працівникам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наказу покласти на директорку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</w:t>
      </w:r>
      <w:r>
        <w:rPr>
          <w:sz w:val="28"/>
          <w:szCs w:val="28"/>
        </w:rPr>
        <w:t xml:space="preserve">  Ганну Є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Сергій МЕ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1586110047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>
        <w:b/>
        <w:b/>
        <w:sz w:val="40"/>
        <w:szCs w:val="40"/>
      </w:rPr>
    </w:pPr>
    <w:r>
      <w:rPr>
        <w:sz w:val="28"/>
        <w:szCs w:val="28"/>
      </w:rPr>
      <w:t>12 квітня  2024 року                             м. Кілія                                            № 93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0:00Z</dcterms:created>
  <dc:creator>Admin</dc:creator>
  <dc:description/>
  <cp:keywords/>
  <dc:language>en-US</dc:language>
  <cp:lastModifiedBy>2</cp:lastModifiedBy>
  <cp:lastPrinted>2023-04-25T11:29:00Z</cp:lastPrinted>
  <dcterms:modified xsi:type="dcterms:W3CDTF">2024-05-07T06:18:00Z</dcterms:modified>
  <cp:revision>37</cp:revision>
  <dc:subject/>
  <dc:title/>
</cp:coreProperties>
</file>