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ІІ (районного) етапу Всеукраїнських учнівських олімпіад з навчальних предметів у 2023/2024 навчальному році в Кілійській міській територіальній грома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28 липня 2023 року №782 «Про початок навчального року під час воєнного стану в Україні»,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 (зі змінами), зареєстрованого в Міністерстві юстиції  України 17 листопада  2011 року за № 1318/20056, наказу Департаменту освіти і науки Одеської обласної державної (військової) адміністрації від 15 листопада 2023 року № 175-ОД «Про організацію та проведення Всеукраїнських учнівських олімпіад з навчальних предметів і турнірів у 2023/2024 навчальному році в Одеській області», резолюції першого заступника міського голови з питань діяльності виконавчих органів Кілійської міської ради щодо розпорядження Ізмаїльської районної державної (військової) адміністрації від 29 листопада 2023 року № 226/ВА-2023 «Про проведення II (районного) етапу Всеукраїнських учнівських олімпіад з навчальних предметів у 2023/2024 навчальному році в Ізмаїльському районі», наказу Відділу освіти та молодіжної політики Кілійської міської ради від 04.12.2023 №221 «Про проведення ІІ (районного) етапу Всеукраїнських учнівських олімпіад з навчальних предметів у 2023/2024 навчальному році в Кілійській міській територіальній громаді», з урахуванням Указу Президента України від 24 лютого 2022 року № 64/2022 «Про  введення воєнного стану в Україні», затвердженого  Законом  України від 24 лютого 2022 року № 2102-ІХ (зі змінами), З</w:t>
      </w:r>
      <w:r>
        <w:rPr>
          <w:bCs/>
          <w:color w:val="333333"/>
          <w:sz w:val="28"/>
          <w:szCs w:val="28"/>
          <w:shd w:fill="FFFFFF" w:val="clear"/>
        </w:rPr>
        <w:t>акону України «Про правовий режим воєнного стану»,</w:t>
      </w:r>
      <w:r>
        <w:rPr>
          <w:sz w:val="28"/>
          <w:szCs w:val="28"/>
        </w:rPr>
        <w:t xml:space="preserve"> у форматі безпечному для учасників у період дії воєнного стану, у режимі онлайн на платформі ZOOM, у грудні 2023  року було проведено ІІ (районний) етап Всеукраїнських учнівських олімпіад з навчальних предметів: української мови та літератури (8-11класи), математики (8-11класи), англійської мови (9-11класи), фізики (8-11класи), історії (8-11класи), хімії (8-11класи), біології (8-11класи), географії (8-11класи), інформатики (9-11 класи), інформаційних технологій (10, 11 класи), правознавства (9-11 класи), румунської  мови та літератури (9-11кла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ІІ (районному) етапі Всеукраїнських учнівських  олімпіад з навчальних предметів взяли участь 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бувачів освіт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закладів загальної середньої освіти Кілій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ідсумками роботи журі ІІ (районного) етапу Всеукраїнських учнівських олімпіад з навчальних предметів визначено  переможців (І, ІІ, ІІІ місця) - 59 здобувачів освіти закладів загальної середньої освіти Кілійської міської ради, з них 22 - брали участь у декількох учнівських олімпіадах з навчальних предметів та визначені переможцями два – чотири рази, то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 місць – 19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І місць – 35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ІІ місць – 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ожці ІІ (районного) етапу Всеукраїнських учнівських олімпіад з навчальних предметів матимуть право взяти участь у ІІІ (обласному) етапі Всеукраїнських учнівських олімпіад з навчальних предметів, який буде проведено в січні-лютому 2024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учи до уваги  вищезазнач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изнати переможцями ІІ (районного) етапу Всеукраїнських учнівських олімпіад з навчальних предметів (І, ІІ, ІІІ місця) та нагородити грамотою Відділу освіти та молодіжної політики Кілійської міської ради (додаток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класти подяку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ерівництву  закладів загальної середньої освіти Кілійської міської ради за  ефективну роботу щодо  розвитку інтелектуальної обдарованості  здобувачів осві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митрівського закладу загальної середньої освіти (директорка Маркова Лілія Олександрі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ілійського закладу загальної середньої освіти № 1 (директор Татару Владислав Андрійо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ілійського закладу загальної середньої освіти № 2 (директор Онищенко Дмитро Івано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ілійського закладу загальної середньої освіти № 3 (директор Нерушіян Ярослав Дмитро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ісківського закладу загальної середньої освіти (директорка Лупонос Ганна Миколаї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воселівського закладу загальної середньої освіти (директорка Одинцова Марія Дмитрі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орного закладу освіти Кілійський заклад загальної середньої освіти № 4 (директорка Іваненко Валентина Івані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орного закладу освіти Шевченківський заклад загальної середньої освіти № 2 (директорка Слободенюк Людмила Васил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Трудівського закладу загальної середньої освіти (директор Трохимчук Анастас Миколайо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урманівського закладу загальної середньої освіти (директорка</w:t>
        <w:tab/>
        <w:t xml:space="preserve">Буркан Світлана Сергіївн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евченківського закладу загальної середньої освіти №1 (директорка Голубенко Вікторія Миколаїв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едагогічним працівникам закладів загальної середньої освіти Кілій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Учні яких є переможцями ІІ (районного) етапу Всеукраїнських учнівських олімпіад з навчальних предметів (додаток 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Членам журі ІІ (районного) етапу Всеукраїнських учнівських олімпіад з навчальних предметів</w:t>
      </w:r>
      <w:r>
        <w:rPr>
          <w:sz w:val="28"/>
          <w:szCs w:val="26"/>
        </w:rPr>
        <w:t xml:space="preserve"> за </w:t>
      </w:r>
      <w:r>
        <w:rPr>
          <w:sz w:val="28"/>
          <w:szCs w:val="28"/>
        </w:rPr>
        <w:t>перевірку учнівських робіт, визначення переможців, оформлення протоколів (додаток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Директорам закладів загальної середньої освіти Кілій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знайомити педагогічний колектив з цим наказ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аналізувати результати ІІ (районного) етапу Всеукраїнських учнівських олімпіад з навчальних предметів на нарадах, засіданнях педради, методичних об’єднань педагогів та визначити шляхи покращення підготовки здобувачів освіти закладу до участі в інтелектуальних змаганн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дбачити можливість надання під час канікул вільних від роботи днів педагогічним працівникам закладу загальної середньої освіти – членам журі ІІ (районного) етапу Всеукраїнських учнівських олімпіад з навчальних предметів (додаток 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безпечити участь здобувачів освіти закладу - переможців ІІ (районного) етапу Всеукраїнських учнівських олімпіад з навчальних предметів - у  ІІІ (обласному) етапі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3.5. Передбачити в кошторисі закладу загальної середньої освіти на 2024 рік кошти (</w:t>
      </w:r>
      <w:r>
        <w:rPr>
          <w:color w:val="000000"/>
          <w:sz w:val="28"/>
          <w:szCs w:val="28"/>
        </w:rPr>
        <w:t>проїзд, харчування, проживання, добові</w:t>
      </w:r>
      <w:r>
        <w:rPr>
          <w:sz w:val="28"/>
          <w:szCs w:val="28"/>
        </w:rPr>
        <w:t>) для участі педагогів (супроводжуючих), здобувачів освіти – переможців ІІ (районного) етапу Всеукраїнських учнівських олімпіад з навчальних предметів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у ІІІ (обласному) етапі  відповідно до складеного коштори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стійно надавати консультативно – методичну допомогу керівництву, педагогам закладів загальної середньої освіти Кілійської міської ради щодо удосконалення роботи з обдарованими здобувачами освіти, підготовки їх до участі в інтелектуальних змаганн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ідготувати за встановленою формою </w:t>
      </w:r>
      <w:r>
        <w:rPr>
          <w:b/>
          <w:sz w:val="28"/>
          <w:szCs w:val="28"/>
        </w:rPr>
        <w:t>звіти про провед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І (районного) етапу</w:t>
      </w:r>
      <w:r>
        <w:rPr>
          <w:sz w:val="28"/>
          <w:szCs w:val="28"/>
        </w:rPr>
        <w:t xml:space="preserve"> Всеукраїнських учнівських олімпіад з навчальних  предметів та  </w:t>
      </w:r>
      <w:r>
        <w:rPr>
          <w:b/>
          <w:sz w:val="28"/>
          <w:szCs w:val="28"/>
        </w:rPr>
        <w:t>заявки на у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ІІІ (обласному) етапі Всеукраїнських учнівських олімпіад з навчальних предметів та надіслати їх</w:t>
      </w:r>
      <w:r>
        <w:rPr>
          <w:sz w:val="28"/>
          <w:szCs w:val="28"/>
        </w:rPr>
        <w:t xml:space="preserve"> до відділу освіти, охорони здоров’я, культури, спорту Ізмаїльської районної державної (військової) адміністрації Оде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прияти участі здобувачів освіти закладів загальної середньої освіти Кілійської міської ради - переможців ІІ (районного) етапу Всеукраїнських учнівських олімпіад з навчальних предметів - у  ІІІ (обласному) етап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інформувати своєчасно директорів закладів загальної середньої освіти Кілійської міської ради, здобувачів освіти яких рекомендовано для участі в ІІІ (обласному) етапі Всеукраїнських учнівських олімпіад з навчальних  предметів, щодо дати, часу, місця проведення  ІІІ (обласного) етапу Всеукраїнських учнівських олімпіад з навчальних  предметів (відповідно до графіку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 Підготувати інформацію про  підсумки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І (районного) етап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українських учнівських олімпіад з навчальних  предметів </w:t>
      </w:r>
      <w:r>
        <w:rPr>
          <w:color w:val="000000"/>
          <w:sz w:val="28"/>
          <w:szCs w:val="28"/>
        </w:rPr>
        <w:t>для розміщення на вебсайтах: Відділу освіти та молодіжної політики Кілійської міської ради та Комунальної установи «Центр професійного розвитку педагогічних працівників» Кілі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Підготувати за  підсумками </w:t>
      </w:r>
      <w:r>
        <w:rPr>
          <w:b/>
          <w:sz w:val="28"/>
          <w:szCs w:val="28"/>
        </w:rPr>
        <w:t>ІІ (районного) етапу</w:t>
      </w:r>
      <w:r>
        <w:rPr>
          <w:sz w:val="28"/>
          <w:szCs w:val="28"/>
        </w:rPr>
        <w:t xml:space="preserve"> Всеукраїнських учнівських олімпіад з навчальних предметів  зразок підписання грамоти Відділу освіти та молодіжної політики Кілійської міської ради та надіслати його до закладів загальної середньої освіти Кілійської міської ради для оформлення грамот здобувачам освіти закладу – переможцям (І, ІІ, ІІІ місця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ідготувати проєкти наказів щодо участі здобувачів освіти закладів загальної середньої освіти Кілійської міської ради – переможців </w:t>
      </w:r>
      <w:r>
        <w:rPr>
          <w:b/>
          <w:sz w:val="28"/>
          <w:szCs w:val="28"/>
        </w:rPr>
        <w:t>ІІ (районного) етапу</w:t>
      </w:r>
      <w:r>
        <w:rPr>
          <w:sz w:val="28"/>
          <w:szCs w:val="28"/>
        </w:rPr>
        <w:t xml:space="preserve"> Всеукраїнських учнівських олімпіад з навчальних предметів – у ІІІ (обласному) етапі  Всеукраїнських  учнівських  олімпіад з навчальних предмет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директорку Комунальної установи «Центр професійного розвитку педагогічних працівників» Кілійської міської ради  Ганну Єг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732945353"/>
    <w:bookmarkEnd w:id="0"/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877869209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sz w:val="28"/>
        <w:szCs w:val="28"/>
      </w:rPr>
      <w:t xml:space="preserve">26 грудня 2023 року                          м. Кілія                     </w:t>
      <w:tab/>
      <w:tab/>
      <w:t xml:space="preserve">            № 23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5:00Z</dcterms:created>
  <dc:creator>Admin</dc:creator>
  <dc:description/>
  <cp:keywords/>
  <dc:language>en-US</dc:language>
  <cp:lastModifiedBy>2</cp:lastModifiedBy>
  <cp:lastPrinted>2023-01-12T08:58:00Z</cp:lastPrinted>
  <dcterms:modified xsi:type="dcterms:W3CDTF">2024-01-05T07:46:00Z</dcterms:modified>
  <cp:revision>293</cp:revision>
  <dc:subject/>
  <dc:title>КІЛІЙСЬКА  РАЙОННА  ДЕРЖАВНА  АДМІНІСТРАЦІЯ</dc:title>
</cp:coreProperties>
</file>