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о проведення II (районного) етапу Всеукраїнських учнівських олімпіад з навчальних предметів у 2023/2024 навчальному році в Кілійській міській територіальній громаді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ідповідно до постанови Кабінету Міністрів України від 28 липня 2023 року №782 «Про початок навчального року під час воєнного стану в Україні», Положення про Всеукраїнські учнівські олімпіади, турніри, конкурси з навчальних предметів, конкурси-захисти науково-дослідницьких робіт, олімпіади зі спеціальних дисциплін та конкурси фахової майстерності, затвердженого наказом Міністерства освіти і науки, молоді та спорту України від 22 вересня 2011 року № 1099 (зі  змінами), зареєстрованого  в Міністерстві юстиції  України 17 листопада  2011  року  за  №  1318/20056,  з урахуванням Указу Президента України від 24 лютого 2022 року № 64/2022 «Про  введення воєнного стану в Україні»,  затвердженого  Законом  України від 24 лютого 2022 року № 2102-ІХ (зі змінами), З</w:t>
      </w:r>
      <w:r>
        <w:rPr>
          <w:bCs/>
          <w:color w:val="333333"/>
          <w:sz w:val="28"/>
          <w:szCs w:val="28"/>
          <w:shd w:fill="FFFFFF" w:val="clear"/>
        </w:rPr>
        <w:t xml:space="preserve">акону України «Про правовий режим воєнного стану», </w:t>
      </w:r>
      <w:r>
        <w:rPr>
          <w:sz w:val="28"/>
          <w:szCs w:val="28"/>
        </w:rPr>
        <w:t>на виконання наказу Міністерства освіти і  науки України від  31.10.2023  № 1330 «Про  проведення  Всеукраїнських учнівських олімпіад  з  навчальних  предметів  і  турнірів у  2023/2024 навчальному році», розпорядження Одеської обласної державної (військової) адміністрації10.11.2023  №  952/А-2023  «Про  проведення  Всеукраїнських учнівських олімпіад  з  навчальних  предметів  і  турнірів у  2023/2024 навчальному  році  в  Одеській  області», наказу Департаменту освіти і науки Одеської обласної державної (військової) адміністрації від 15 листопада 2023 року № 175-ОД «Про організацію та проведення Всеукраїнських учнівських олімпіад з навчальних предметів і турнірів у 2023/2024 навчальному році в Одеській області», резолюції першого заступника міського голови з питань діяльності виконавчих органів Кілійської міської ради щодо розпорядження Ізмаїльської районної державної (військової) адміністрації від 29 листопада 2023 року № 226/ВА-2023 «Про проведення II (районного) етапу Всеукраїнських учнівських олімпіад з навчальних предметів у 2023/2024 навчальному році в Ізмаїльському районі», з метою пошуку, підтримки та розвитку творчого потенціалу обдарованих здобувачів освіти закладів загальної середньої освіти Кілійської міської ради та забезпечення організаційно-методичного супроводу проведення II етапу Всеукраїнських учнівських олімпіад у 2023/2024 навчальному році,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НАКАЗУЮ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Провести у 2023/2024 навчальному році ІІ (районний) етап Всеукраїнських учнівських олімпіад з української мови та літератури (8-11 класи), історії (8-11 класи), англійської мови (9-11 класи), математики (8-11 класи), фізики (8-11 класи), хімії (8-11 класи), біології (8-11 класи), географії (8-11 класи), інформатики (9-11 класи), правознавства (9-11 класи), інформаційних технологій (10, 11 класи), молдовської мови та літератури (9-11 класи) з дотриманням законодавства України в частині забезпечення заходів безпеки, пов’язаних із запровадженням правового режиму воєнного стану в Україні у грудні 2023 року</w:t>
      </w:r>
    </w:p>
    <w:p>
      <w:pPr>
        <w:pStyle w:val="Normal"/>
        <w:ind w:firstLine="708"/>
        <w:rPr/>
      </w:pPr>
      <w:r>
        <w:rPr>
          <w:sz w:val="28"/>
          <w:szCs w:val="28"/>
        </w:rPr>
        <w:t>2. Затвердити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1. Графік проведення ІІ (районного) етапу Всеукраїнських учнівських олімпіад з навчальних предметів у 2023/2024 навчальному році (далі – графік)</w:t>
      </w:r>
      <w:r>
        <w:rPr>
          <w:b/>
          <w:sz w:val="28"/>
          <w:szCs w:val="28"/>
        </w:rPr>
        <w:t xml:space="preserve"> (додаток 1</w:t>
      </w:r>
      <w:r>
        <w:rPr>
          <w:sz w:val="28"/>
          <w:szCs w:val="28"/>
        </w:rPr>
        <w:t>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.2. Склад оргкомітету ІІ (районного) етапу Всеукраїнських учнівських олімпіад з навчальних предметів у 2023/2024 навчальному році (далі – оргкомітет) </w:t>
      </w:r>
      <w:r>
        <w:rPr>
          <w:b/>
          <w:sz w:val="28"/>
          <w:szCs w:val="28"/>
        </w:rPr>
        <w:t xml:space="preserve">(додаток 2)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3. Склад журі ІІ (районного) етапу  Всеукраїнських учнівських олімпіад з навчальних предметів у 2023/2024 навчальному році (далі – журі) </w:t>
      </w:r>
      <w:r>
        <w:rPr>
          <w:b/>
          <w:sz w:val="28"/>
          <w:szCs w:val="28"/>
        </w:rPr>
        <w:t>(додаток 3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.4.  Склад апеляційної комісії (з кожного предмета) II (районного) етапу Всеукраїнських учнівських олімпіад з навчальних предметів у 2023/2024 навчальному році (далі – апеляційна комісія) </w:t>
      </w:r>
      <w:r>
        <w:rPr>
          <w:b/>
          <w:sz w:val="28"/>
          <w:szCs w:val="28"/>
        </w:rPr>
        <w:t>(додаток 4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Провести ІІ (районний) етап Всеукраїнських учнівських олімпіад з навчальних предметів у 2023/2024 навчальному році  у  формі,  що  відповідає вимогам в частині забезпечення заходів безпеки, пов’язаних із запровадженням правового режиму воєнного стану в Україні (з використанням онлайн платформ та дистанційних технологій)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4. Директорам закладів загальної середньої освіти Кілійської міської рад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1. Надіслати </w:t>
      </w:r>
      <w:r>
        <w:rPr>
          <w:b/>
          <w:sz w:val="28"/>
          <w:szCs w:val="28"/>
        </w:rPr>
        <w:t>не пізніше 10-00 години 05 грудня 2023 року</w:t>
      </w:r>
      <w:r>
        <w:rPr>
          <w:sz w:val="28"/>
          <w:szCs w:val="28"/>
        </w:rPr>
        <w:t xml:space="preserve"> для участі у ІІ (районному) етапі Всеукраїнських учнівських олімпіад з навчальних предметів </w:t>
      </w:r>
      <w:r>
        <w:rPr>
          <w:b/>
          <w:sz w:val="28"/>
          <w:szCs w:val="28"/>
        </w:rPr>
        <w:t>звіти та заявки</w:t>
      </w:r>
      <w:r>
        <w:rPr>
          <w:sz w:val="28"/>
          <w:szCs w:val="28"/>
        </w:rPr>
        <w:t xml:space="preserve"> за наданими формами (додаються) до Комунальної установи «Центр професійного розвитку педагогічних працівників» Кілійської міської ради на електронну адресу </w:t>
      </w:r>
      <w:hyperlink r:id="rId2">
        <w:r>
          <w:rPr>
            <w:rStyle w:val="InternetLink"/>
            <w:spacing w:val="2"/>
            <w:sz w:val="28"/>
            <w:szCs w:val="28"/>
            <w:shd w:fill="FFFFFF" w:val="clear"/>
          </w:rPr>
          <w:t>ku.cprpp.kmr@gmail.com</w:t>
        </w:r>
      </w:hyperlink>
      <w:r>
        <w:rPr>
          <w:sz w:val="28"/>
          <w:szCs w:val="28"/>
        </w:rPr>
        <w:t xml:space="preserve"> (консультанці Барладян Олені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2. Забезпечити участь здобувачів освіти – переможців І (у закладі загальної середньої освіти) етапу Всеукраїнських учнівських олімпіад з навчальних предметів (</w:t>
      </w:r>
      <w:r>
        <w:rPr>
          <w:b/>
          <w:sz w:val="28"/>
          <w:szCs w:val="28"/>
        </w:rPr>
        <w:t>І  місце</w:t>
      </w:r>
      <w:r>
        <w:rPr>
          <w:sz w:val="28"/>
          <w:szCs w:val="28"/>
        </w:rPr>
        <w:t xml:space="preserve">), </w:t>
      </w:r>
      <w:r>
        <w:rPr>
          <w:b/>
          <w:sz w:val="28"/>
          <w:szCs w:val="28"/>
        </w:rPr>
        <w:t>не більше 1 учасника від паралелі класів з кожного навчального предмета</w:t>
      </w:r>
      <w:r>
        <w:rPr>
          <w:sz w:val="28"/>
          <w:szCs w:val="28"/>
        </w:rPr>
        <w:t xml:space="preserve"> у ІІ (районному) етапі Всеукраїнських учнівських олімпіад з навчальних предметів (згідно з графіком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3. Забезпечити участь педагогічних працівників закладу загальної середньої освіти – членів журі (згідно з додатком 3 цього наказу) – у перевірці робіт учасників ІІ (районного) етапу Всеукраїнських учнівських  олімпіад з навчальних предметі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4. Передбачити в кошторисі закладу загальної середньої освіти на 2024 рі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шти (</w:t>
      </w:r>
      <w:r>
        <w:rPr>
          <w:color w:val="000000"/>
          <w:sz w:val="28"/>
          <w:szCs w:val="28"/>
        </w:rPr>
        <w:t>проїзд, харчування, проживання, добові</w:t>
      </w:r>
      <w:r>
        <w:rPr>
          <w:sz w:val="28"/>
          <w:szCs w:val="28"/>
        </w:rPr>
        <w:t>) для участі педагогів (супроводжуючих), здобувачів освіти закладу загальної середньої освіти – переможців ІІ (районного) етапу Всеукраїнських учнівських олімпіад з навчальних предметів – у ІІІ (обласному) етапі  Всеукраїнських учнівських  олімпіад з навчальних предметів відповідно до складеного кошторису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5</w:t>
      </w:r>
      <w:r>
        <w:rPr>
          <w:b/>
          <w:sz w:val="28"/>
          <w:szCs w:val="28"/>
        </w:rPr>
        <w:t xml:space="preserve">. Комунальній установі «Центр професійного розвитку педагогічних працівників» Кілійської міської ради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5.1. Здійснити організаційно – методичне забезпечення проведення  ІІ (районного) етапу Всеукраїнських учнівських олімпіад з навчальних предметів у 2023/2024 навчальному році у формі,  що  відповідає вимогам в частині забезпечення заходів безпеки, пов’язаних із запровадженням правового режиму воєнного стану в Україні </w:t>
      </w:r>
    </w:p>
    <w:p>
      <w:pPr>
        <w:pStyle w:val="Normal"/>
        <w:ind w:firstLine="708"/>
        <w:rPr/>
      </w:pPr>
      <w:r>
        <w:rPr>
          <w:sz w:val="28"/>
          <w:szCs w:val="28"/>
        </w:rPr>
        <w:t>5.2. Звернутися до Комунального закладу вищої освіти «Одеська академія неперервної освіти Одеської обласної ради» для розробки завдань для проведення II (районного) етапу Всеукраїнських учнівських олімпіад з навчальних предметів у 2023/2024 навчальному році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rPr/>
      </w:pPr>
      <w:r>
        <w:rPr>
          <w:sz w:val="28"/>
          <w:szCs w:val="28"/>
        </w:rPr>
        <w:t>5.3. Здійснити роботу щодо кодування робіт учасників ІІ (районного) етапу Всеукраїнських учнівських  олімпіад з навчальних предметів; проводити розкодування тільки після перевірки всіх робіт, підпису їх членами журі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5.4. Організувати роботу журі ІІ (районного) етапу Всеукраїнських учнівських олімпіад з навчальних предметів у термін </w:t>
      </w:r>
      <w:r>
        <w:rPr>
          <w:b/>
          <w:sz w:val="28"/>
          <w:szCs w:val="28"/>
        </w:rPr>
        <w:t xml:space="preserve">не  пізніше двох днів після проведення відповідної учнівської олімпіади з навчального предмета </w:t>
      </w:r>
      <w:r>
        <w:rPr>
          <w:sz w:val="28"/>
          <w:szCs w:val="28"/>
        </w:rPr>
        <w:t xml:space="preserve"> (перевірка робіт, оформлення протоколів перевірки робіт)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5. Надіслати </w:t>
      </w:r>
      <w:r>
        <w:rPr>
          <w:b/>
          <w:sz w:val="28"/>
          <w:szCs w:val="28"/>
        </w:rPr>
        <w:t xml:space="preserve">не пізніше  20 грудня 2023 року </w:t>
      </w:r>
      <w:r>
        <w:rPr>
          <w:sz w:val="28"/>
          <w:szCs w:val="28"/>
        </w:rPr>
        <w:t xml:space="preserve">до відділу освіти, охорони здоров’я, культури, спорту Ізмаїльської районної державної (військової) адміністрації </w:t>
      </w:r>
      <w:r>
        <w:rPr>
          <w:b/>
          <w:sz w:val="28"/>
          <w:szCs w:val="28"/>
        </w:rPr>
        <w:t>звіти</w:t>
      </w:r>
      <w:r>
        <w:rPr>
          <w:sz w:val="28"/>
          <w:szCs w:val="28"/>
        </w:rPr>
        <w:t xml:space="preserve"> про проведення ІІ (районного) етапу Всеукраїнських учнівських олімпіад з навчальних предметів та </w:t>
      </w:r>
      <w:r>
        <w:rPr>
          <w:b/>
          <w:sz w:val="28"/>
          <w:szCs w:val="28"/>
        </w:rPr>
        <w:t>заявки</w:t>
      </w:r>
      <w:r>
        <w:rPr>
          <w:sz w:val="28"/>
          <w:szCs w:val="28"/>
        </w:rPr>
        <w:t xml:space="preserve"> на участь у ІІІ (обласному) етапі Всеукраїнських учнівських олімпіад з навчальних предметів за встановленими формами (додатки до наказу Департаменту освіти і науки Одеської обласної державної (військової) адміністрації від 15 листопада 2023 року № 175-ОД «Про організацію та проведення Всеукраїнських учнівських олімпіад з навчальних предметів і турнірів у 2023/2024 навчальному році в Одеській області»)</w:t>
      </w:r>
    </w:p>
    <w:p>
      <w:pPr>
        <w:pStyle w:val="Normal"/>
        <w:ind w:firstLine="708"/>
        <w:rPr/>
      </w:pPr>
      <w:r>
        <w:rPr>
          <w:sz w:val="28"/>
          <w:szCs w:val="28"/>
        </w:rPr>
        <w:t>5.6. Координувати участь переможців ІІ (районного) етапу Всеукраїнських учнівських олімпіад з навчальних предметів у ІІІ (обласному) етапі Всеукраїнських учнівських олімпіад з навчальних предметі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.7. Узагальнити результати ІІ (районного) етапу  Всеукраїнських учнівських олімпіад з навчальних предметів  для підготовки проєкту наказу Відділу освіти та молодіжної політики Кілійської міської ради про підсумки ІІ (районного) етапу Всеукраїнських учнівських олімпіад з навчальних предметів  у 2023/2024 навчальному році у Кілійській міській територіальній громаді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.8. Підготувати інформацію по проведення ІІ (районного) етапу  Всеукраїнських учнівських олімпіад з навчальних предметів для розміщення на вебсайтах Відділу освіти та молодіжної політики Кілійської міської ради, Комунальної установи «Центр професійного розвитку педагогічних працівників» Кілійської міської рад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6. Контроль за виконанням цього наказу покласти на директорку Комунальної установи «Центр професійного розвитку педагогічних працівників» Кілійської міської ради Ганну Єгоров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</w:t>
        <w:tab/>
        <w:tab/>
        <w:tab/>
        <w:tab/>
        <w:tab/>
        <w:tab/>
        <w:tab/>
        <w:t>Сергій МЕРГУ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FFFFFF"/>
        <w:sz w:val="32"/>
        <w:szCs w:val="32"/>
      </w:rPr>
    </w:pPr>
    <w:r>
      <w:rPr>
        <w:lang w:val="en-GB"/>
      </w:rPr>
      <w:object w:dxaOrig="886" w:dyaOrig="11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4.8pt;height:48.6pt" filled="f" o:ole="">
          <v:imagedata r:id="rId2" o:title=""/>
        </v:shape>
        <o:OLEObject Type="Embed" ProgID="" ShapeID="ole_rId1" DrawAspect="Content" ObjectID="_1674770453" r:id="rId1"/>
      </w:object>
    </w:r>
    <w:r>
      <w:rPr>
        <w:color w:val="FFFFFF"/>
      </w:rPr>
      <w:t xml:space="preserve"> </w:t>
    </w:r>
    <w:r>
      <w:rPr>
        <w:color w:val="FFFFFF"/>
      </w:rPr>
      <w:t>3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УКРАЇНА</w:t>
    </w:r>
  </w:p>
  <w:p>
    <w:pPr>
      <w:pStyle w:val="Normal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 xml:space="preserve">ВІДДІЛ ОСВІТИ ТА МОЛОДІЖНОЇ ПОЛІТИКИ </w:t>
    </w:r>
  </w:p>
  <w:p>
    <w:pPr>
      <w:pStyle w:val="Normal"/>
      <w:jc w:val="center"/>
      <w:rPr>
        <w:b/>
        <w:b/>
        <w:sz w:val="32"/>
        <w:szCs w:val="32"/>
        <w:lang w:val="ru-RU"/>
      </w:rPr>
    </w:pPr>
    <w:r>
      <w:rPr>
        <w:b/>
        <w:sz w:val="32"/>
        <w:szCs w:val="32"/>
        <w:lang w:val="ru-RU"/>
      </w:rPr>
      <w:t>КІЛІЙСЬКОЇ МІСЬКОЇ РАДИ</w:t>
    </w:r>
  </w:p>
  <w:p>
    <w:pPr>
      <w:pStyle w:val="Normal"/>
      <w:rPr>
        <w:b/>
        <w:b/>
        <w:i/>
        <w:i/>
        <w:sz w:val="28"/>
        <w:szCs w:val="28"/>
        <w:lang w:val="ru-RU"/>
      </w:rPr>
    </w:pPr>
    <w:r>
      <w:rPr>
        <w:b/>
        <w:i/>
        <w:sz w:val="28"/>
        <w:szCs w:val="28"/>
        <w:lang w:val="ru-RU"/>
      </w:rPr>
    </w:r>
  </w:p>
  <w:p>
    <w:pPr>
      <w:pStyle w:val="Normal"/>
      <w:jc w:val="center"/>
      <w:rPr>
        <w:b/>
        <w:b/>
        <w:sz w:val="40"/>
        <w:szCs w:val="40"/>
        <w:lang w:val="ru-RU"/>
      </w:rPr>
    </w:pPr>
    <w:r>
      <w:rPr>
        <w:b/>
        <w:sz w:val="40"/>
        <w:szCs w:val="40"/>
        <w:lang w:val="ru-RU"/>
      </w:rPr>
      <w:t>Н А К А З</w:t>
    </w:r>
  </w:p>
  <w:p>
    <w:pPr>
      <w:pStyle w:val="Normal"/>
      <w:jc w:val="center"/>
      <w:rPr>
        <w:b/>
        <w:b/>
        <w:sz w:val="40"/>
        <w:szCs w:val="40"/>
        <w:lang w:val="ru-RU"/>
      </w:rPr>
    </w:pPr>
    <w:r>
      <w:rPr>
        <w:b/>
        <w:sz w:val="40"/>
        <w:szCs w:val="40"/>
        <w:lang w:val="ru-RU"/>
      </w:rPr>
    </w:r>
  </w:p>
  <w:p>
    <w:pPr>
      <w:pStyle w:val="Normal"/>
      <w:rPr>
        <w:sz w:val="28"/>
        <w:szCs w:val="28"/>
      </w:rPr>
    </w:pPr>
    <w:r>
      <w:rPr>
        <w:sz w:val="28"/>
        <w:szCs w:val="28"/>
      </w:rPr>
      <w:t>04.12.2023                                         м. Кілія                                             № 22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sz w:val="24"/>
      <w:szCs w:val="24"/>
      <w:lang w:val="uk-UA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4">
    <w:name w:val="Заголовок 4 Знак"/>
    <w:basedOn w:val="Style11"/>
    <w:qFormat/>
    <w:rPr>
      <w:b/>
      <w:bCs/>
      <w:sz w:val="28"/>
      <w:szCs w:val="28"/>
      <w:lang w:val="uk-UA"/>
    </w:rPr>
  </w:style>
  <w:style w:type="character" w:styleId="5">
    <w:name w:val="Заголовок 5 Знак"/>
    <w:basedOn w:val="Style11"/>
    <w:qFormat/>
    <w:rPr>
      <w:b/>
      <w:bCs/>
      <w:i/>
      <w:i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Îáû÷íûé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.cprpp.kmr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9:48:00Z</dcterms:created>
  <dc:creator>Admin</dc:creator>
  <dc:description/>
  <cp:keywords/>
  <dc:language>en-US</dc:language>
  <cp:lastModifiedBy>2</cp:lastModifiedBy>
  <cp:lastPrinted>2022-10-24T09:32:00Z</cp:lastPrinted>
  <dcterms:modified xsi:type="dcterms:W3CDTF">2023-12-05T07:32:00Z</dcterms:modified>
  <cp:revision>39</cp:revision>
  <dc:subject/>
  <dc:title/>
</cp:coreProperties>
</file>