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олодіжної політики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ійської міськ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12.2023 </w:t>
      </w:r>
      <w:r>
        <w:rPr>
          <w:bCs/>
          <w:sz w:val="28"/>
          <w:szCs w:val="28"/>
          <w:lang w:val="uk-UA"/>
        </w:rPr>
        <w:t>№ 2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Склад журі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ІІ (районного) етапу  Всеукраїнських учнівських олімпіад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з навчальних предметів у 2023/2024 навчальному роц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української мови та літератури: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цева Тетяна Іванівна, учителька української мови та літератури Кілійського закладу загальної середньої освіти № 3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ладян Людмила Григорівна, учителька української мови та літератури Опорного закладу освіти Кілійський заклад загальної середньої освіти № 4 Кілійської міської ради; 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зі Тетяна Анатоліївна, учителька української мови та літератури Кілійського закладу загальної середньої освіти № 1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Лариса Валентинівна, учителька української мови та літератури Кілійського закладу загальної середньої освіти № 2 Кілійської міської ради;</w:t>
      </w:r>
    </w:p>
    <w:p>
      <w:pPr>
        <w:pStyle w:val="Normal"/>
        <w:tabs>
          <w:tab w:val="clear" w:pos="708"/>
          <w:tab w:val="left" w:pos="2895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нглійської мови: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Дзенєус Світлана Миколаївна, учителька англійської мови Кілійського закладу загальної середньої освіти № 3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Панчина Олена Сергіївна, учителька англійської мови Кілійського закладу загальної середньої освіти № 2 Кілійської міської ради; 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Скоромна Людмила Іванівна, учителька англійської мови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Череньов Юрій Володимирович, учитель англійської мови Кілійського закладу загальної середньої освіти № 3 Кілійської міської рад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авознавства: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щак Олена Олегівна, учителька правознавства та історії Кілійського закладу загальної середньої освіти № 3 Кілійської міської ради;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опат Ольга Іларіонівна, учителька правознавства та історії Опорного закладу освіти Шевченківський заклад загальної середньої освіти № 2 Кілійської міської ради;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са Наталія Миколаївна, учителька правознавства та історії Новоселівського закладу загальної середньої освіти Кілійської міської ради;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сторії: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єткова Світлана Олександрівна, учителька історії Кілійського закладу загальної середньої освіти №2 Кілійської міської ради;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Лисенко Лідія Григорівна, учителька історії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Чернявська Неля Миколаївна, учителька історії Шевченківського закладу загальної середньої освіти № 1 Кілійської міської ради;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товенко Юрій Дмитрович, учитель історії Дмитрівського закладу загальної середньої освіти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тематики: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Кушніренко Галина Якимівна, учителька математики Опорного закладу освіти Шевченківський заклад загальної середньої освіти № 2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Коряковська Світлана Анатоліївна, учителька математики Кілійського закладу загальної середньої освіти № 2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Зенченко Марія Олексіївна, учителька математики Шевченківського закладу загальної середньої освіти № 1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Киркілан Ганна Миколаївна, учителька математики Кілійського закладу загальної середньої освіти № 1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Драган Марія Михайлівна, учителька математики Новоселівського закладу загальної середньої освіти Кілійської міської рад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іології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роженко Анжела Олександрівна, учителька біології </w:t>
      </w:r>
      <w:r>
        <w:rPr>
          <w:sz w:val="28"/>
          <w:szCs w:val="28"/>
          <w:lang w:val="uk-UA"/>
        </w:rPr>
        <w:t xml:space="preserve">Кілійського закладу загальної середньої освіти № </w:t>
      </w:r>
      <w:r>
        <w:rPr>
          <w:color w:val="000000"/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uk-UA"/>
        </w:rPr>
        <w:t>Кілійської міської ради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ник Віра Іванівна, учителька біології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стовенко Ольга Миколаївна, учителька біології Дмитрівського закладу загальної середньої освіти Кілійської мі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еографії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'язкіна Валентина Іванівна, учителька географії Опорного закладу освіти Кілійський заклад загальної середньої освіти  № 4 Кілійської міської ради;  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к Ольга Степанівна, учителька географії Кілійського закладу загальної середньої освіти № 1 Кілійської міської ради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Галина Олександрівна, учителька географії Трудівського закладу загальної середньої освіти Кілійської міської ради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стратенко Олена Дмитрівна, учителька географії Опорного закладу освіти Шевченківський заклад загальної середньої освіти № 2 Кілійської міської ради;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хімії: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Базелінська Майя Анатоліївна, учителька хімії Шевченківського закладу загальної середньої освіти № 1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Слободенюк Тетяна Сергіївна, учителька хімії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авлова Надія Олександрівна, учителька хімії Кілійського закладу загальної середньої освіти № 1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 Ганна Іванівна, учителька хімії Лісківського закладу загальної середньої освіти Кілійської міської рад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ізики: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Нерушіян Ніна Павлівна, учителька фізики Кілійського закладу загальної середньої освіти № 3 Кілійської міської ради;</w:t>
      </w:r>
    </w:p>
    <w:p>
      <w:pPr>
        <w:pStyle w:val="Normal"/>
        <w:tabs>
          <w:tab w:val="clear" w:pos="708"/>
          <w:tab w:val="left" w:pos="2895" w:leader="none"/>
        </w:tabs>
        <w:ind w:firstLine="426"/>
        <w:rPr/>
      </w:pPr>
      <w:r>
        <w:rPr>
          <w:sz w:val="28"/>
          <w:szCs w:val="28"/>
          <w:lang w:val="uk-UA"/>
        </w:rPr>
        <w:t>Херсоненко Ірина Павлівна, учителька фізики Кілійського закладу загальної середньої освіти № 2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ченко Ольга Анатоліївна, учителька фізики Шевченківського закладу загальної середньої освіти № 1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Златіна Лариса Степанівна, учителька фізики Дмитрівського закладу загальної середньої освіти Кілійської міської ради;</w:t>
      </w:r>
    </w:p>
    <w:p>
      <w:pPr>
        <w:pStyle w:val="Normal"/>
        <w:tabs>
          <w:tab w:val="clear" w:pos="708"/>
          <w:tab w:val="left" w:pos="2895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нформатики: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Воронюк Аліна Олександрівна, учителька інформатики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Кутас Іван Іванович, учитель інформатики Кілійського закладу загальної середньої освіти № 1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віченко Валентина Костянтинівна, учителька інформатики Шевченківського закладу загальної середньої освіти № 1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Черкез Алла Іванівна, учителька інформатики Кілійського закладу загальної середньої освіти № 2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нформаційних технологій: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Кутас Іван Іванович, учитель інформатики Кілійського закладу загальної середньої освіти № 1 Кілійської міської ради;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нко Людмила Георгіївна, учителька інформатики Шевченківського закладу загальної середньої освіти № 1 Кілійської міської ради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олдовської мови та літератури: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Беженар Любов Валеріївна, учителька молдовської мови та літератури Дмитрівського закладу загальної середньої освіти Кілійської міської ради;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Триколич Варвара Василівна, учителька молдовської мови та літератури Фурманівського закладу загальної середньої освіти Кілійської міської ради;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ова Віоріка Михайлівна, учителька молдовської мови та літератури Дмитрівського закладу загальної середньої освіти Кілійської міської рад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>Сергій МЕРГУ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  <w:t>Продовження додатку 3</w:t>
    </w:r>
  </w:p>
  <w:p>
    <w:pPr>
      <w:pStyle w:val="Header"/>
      <w:rPr>
        <w:sz w:val="24"/>
        <w:lang w:val="uk-UA"/>
      </w:rPr>
    </w:pPr>
    <w:r>
      <w:rPr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4:00Z</dcterms:created>
  <dc:creator>User</dc:creator>
  <dc:description/>
  <cp:keywords/>
  <dc:language>en-US</dc:language>
  <cp:lastModifiedBy>2</cp:lastModifiedBy>
  <cp:lastPrinted>2023-11-24T10:21:00Z</cp:lastPrinted>
  <dcterms:modified xsi:type="dcterms:W3CDTF">2023-12-05T07:29:00Z</dcterms:modified>
  <cp:revision>6</cp:revision>
  <dc:subject/>
  <dc:title>ОДЕСЬКИЙ ОБЛАСНИЙ ГУМАНІТАРНИЙ ЦЕНТР ПОЗАШКІІЛЬНОЇ ОСВІТИ ТА ВИХОВАННЯ</dc:title>
</cp:coreProperties>
</file>