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до наказу Відділу освіт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та молодіжної політик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ілійської міської ради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04.12.2023 </w:t>
      </w:r>
      <w:r>
        <w:rPr>
          <w:bCs/>
          <w:sz w:val="28"/>
          <w:szCs w:val="28"/>
        </w:rPr>
        <w:t>№ 2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ІІ (районного) етапу Всеукраїнських учнівських олімпіа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 навчальних предметів у 2023/2024 навчальному роц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5"/>
        <w:gridCol w:w="2374"/>
      </w:tblGrid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, дата проведенн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а мова та лі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-11 кл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– 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горова Ганна, Барладян Оле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 Дай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нко Тет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ійська м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- 14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 (8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-00 – 13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(8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– 13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8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– 13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 (9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– 13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 (8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– 13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 (8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-00 – 13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 (8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– 13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 (9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– 14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 (10,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00 – 14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овська мова та лі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1 к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>Сергій МЕРГ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uk-U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6:00Z</dcterms:created>
  <dc:creator>Admin</dc:creator>
  <dc:description/>
  <dc:language>en-US</dc:language>
  <cp:lastModifiedBy>2</cp:lastModifiedBy>
  <cp:lastPrinted>2022-10-24T09:32:00Z</cp:lastPrinted>
  <dcterms:modified xsi:type="dcterms:W3CDTF">2023-12-04T11:00:00Z</dcterms:modified>
  <cp:revision>5</cp:revision>
  <dc:subject/>
  <dc:title/>
</cp:coreProperties>
</file>