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та молодіжної політик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ілійської міської рад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30.11.2023 № 214</w:t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ітету з підготовки та проведення територіального етапу Всеукраїнської дитячо-юнацької військово-патріотичної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гри «Сокіл» («Джур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>
          <w:trHeight w:val="2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ут Сергій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та молодіжної політики Кілійської міської ради, голова;</w:t>
            </w:r>
          </w:p>
        </w:tc>
      </w:tr>
      <w:tr>
        <w:trPr>
          <w:trHeight w:val="91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а Ганна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ка Комунальної установи «Центр професійного розвитку педагогічних працівників»   Кілійської міської ради, заступниця голови</w:t>
            </w:r>
            <w:r>
              <w:rPr>
                <w:b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ладян Олена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ка Комунальної установи «Центр професійного розвитку педагогічних працівників»   Кілійської міської ради;</w:t>
            </w:r>
          </w:p>
        </w:tc>
      </w:tr>
      <w:tr>
        <w:trPr>
          <w:trHeight w:val="207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ченко Пав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 Дайн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sz w:val="28"/>
                <w:szCs w:val="28"/>
              </w:rPr>
              <w:t>Комунального закладу «Комплексна дитячо-юнацька спортивна школа» Кілійської міської ради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ка Комунальної установи «Центр професійного розвитку педагогічних працівників»   Кілійської міської ради;</w:t>
            </w:r>
          </w:p>
        </w:tc>
      </w:tr>
      <w:tr>
        <w:trPr>
          <w:trHeight w:val="32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рвас Олександр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ловний інженер </w:t>
            </w:r>
            <w:r>
              <w:rPr>
                <w:sz w:val="28"/>
                <w:szCs w:val="28"/>
              </w:rPr>
              <w:t>Комунального закладу «Комплексна дитячо-юнацька спортивна школа» Кілійської міської ради;</w:t>
            </w:r>
          </w:p>
        </w:tc>
      </w:tr>
      <w:tr>
        <w:trPr>
          <w:trHeight w:val="92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шіян Ярослав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ілійського закладу загальної середньої освіти № 3 Кілійської міської ради</w:t>
            </w:r>
          </w:p>
        </w:tc>
      </w:tr>
      <w:tr>
        <w:trPr>
          <w:trHeight w:val="105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ренко Людм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ка фізичної культури Кілійського закладу загальної середньої освіти № 2 Кілійської міської ради, керівниця територіальної професійної спільноти вчителів фізичної культури;</w:t>
            </w:r>
          </w:p>
        </w:tc>
      </w:tr>
      <w:tr>
        <w:trPr>
          <w:trHeight w:val="105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нко Тетяна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ка Комунальної установи «Центр професійного розвитку педагогічних працівників»   Кілійської міської ради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lang w:val="uk-UA"/>
    </w:rPr>
  </w:style>
  <w:style w:type="character" w:styleId="Style17">
    <w:name w:val="Нижний колонтитул Знак"/>
    <w:basedOn w:val="Style13"/>
    <w:qFormat/>
    <w:rPr>
      <w:lang w:val="uk-U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27pt">
    <w:name w:val="Основной текст (2) + 27 pt;Полужирный"/>
    <w:basedOn w:val="2"/>
    <w:qFormat/>
    <w:rPr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uk-UA" w:bidi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rFonts w:eastAsia="Calibri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before="0" w:after="0"/>
      <w:ind w:left="0" w:firstLine="567"/>
      <w:jc w:val="both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1020"/>
      <w:ind w:hanging="340"/>
      <w:jc w:val="right"/>
    </w:pPr>
    <w:rPr>
      <w:sz w:val="28"/>
      <w:szCs w:val="28"/>
      <w:lang w:val="ru-RU"/>
    </w:rPr>
  </w:style>
  <w:style w:type="paragraph" w:styleId="Style19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8:00Z</dcterms:created>
  <dc:creator>Admin</dc:creator>
  <dc:description/>
  <cp:keywords/>
  <dc:language>en-US</dc:language>
  <cp:lastModifiedBy>2</cp:lastModifiedBy>
  <cp:lastPrinted>2022-10-26T08:37:00Z</cp:lastPrinted>
  <dcterms:modified xsi:type="dcterms:W3CDTF">2023-11-30T08:08:00Z</dcterms:modified>
  <cp:revision>424</cp:revision>
  <dc:subject/>
  <dc:title/>
</cp:coreProperties>
</file>