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Додаток 2</w:t>
      </w:r>
    </w:p>
    <w:p>
      <w:pPr>
        <w:pStyle w:val="Normal"/>
        <w:ind w:left="5387" w:hanging="0"/>
        <w:rPr>
          <w:sz w:val="28"/>
          <w:szCs w:val="28"/>
        </w:rPr>
      </w:pPr>
      <w:r>
        <w:rPr>
          <w:sz w:val="28"/>
          <w:szCs w:val="28"/>
        </w:rPr>
        <w:t xml:space="preserve">до наказу Відділу освіти та молодіжної політики Кілійської міської ради </w:t>
      </w:r>
    </w:p>
    <w:p>
      <w:pPr>
        <w:pStyle w:val="Normal"/>
        <w:ind w:left="5387" w:hanging="0"/>
        <w:rPr>
          <w:sz w:val="28"/>
          <w:szCs w:val="28"/>
        </w:rPr>
      </w:pPr>
      <w:r>
        <w:rPr>
          <w:sz w:val="28"/>
          <w:szCs w:val="28"/>
        </w:rPr>
        <w:t>14.10.2022  № 19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можці </w:t>
      </w:r>
    </w:p>
    <w:p>
      <w:pPr>
        <w:pStyle w:val="Normal"/>
        <w:jc w:val="center"/>
        <w:rPr/>
      </w:pPr>
      <w:r>
        <w:rPr>
          <w:rStyle w:val="12pt"/>
          <w:sz w:val="28"/>
          <w:szCs w:val="28"/>
          <w:lang w:eastAsia="uk-UA"/>
        </w:rPr>
        <w:t xml:space="preserve">заочної територіальної виставки досягнень юних натуралістів </w:t>
      </w:r>
    </w:p>
    <w:p>
      <w:pPr>
        <w:pStyle w:val="Normal"/>
        <w:jc w:val="center"/>
        <w:rPr>
          <w:b/>
          <w:b/>
          <w:sz w:val="28"/>
          <w:szCs w:val="28"/>
        </w:rPr>
      </w:pPr>
      <w:r>
        <w:rPr>
          <w:rStyle w:val="12pt"/>
          <w:sz w:val="28"/>
          <w:szCs w:val="28"/>
          <w:lang w:eastAsia="uk-UA"/>
        </w:rPr>
        <w:t>«Щедрість рідної землі»</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ІІ місце</w:t>
      </w:r>
    </w:p>
    <w:p>
      <w:pPr>
        <w:pStyle w:val="Normal"/>
        <w:ind w:firstLine="708"/>
        <w:jc w:val="both"/>
        <w:rPr>
          <w:b/>
          <w:b/>
          <w:sz w:val="28"/>
          <w:szCs w:val="28"/>
        </w:rPr>
      </w:pPr>
      <w:r>
        <w:rPr>
          <w:b/>
          <w:sz w:val="28"/>
          <w:szCs w:val="28"/>
        </w:rPr>
      </w:r>
    </w:p>
    <w:p>
      <w:pPr>
        <w:pStyle w:val="Normal"/>
        <w:jc w:val="both"/>
        <w:rPr/>
      </w:pPr>
      <w:r>
        <w:rPr>
          <w:b/>
          <w:sz w:val="28"/>
          <w:szCs w:val="28"/>
        </w:rPr>
        <w:t>розділ «Практичні навички роботи з природним матеріалом, володіння народними ремеслами»</w:t>
      </w:r>
    </w:p>
    <w:p>
      <w:pPr>
        <w:pStyle w:val="Normal"/>
        <w:ind w:firstLine="708"/>
        <w:jc w:val="both"/>
        <w:rPr>
          <w:b/>
          <w:b/>
          <w:iCs/>
          <w:sz w:val="28"/>
          <w:szCs w:val="28"/>
        </w:rPr>
      </w:pPr>
      <w:r>
        <w:rPr>
          <w:b/>
          <w:iCs/>
          <w:sz w:val="28"/>
          <w:szCs w:val="28"/>
        </w:rPr>
      </w:r>
    </w:p>
    <w:p>
      <w:pPr>
        <w:pStyle w:val="Normal"/>
        <w:numPr>
          <w:ilvl w:val="0"/>
          <w:numId w:val="1"/>
        </w:numPr>
        <w:ind w:left="0" w:firstLine="567"/>
        <w:jc w:val="both"/>
        <w:rPr/>
      </w:pPr>
      <w:r>
        <w:rPr>
          <w:sz w:val="28"/>
          <w:szCs w:val="28"/>
        </w:rPr>
        <w:t>Абросімова Анастасія, учениця 11 класу Лісківського закладу загальної середньої освіти Кілійської міської ради, назва роботи «Красуня Осінь», керівниця роботи Новак Тетяна Миколаївна, учителька математики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Беженар Крістіна, учениця 1-В класу Опорного закладу освіти Кілійський заклад загальної середньої освіти № 4 Кілійської міської ради, назва роботи «Півник-голосисте горлечко», керівниця роботи Дєткова Антоніна Миколаї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sz w:val="28"/>
          <w:szCs w:val="28"/>
        </w:rPr>
      </w:pPr>
      <w:r>
        <w:rPr>
          <w:sz w:val="28"/>
          <w:szCs w:val="28"/>
        </w:rPr>
        <w:t xml:space="preserve">Богданенко Олена, учениця 10 класу Опорного закладу освіти Шевченківський заклад загальної середньої освіти № 2 Кілійської міської ради, назва роботи «Україна-мати», керівниця роботи Бабенко Олена Василівна, учителька технологій Опорного закладу освіти Шевченківський заклад загальної середньої освіти № 2 Кілійської міської ради; </w:t>
      </w:r>
    </w:p>
    <w:p>
      <w:pPr>
        <w:pStyle w:val="Normal"/>
        <w:numPr>
          <w:ilvl w:val="0"/>
          <w:numId w:val="1"/>
        </w:numPr>
        <w:ind w:left="0" w:firstLine="567"/>
        <w:jc w:val="both"/>
        <w:rPr>
          <w:sz w:val="28"/>
          <w:szCs w:val="28"/>
        </w:rPr>
      </w:pPr>
      <w:r>
        <w:rPr>
          <w:sz w:val="28"/>
          <w:szCs w:val="28"/>
        </w:rPr>
        <w:t xml:space="preserve">Бойченко Ксенія, учениця 7 класу Опорного закладу освіти Шевченківський заклад загальної середньої освіти № 2 Кілійської міської ради, назва роботи «Незнайомка», керівниця роботи Бабенко Олена Василівна, керівниця гуртка «Умілі руки» Опорного закладу освіти Шевченківський заклад загальної середньої освіти № 2 Кілійської міської ради; </w:t>
      </w:r>
    </w:p>
    <w:p>
      <w:pPr>
        <w:pStyle w:val="Normal"/>
        <w:numPr>
          <w:ilvl w:val="0"/>
          <w:numId w:val="1"/>
        </w:numPr>
        <w:ind w:left="0" w:firstLine="567"/>
        <w:jc w:val="both"/>
        <w:rPr/>
      </w:pPr>
      <w:r>
        <w:rPr>
          <w:sz w:val="28"/>
          <w:szCs w:val="28"/>
        </w:rPr>
        <w:t xml:space="preserve">Бужацька Валерія, учениця 6-А класу Опорного закладу освіти Кілійський заклад загальної середньої освіти № 4 Кілійської міської ради, назва роботи «Осінній грибочок», керівниця роботи Воронюк Аліна Олександрівна, учителька інформатик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Гаркавенко Віра, учениця 5 класу Лісківського закладу загальної середньої освіти Кілійської міської ради, назва роботи «Годинник лісовика», керівник роботи Гаркавенко Ігор Володимирович, учитель фізичної культури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Гребенюк Ірина, учениця 3-Б класу Опорного закладу освіти Кілійський заклад загальної середньої освіти № 4 Кілійської міської ради, назва роботи «Їжачок», керівниця роботи Компанієць Альона Іван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Дехтярьов Павло, учень 6 класу Лісківського закладу загальної середньої освіти Кілійської міської ради, назва роботи «Будинок лісовика», керівниця роботи Кожухар Наталя Іванівна, асистентка вчителя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Дрібноход Веніамін, учень 6-А класу Шевченківського закладу загальної середньої освіти №1 Кілійської міської ради, назва роботи «Ферма в мініатюрі», керівниця  роботи Коваль Ольга Олександрівна, учителька трудового навчання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Дубровіна Катерина, учениця 3-Б класу Кілійського закладу загальної середньої освіти №1 Кілійської міської ради, назва роботи «Метелик», керівниця  роботи Шевченко Олена Івані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sz w:val="28"/>
          <w:szCs w:val="28"/>
        </w:rPr>
      </w:pPr>
      <w:r>
        <w:rPr>
          <w:sz w:val="28"/>
          <w:szCs w:val="28"/>
        </w:rPr>
        <w:t xml:space="preserve">Златіна Ганна, Марин Рима, Песар Тіна, учениці 11-Б класу Дмитрівського закладу загальної середньої освіти Кілійської міської ради, назва роботи «Королева осінь», керівниця роботи Златіна Лариса Степанівна, учителька математики Дмитрівського закладу загальної середньої освіти Кілійської міської ради; </w:t>
      </w:r>
    </w:p>
    <w:p>
      <w:pPr>
        <w:pStyle w:val="Normal"/>
        <w:numPr>
          <w:ilvl w:val="0"/>
          <w:numId w:val="1"/>
        </w:numPr>
        <w:ind w:left="0" w:firstLine="567"/>
        <w:jc w:val="both"/>
        <w:rPr/>
      </w:pPr>
      <w:r>
        <w:rPr>
          <w:sz w:val="28"/>
          <w:szCs w:val="28"/>
        </w:rPr>
        <w:t xml:space="preserve">Іваненко Ілона, учениця 2-А класу Опорного закладу освіти Кілійський заклад загальної середньої освіти № 4 Кілійської міської ради, назва роботи «Лісові будинки мисливців»,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Ігнатенко Артем, учень 2-А класу Опорного закладу освіти Кілійський заклад загальної середньої освіти № 4 Кілійської міської ради, назва роботи «Подвір’я їжака»,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sz w:val="28"/>
          <w:szCs w:val="28"/>
        </w:rPr>
      </w:pPr>
      <w:r>
        <w:rPr>
          <w:sz w:val="28"/>
          <w:szCs w:val="28"/>
        </w:rPr>
        <w:t xml:space="preserve">Ілуца Дарина, учениця 8-Б класу Дмитрівського закладу загальної середньої освіти Кілійської міської ради, назва роботи «Тризуб-державний символ України», керівниця роботи Бессараб Оксана Дмитрівна, учителька української мови та літератури Дмитрівського закладу загальної середньої освіти Кілійської міської ради; </w:t>
      </w:r>
    </w:p>
    <w:p>
      <w:pPr>
        <w:pStyle w:val="Normal"/>
        <w:numPr>
          <w:ilvl w:val="0"/>
          <w:numId w:val="1"/>
        </w:numPr>
        <w:ind w:left="0" w:firstLine="567"/>
        <w:jc w:val="both"/>
        <w:rPr/>
      </w:pPr>
      <w:r>
        <w:rPr>
          <w:sz w:val="28"/>
          <w:szCs w:val="28"/>
        </w:rPr>
        <w:t>Каракатиця Арина, учениця 5 класу Трудівського закладу загальної середньої освіти Кілійської міської ради, назва роботи «Лісовий грибок», керівник роботи Горбань Юрій Васильович, учитель трудового навчання Труд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Каракулін Віктор, учень 7-А класу Шевченківського закладу загальної середньої освіти №1 Кілійської міської ради, назва роботи «Кошики маленької господині», керівниця  роботи Каракуліна Алла Василівна, учителька історії та  правознавства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арамишева Валентина, учениця 10 класу Лісківського закладу загальної середньої освіти Кілійської міської ради, назва роботи ««Україна» - лялька-мотанка», керівниця роботи Малая Оксана Андріївна, учителька образотворчого мистецтва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Кармазов Руслан, учень 1-А класу Кілійського закладу загальної середньої освіти №1 Кілійської міської ради, назва роботи «Моя мрія», керівниця  роботи Переверзєва Марина Олександрі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iCs/>
          <w:sz w:val="28"/>
          <w:szCs w:val="28"/>
        </w:rPr>
      </w:pPr>
      <w:r>
        <w:rPr>
          <w:sz w:val="28"/>
          <w:szCs w:val="28"/>
        </w:rPr>
        <w:t xml:space="preserve">Кракатиця Сабрина, учениця 7-А класу Дмитрівського закладу загальної середньої освіти Кілійської міської ради, назва роботи «Лелека», керівниця роботи Беженар Любов Валеріївна, учителька української мови та літератури  Дмитрівського закладу загальної середньої освіти Кілійської міської ради; </w:t>
      </w:r>
    </w:p>
    <w:p>
      <w:pPr>
        <w:pStyle w:val="Normal"/>
        <w:numPr>
          <w:ilvl w:val="0"/>
          <w:numId w:val="1"/>
        </w:numPr>
        <w:ind w:left="0" w:firstLine="567"/>
        <w:jc w:val="both"/>
        <w:rPr/>
      </w:pPr>
      <w:r>
        <w:rPr>
          <w:sz w:val="28"/>
          <w:szCs w:val="28"/>
        </w:rPr>
        <w:t xml:space="preserve">Кривенко Тетяна, учениця 6-А класу Опорного закладу освіти Кілійський заклад загальної середньої освіти № 4 Кілійської міської ради, назва роботи «Чарівний букет», керівниця роботи Воронюк Аліна Олександрівна, учителька інформатик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Кучеренко Олег, учень 9-А класу Опорного закладу освіти Кілійський заклад загальної середньої освіти № 4 Кілійської міської ради, назва роботи «Їжак», керівниця роботи Тимошенко Тетяна Олександрівна, учителька зарубіжної літератур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Мітасова Тіна, учениця 2-А класу Опорного закладу освіти Кілійський заклад загальної середньої освіти № 4 Кілійської міської ради, назва роботи «Осінь»,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Мокан Катерина, учениця 5-Б класу Опорного закладу освіти Кілійський заклад загальної середньої освіти № 4 Кілійської міської ради, назва роботи «Як лісовичок до зими готувався», керівниця роботи Владиченко Катерина Андріївна, учителька української мови та літератур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Мусафір Дамір, учень 6-А класу Кілійського закладу загальної середньої освіти №1 Кілійської міської ради, назва роботи «Осінні дари природи», керівник роботи Кучеренко Андрій Олександрович, учитель фізики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Полюга Максим, учень 3-Б класу Кілійського закладу загальної середньої освіти №1 Кілійської міської ради, назва роботи «Будиночок лісовика», керівниця  роботи Шевченко Олена Івані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sz w:val="28"/>
          <w:szCs w:val="28"/>
        </w:rPr>
      </w:pPr>
      <w:r>
        <w:rPr>
          <w:sz w:val="28"/>
          <w:szCs w:val="28"/>
        </w:rPr>
        <w:t>Решетник Вікторія, учениця 7-А класу Шевченківського закладу загальної середньої освіти №1 Кілійської міської ради, назва роботи «Жар- птиця», керівниця  роботи Коваль Ольга Олександрівна, учителька трудового навчання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Римська Софія, учениця 4-А класу Кілійського закладу загальної середньої освіти №1 Кілійської міської ради, назва роботи «Бабусина хата», керівниця  роботи Вакар Раїса Андрії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Роша Дар’я, учениця 2 класу Лісківського закладу загальної середньої освіти Кілійської міської ради, назва робіт: «Соняшник», «Лелека», керівниця робіт Соколова Євгенія Валентинівна, учителька початкових класів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Руденко Анна, учениця 3-А класу Шевченківського закладу загальної середньої освіти №1 Кілійської міської ради, назва роботи «Вітер віє, гілля гнеться… Україна не здається!!!», керівниця  роботи Коваль Ольга Олександрівна, керівниця гуртка «Умілі рученята»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 xml:space="preserve">Смирнова Діана, учениця 3-Б класу Опорного закладу освіти Кілійський заклад загальної середньої освіти № 4 Кілійської міської ради, назва роботи «Хатинка», керівниця роботи Компанієць Альона Іван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Соколинський Максим, учень 2-А класу Опорного закладу освіти Кілійський заклад загальної середньої освіти № 4 Кілійської міської ради, назва роботи «Хатинка у селі»,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Ткаченко Софія, учениця 1-В класу Опорного закладу освіти Кілійський заклад загальної середньої освіти № 4 Кілійської міської ради, назва роботи «Зустріч друзів», керівниця роботи Дєткова Антоніна Миколаї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Токан Ілля, учень 1-Б класу Опорного закладу освіти Кілійський заклад загальної середньої освіти № 4 Кілійської міської ради, назва роботи «Лісовий гість», керівниця роботи Кучеренко Ганна Володимир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sz w:val="28"/>
          <w:szCs w:val="28"/>
        </w:rPr>
      </w:pPr>
      <w:r>
        <w:rPr>
          <w:sz w:val="28"/>
          <w:szCs w:val="28"/>
        </w:rPr>
        <w:t xml:space="preserve">Чернов Ярослав, учень 11-А класу Дмитрівського закладу загальної середньої освіти Кілійської міської ради, назва роботи «Жар-птиця», керівниця роботи Чернова Віоріка Михайлівна, учителька молдовської мови та літератури Дмитрівського закладу загальної середньої освіти Кілійської міської ради; </w:t>
      </w:r>
    </w:p>
    <w:p>
      <w:pPr>
        <w:pStyle w:val="Normal"/>
        <w:numPr>
          <w:ilvl w:val="0"/>
          <w:numId w:val="1"/>
        </w:numPr>
        <w:ind w:left="0" w:firstLine="567"/>
        <w:jc w:val="both"/>
        <w:rPr/>
      </w:pPr>
      <w:r>
        <w:rPr>
          <w:sz w:val="28"/>
          <w:szCs w:val="28"/>
        </w:rPr>
        <w:t>Чернова Аріанна, учениця 6-А класу Дмитрівського закладу загальної середньої освіти Кілійської міської ради, назва роботи «Сова», керівниця роботи Чернова Віоріка Михайлівна, учителька молдовської мови та літератури  Дмитр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Шавловський Олександр, учень 2 класу Лісківського закладу загальної середньої освіти Кілійської міської ради, назва роботи «Карта України», керівниця роботи Шавловська Юлія Володимирівна, учителька фізичної культури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 xml:space="preserve">Шкурина Назар, учень 7-А класу Опорного закладу освіти Шевченківський заклад загальної середньої освіти № 2 Кілійської міської ради, назва роботи «Гарбузове дерево», керівниця роботи Дрібноход Світлана Володимирівна, учителька англійської мови Опорного закладу освіти Шевченківський заклад загальної середньої освіти № 2 Кілійської міської рад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tab/>
        <w:tab/>
        <w:tab/>
        <w:tab/>
        <w:tab/>
        <w:tab/>
        <w:tab/>
        <w:t>Сергій МЕРГУ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sz w:val="28"/>
        <w:szCs w:val="28"/>
      </w:rPr>
    </w:pPr>
    <w:r>
      <w:rPr>
        <w:sz w:val="28"/>
        <w:szCs w:val="28"/>
      </w:rPr>
      <w:t>Продовження додатка 2</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2pt">
    <w:name w:val="Основной текст + 12 pt"/>
    <w:basedOn w:val="Style14"/>
    <w:qFormat/>
    <w:rPr>
      <w:rFonts w:ascii="Times New Roman" w:hAnsi="Times New Roman" w:cs="Times New Roman"/>
      <w:sz w:val="24"/>
      <w:szCs w:val="24"/>
      <w:u w:val="none"/>
    </w:rPr>
  </w:style>
  <w:style w:type="character" w:styleId="Style15">
    <w:name w:val="Верхний колонтитул Знак"/>
    <w:basedOn w:val="Style14"/>
    <w:qFormat/>
    <w:rPr>
      <w:rFonts w:eastAsia="Calibri"/>
      <w:sz w:val="24"/>
      <w:szCs w:val="24"/>
      <w:lang w:val="uk-UA"/>
    </w:rPr>
  </w:style>
  <w:style w:type="character" w:styleId="D2edcug0">
    <w:name w:val="d2edcug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8:00Z</dcterms:created>
  <dc:creator>Admin</dc:creator>
  <dc:description/>
  <cp:keywords/>
  <dc:language>en-US</dc:language>
  <cp:lastModifiedBy>2</cp:lastModifiedBy>
  <cp:lastPrinted>2022-10-20T08:15:00Z</cp:lastPrinted>
  <dcterms:modified xsi:type="dcterms:W3CDTF">2022-10-20T05:16:00Z</dcterms:modified>
  <cp:revision>224</cp:revision>
  <dc:subject/>
  <dc:title/>
</cp:coreProperties>
</file>