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підсумки проведення територіального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єзнавчо-дослідницьких робіт І (територіальног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ру Всеукраїнської краєзнавчої експеди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ської молоді «Моя Батьківщина – Україна»</w:t>
      </w:r>
    </w:p>
    <w:p>
      <w:pPr>
        <w:pStyle w:val="Normal"/>
        <w:ind w:right="118" w:firstLine="5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заходів щодо реалізації Концепції національно-патріотичного виховання в системі освіти України до 2025 року, затверджених  наказом Міністерства і науки України від 06.06.2022 № 527,  пункту 41 додатку 1 Плану обласних організаційно-масових заходів  з дітьми та учнівською молоддю у позашкільній освіті на 2023 рік (за основними напрямами позашкільної освіти), затвердженого наказом Департаменту освіти і науки Одеської  обласної  державної (військової)  адміністрації   від 22.12.2022 № 111/ОД, наказу Департаменту освіти і науки Одеської  обласної державної (військової)  адміністрації від 28.09.2023 № 147/ОД «Про проведення обласного конкурсу краєзнавчо-дослідницьких робіт II туру Всеукраїнської краєзнавчої експедиції учнівської молоді «Моя Батьківщина – Україна», наказу Одеського обласного гуманітарного центру позашкільної освіти та виховання від 08.09.2023 № 139/ОД «Про проведення обласного конкурсу краєзнавчо-дослідницьких робіт II туру Всеукраїнської краєзнавчої експедиції учнівської молоді «Моя Батьківщина – Україна» - 2023», наказу Відділу освіти та молодіжної політики Кілійської міської ради від 02.10.2023 № 170 «Про проведення територіального конкурсу краєзнавчо-дослідницьких робіт І (територіального) туру Всеукраїнської краєзнавчої експедиції учнівської молоді «Моя Батьківщина – Україна»», порядку проведення обласного конкурсу краєзнавчо-дослідницьких робіт II туру Всеукраїнської краєзнавчої експедиції учнівської молоді «Моя Батьківщина – Україна» - 2023, Рекомендацій щодо участі в обласному конкурсі краєзнавчо-дослідницьких робіт II туру Всеукраїнської краєзнавчої експедиції учнівської молоді «Моя Батьківщина – Україна» - 2023, керуючись Положенням  про Всеукраїнську краєзнавчу експедицію учнівської молоді «Моя Батьківщина - Україна», затвердженим наказом Міністерства освіти і науки, молоді та спорту України від 04.02.2013  № 81, зареєстрованим в Міністерстві юстиції України 18.02.2013 за № 287/22819, з метою формування національної ідентичності і громадянської позиції, національно-патріотичного виховання учнівської молоді</w:t>
      </w:r>
      <w:r>
        <w:rPr>
          <w:color w:val="000000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любові до України, поваги до народних звичаїв, традицій, духовних і культурних цінностей українського народу, виявлення кращої організації краєзнавчої, пошукової роботи у закладах загальної середньої освіти Кілійської міської рад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изначення переможців територіального </w:t>
      </w:r>
      <w:r>
        <w:rPr>
          <w:sz w:val="28"/>
          <w:szCs w:val="28"/>
          <w:lang w:val="uk-UA"/>
        </w:rPr>
        <w:t>конкурсу краєзнавчо-дослідницьких робіт І (територіального) туру Всеукраїнської краєзнавчої експедиції учнівської молоді «Моя Батьківщина – Україна», у</w:t>
      </w:r>
      <w:r>
        <w:rPr>
          <w:color w:val="000000"/>
          <w:sz w:val="28"/>
          <w:szCs w:val="28"/>
          <w:lang w:val="uk-UA"/>
        </w:rPr>
        <w:t xml:space="preserve"> жовтні 2023 року був проведений територіальний конкурс краєзнавчо-дослідницьких робіт І (територіального) туру Всеукраїнської краєзнавчої експедиції учнівської молоді «Моя Батьківщина – Україна»</w:t>
      </w:r>
      <w:r>
        <w:rPr>
          <w:sz w:val="28"/>
          <w:szCs w:val="28"/>
          <w:lang w:val="uk-UA"/>
        </w:rPr>
        <w:t>, в</w:t>
      </w:r>
      <w:r>
        <w:rPr>
          <w:color w:val="000000"/>
          <w:sz w:val="28"/>
          <w:szCs w:val="28"/>
          <w:lang w:val="uk-UA"/>
        </w:rPr>
        <w:t xml:space="preserve"> якому взяли участь 6 здобувачів освіти (4 роботи)  із 3 закладів загальної середньої освіти Кілій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рішення журі територіального конкурсу краєзнавчо-дослідницьких робіт І (територіального) туру Всеукраїнської краєзнавчої експедиції учнівської молоді «Моя Батьківщина – Украї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изнати переможцями територіального конкурсу краєзнавчо-дослідницьких робіт І (територіального) туру Всеукраїнської краєзнавчої експедиції учнівської молоді «Моя Батьківщина – Україна» та нагородити грамотою Відділу освіти та молодіжної політики Кілійської міської ради за напряма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«Духовна спадщина мого народу»</w:t>
      </w:r>
      <w:r>
        <w:rPr>
          <w:sz w:val="28"/>
          <w:szCs w:val="28"/>
          <w:lang w:val="uk-UA"/>
        </w:rPr>
        <w:t xml:space="preserve"> - Ігнатьєву Валерію В’ячеславівну, ученицю 8 класу Опорного закладу освіти Кілійський заклад загальної середньої освіти № 4 Кілійської міської ради, назва роботи «Храм Святого Миколая Чудотворця - архітектурний спадок та духовна святиня міста Кілії», керівниця роботи Лисенко Лідія Григорівна, учителька історії Опорного закладу освіти Кілійський заклад загальної середньої освіти № 4 Кілій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«Із батьківської криниці»</w:t>
      </w:r>
      <w:r>
        <w:rPr>
          <w:sz w:val="28"/>
          <w:szCs w:val="28"/>
          <w:lang w:val="uk-UA"/>
        </w:rPr>
        <w:t xml:space="preserve"> - Богданенко Ольгу Анатоліївну, ученицю 9 класу Опорного закладу освіти Шевченківський заклад загальної середньої освіти  № 2 Кілійської міської ради, назва роботи «Традиційний одяг жителів села Шевченкового другої половини XX ст.», керівниця роботи Шкуропат Ольга Іларіонівна, учителька історії Опорного закладу освіти Шевченківський заклад загальної середньої освіти  № 2 Кілійської міської рад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«Козацькому роду нема переводу»</w:t>
      </w:r>
      <w:r>
        <w:rPr>
          <w:sz w:val="28"/>
          <w:szCs w:val="28"/>
          <w:lang w:val="uk-UA"/>
        </w:rPr>
        <w:t xml:space="preserve"> - у</w:t>
      </w:r>
      <w:r>
        <w:rPr>
          <w:sz w:val="28"/>
          <w:szCs w:val="28"/>
          <w:shd w:fill="FFFFFF" w:val="clear"/>
        </w:rPr>
        <w:t>чнівський колектив «Дослідницьк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козацькі тропи»: </w:t>
      </w:r>
      <w:r>
        <w:rPr>
          <w:sz w:val="28"/>
          <w:szCs w:val="28"/>
          <w:lang w:val="uk-UA"/>
        </w:rPr>
        <w:t>Сєвана Серафима Валентиновича, учня 6 класу, Пармьонову Софію Олександрівну, ученицю 6 класу, Остапенко Вікторію В’ячеславівну, ученицю 9 класу Опорного закладу освіти Кілійський заклад загальної середньої освіти  № 4 Кілійської міської ради, назва роботи «Історичні події Одещини через призму козацької пісні», керівниця роботи Покора Світлана Володимирівна, учителька української мови та літератури Опорного закладу освіти Кілійський заклад загальної середньої освіти  № 4 Кілійської міської ради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«З попелу забуття» - </w:t>
      </w:r>
      <w:r>
        <w:rPr>
          <w:sz w:val="28"/>
          <w:szCs w:val="28"/>
          <w:lang w:val="uk-UA"/>
        </w:rPr>
        <w:t>Андріянова Дмитра Сергійовича, учня 7 класу Кілійського закладу загальної середньої освіти № 3 Кілійської міської ради, назва роботи «Спогад про колективізацію», керівниця роботи Данчук Тетяна Володимирівна, учителька української мови та літератури Кілійського закладу загальної середньої освіти № 3 Кілі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2. Скласти подяк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 підготовку учнів-переможців територіального конкурсу краєзнавчо-дослідницьких робіт І (територіального) туру Всеукраїнської краєзнавчої експедиції учнівської молоді «Моя Батьківщина – Україна» за  напрям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«Духовна спадщина мого народу» -  Лисенко Лідії Григорівні, учительці істор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порного закладу освіти Кілійський заклад загальної середньої освіти  № 4 Кілій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Із батьківської криниці» - Шкуропат Ользі Іларіонівні, учительці істор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порного закладу освіти Шевченківський заклад загальної середньої освіти  № 2 Кілій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«Козацькому роду нема переводу» - Покорі Світлані Володимирівні, учительці української мови та літера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З попелу забуття»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анчук Тетяні Володимирівні, учительці української мови та літерату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ійського закладу загальної середньої освіти № 3 Кілій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ленам журі територіального конкурсу краєзнавчо-дослідницьких робіт І (територіального) туру Всеукраїнської краєзнавчої експедиції учнівської молоді «Моя Батьківщина – Україна» – учителькам закладів загальної середньої освіти Кілійської міської ради (за перевірку краєзнавчо-дослідницьких робіт за напрямами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«Духовна спадщина мого народу», «Козацькому роду нема переводу», «Із батьківської криниці», «З попелу забуття »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анчук Тетяні Володимирівні -  учительці української мови та літератури Кілійського закладу загальної середньої освіти  № 3 Кілій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ссі Наталії Миколаївні - учительці історії, української мови та літератури Новоселівського закладу загальної середньої осві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ій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шнір Ларисі Валентинівні - учительці української мови та літератури Кілійського закладу загальної середньої освіти № 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ій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Левченко Валентині Іванівні -    учительці української мови та літератури Опорного закладу освіти Шевченківський заклад загальної середньої освіти № 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ій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исенко Лідії Григорівні – учительці історії Опорного закладу освіти Кілійський заклад загальної середньої освіти № 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ілій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лободенюк Світлані Василівні - учительці української мови та літератури Шевченківського закладу загальної середньої освіти № 1 Кілійської міської ради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році Надії Миколаївні -  учительці історії Кілійського закладу загальної середньої освіти  № 3 Кілій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рнявській Нелі Миколаївні - учительці історії Шевченківського закладу загальної середньої освіти № 1 Кілійської міської ради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3. Директорам закладів загальної середньої освіти Кілій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знайомити з даним наказом педагогічних працівників закладу загальної середнь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аналізувати результати участі здобувачів освіти закладу загальної середньої освіти 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му конкурсі краєзнавчо-дослідницьких робіт І (територіального) туру Всеукраїнської краєзнавчої експедиції учнівської молоді «Моя Батьківщина – Україна»  на нарадах, засіданнях педради, методичних об'єднань  та визначити шляхи покращення роботи з обдарованими учн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рахувати результати участі здобувачів освіти закладу загальної середньої освіти в територіальному конкурсі краєзнавчо-дослідницьких робіт І (територіального) туру Всеукраїнської краєзнавчої експедиції учнівської молоді «Моя Батьківщина – Україна» при атестації, моральному та матеріальному заохоченні педагогічних працівників закладу загальної середньої осві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4. Комунальній установі «Центр професійного розвитку педагогічних працівників» Кілій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правити краєзнавчо-дослідницькі роботи переможців територіального конкурсу краєзнавчо-дослідницьких робіт І (територіального) туру Всеукраїнської краєзнавчої експедиції учнівської молоді «Моя Батьківщина – Україна» для участі в обласному конкурсі краєзнавчо-дослідницьких робіт ІІ (обласного) туру Всеукраїнської краєзнавчої експедиції учнівської молоді «Моя Батьківщина – Україна» до Одеського обласного гуманітарного центру позашкільної освіти та виховання не пізніше 01 листопада 2023 року (відповідно до вимог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ідготувати інформацію про  підсумки проведення територіального конкурсу краєзнавчо-дослідницьких робіт І (територіального) туру Всеукраїнської краєзнавчої експедиції учнівської молоді «Моя Батьківщина – Україна» </w:t>
      </w:r>
      <w:r>
        <w:rPr>
          <w:color w:val="000000"/>
          <w:sz w:val="28"/>
          <w:szCs w:val="28"/>
          <w:lang w:val="uk-UA"/>
        </w:rPr>
        <w:t>для розміщення на сайті Відділу освіти та молодіжної політики Кілійської міської ради, Комунальної установи «Центр професійного розвитку педагогічних працівників» Кілі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ідготувати за  підсумками територіального конкурсу краєзнавчо-дослідницьких робіт І (територіального) туру Всеукраїнської краєзнавчої експедиції учнівської молоді «Моя Батьківщина – Україна» зразки підписання грамот Відділу освіти та молодіжної політики Кілійської міської ради та надіслати їх до закладів загальної середньої освіти Кілійської міської ради для оформлення грамот учням, учнівським колективам – переможця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цього наказу покласти на директорку Комунальної установи «Центр професійного розвитку педагогічних працівників» Кілійської міської ради Кілійської міської ради Ганну Єго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  <w:sz w:val="32"/>
        <w:szCs w:val="32"/>
      </w:rPr>
    </w:pPr>
    <w:r>
      <w:rPr>
        <w:lang w:val="en-GB"/>
      </w:rPr>
      <w:object w:dxaOrig="886" w:dyaOrig="1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pt;height:48.6pt" filled="f" o:ole="">
          <v:imagedata r:id="rId2" o:title=""/>
        </v:shape>
        <o:OLEObject Type="Embed" ProgID="" ShapeID="ole_rId1" DrawAspect="Content" ObjectID="_401498900" r:id="rId1"/>
      </w:object>
    </w:r>
    <w:r>
      <w:rPr>
        <w:color w:val="FFFFFF"/>
      </w:rPr>
      <w:t xml:space="preserve"> </w:t>
    </w:r>
    <w:r>
      <w:rPr>
        <w:color w:val="FFFFFF"/>
      </w:rPr>
      <w:t>3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УКРАЇНА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ВІДДІЛ ОСВІТИ ТА МОЛОДІЖНОЇ ПОЛІТИКИ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ІЛІЙСЬКОЇ МІСЬКОЇ РАДИ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Н А К А З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>
        <w:sz w:val="20"/>
        <w:szCs w:val="20"/>
        <w:lang w:val="uk-UA"/>
      </w:rPr>
    </w:pPr>
    <w:r>
      <w:rPr>
        <w:sz w:val="28"/>
        <w:szCs w:val="28"/>
        <w:lang w:val="uk-UA"/>
      </w:rPr>
      <w:t>20</w:t>
    </w:r>
    <w:r>
      <w:rPr>
        <w:sz w:val="28"/>
        <w:szCs w:val="28"/>
      </w:rPr>
      <w:t>.</w:t>
    </w:r>
    <w:r>
      <w:rPr>
        <w:sz w:val="28"/>
        <w:szCs w:val="28"/>
        <w:lang w:val="uk-UA"/>
      </w:rPr>
      <w:t>10</w:t>
    </w:r>
    <w:r>
      <w:rPr>
        <w:sz w:val="28"/>
        <w:szCs w:val="28"/>
      </w:rPr>
      <w:t xml:space="preserve">.2023                                      м. Кілія                                             № </w:t>
    </w:r>
    <w:r>
      <w:rPr>
        <w:sz w:val="28"/>
        <w:szCs w:val="28"/>
        <w:lang w:val="uk-UA"/>
      </w:rPr>
      <w:t>179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cs="Times New Roman"/>
      <w:sz w:val="24"/>
      <w:szCs w:val="24"/>
      <w:lang w:val="uk-UA"/>
    </w:rPr>
  </w:style>
  <w:style w:type="character" w:styleId="1">
    <w:name w:val="Заголовок 1 Знак"/>
    <w:qFormat/>
    <w:rPr>
      <w:rFonts w:eastAsia="Arial Unicode MS"/>
      <w:sz w:val="28"/>
      <w:szCs w:val="24"/>
      <w:lang w:val="uk-UA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9:00Z</dcterms:created>
  <dc:creator>Сергей</dc:creator>
  <dc:description/>
  <cp:keywords/>
  <dc:language>en-US</dc:language>
  <cp:lastModifiedBy>2</cp:lastModifiedBy>
  <cp:lastPrinted>2022-10-31T12:30:00Z</cp:lastPrinted>
  <dcterms:modified xsi:type="dcterms:W3CDTF">2023-10-20T06:26:00Z</dcterms:modified>
  <cp:revision>25</cp:revision>
  <dc:subject/>
  <dc:title>КІЛІЙСЬКА    МІСЬКА    РАДА</dc:title>
</cp:coreProperties>
</file>