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територіальної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uk-UA"/>
        </w:rPr>
        <w:t>заочної виставки – акції «Ялинка» -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сеукраїнських конкурсів: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річна композиція», «Український сувенір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/2023 навчальному роц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-4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Одеського обласного гуманітарного центру позашкільної освіти та виховання від 11 листопада 2022 року № 145/ОД «Про проведення обласної виставки-акції «Ялинка» - етапи Всеукраїнських конкурсів: «Новорічна композиція», «Український сувенір»», листа Одеського обласного гуманітарного центру позашкільної освіти та виховання від 22.12.2022 № 05-04/403 «Щодо подовження проведення обласної виставки-акції «Ялинка» - етапи Всеукраїнських конкурсів: «Новорічна композиція», «Український сувенір»», листа Відділу освіти та молодіжної політики Кілійської міської ради від 13.12.2022 № 1593, </w:t>
      </w:r>
      <w:r>
        <w:rPr>
          <w:b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иховання у здобувачів освіти дбайливого ставлення до природи; формування у них практичних умінь та навичок у виготовленні новорічно-різдвяних композицій, які символізують та відображають новорічну та різдвяну флористику; залучення молодого покоління до джерел і процесу створення виробів українського народного мистецтва, стимулювання розвитку творчого пошуку, художнього смаку при виконанні креативних робіт з використанням традиційних матеріалів і технік, з дотриманням законодавства України про введення воєнного стану та в частині запобігання поширенню на території України гострої респіраторної хвороби COVID-19, спричиненої коронавірусом SARS-CoV-2,</w:t>
      </w:r>
      <w:r>
        <w:rPr>
          <w:b/>
          <w:sz w:val="28"/>
          <w:szCs w:val="28"/>
          <w:shd w:fill="FFFFFF" w:val="clear"/>
        </w:rPr>
        <w:t xml:space="preserve"> з 16 по 19 грудня 2022 року проведена територіальна заочна виставка-акція «Ялинка» – етапи Всеукраїнських конкурсів: «Новорічна композиція», «Український сувені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і – </w:t>
      </w:r>
      <w:r>
        <w:rPr>
          <w:sz w:val="28"/>
          <w:szCs w:val="28"/>
        </w:rPr>
        <w:t>територіальна заочна виставка-акція «Ялинка»</w:t>
      </w:r>
      <w:r>
        <w:rPr>
          <w:bCs/>
          <w:sz w:val="28"/>
          <w:szCs w:val="28"/>
        </w:rPr>
        <w:t xml:space="preserve">). </w:t>
      </w:r>
    </w:p>
    <w:p>
      <w:pPr>
        <w:pStyle w:val="Style17"/>
        <w:shd w:fill="FFFFFF" w:val="clear"/>
        <w:spacing w:before="0" w:after="164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територіальної заочної виставки-акції «Ялинка» стали 173 учні та 12 учнівських колективів з 12 закладів загальної середньої освіти Кілійської міської ради, що надіслали світлини виробів відповідно до умов виставки, усього 212 (світлин виробів):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силівський заклад загальної середньої освіти – 5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митрівський заклад загальної середньої освіти – 28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ійський заклад загальної середньої освіти № 1 – 28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ійський заклад загальної середньої освіти № 2 – 39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ійський заклад загальної середньої освіти № 3 – 9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ісківський заклад загальної середньої освіти – 28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оселівський заклад загальної середньої освіти – 3;</w:t>
      </w:r>
    </w:p>
    <w:p>
      <w:pPr>
        <w:pStyle w:val="Style17"/>
        <w:shd w:fill="FFFFFF" w:val="clear"/>
        <w:spacing w:before="0" w:after="164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ний заклад освіти Кілійський заклад загальної середньої освіти № 4 – 11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ний заклад освіти Шевченківський заклад загальної середньої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освіти № 2 – 11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івський заклад загальної середньої освіти – 7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рманівський заклад загальної середньої освіти – 15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вченківський заклад загальної середньої освіти № 1 – 28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 підставі рішення журі</w:t>
      </w:r>
      <w:r>
        <w:rPr>
          <w:rFonts w:eastAsia="Times New Roman"/>
          <w:bCs/>
          <w:sz w:val="28"/>
          <w:szCs w:val="28"/>
        </w:rPr>
        <w:t xml:space="preserve"> територіальної заочної виставки-акції «Ялинка» - етапи </w:t>
      </w:r>
      <w:r>
        <w:rPr>
          <w:sz w:val="28"/>
          <w:szCs w:val="28"/>
        </w:rPr>
        <w:t>Всеукраїнських конкурсів: «Новорічна композиція», «Український сувенір»</w:t>
      </w:r>
      <w:r>
        <w:rPr>
          <w:rFonts w:eastAsia="Times New Roman"/>
          <w:bCs/>
          <w:sz w:val="28"/>
          <w:szCs w:val="28"/>
        </w:rPr>
        <w:t xml:space="preserve"> переможцями (І місце) та призерами (ІІ, ІІІ місця) стали 151 учасник, а саме: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І місце – 42 учасники;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ІІ місце – 40 учасників;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ІІІ місце – 69 учасників, </w:t>
      </w:r>
    </w:p>
    <w:p>
      <w:pPr>
        <w:pStyle w:val="Normal"/>
        <w:shd w:fill="FFFFFF" w:val="clear"/>
        <w:rPr>
          <w:rFonts w:eastAsia="Times New Roman"/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ідповідно по конкурсах: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конкурс «Український сувенір» – 20 учасників: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І місце – 9 учасників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ІІ місце – 7 учасників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ІІІ місце – 4 учасники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конкурс «Новорічна композиція» – 131 учасник: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І місце – 33 учасники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ІІ місце – 33 учасники;</w:t>
      </w:r>
    </w:p>
    <w:p>
      <w:pPr>
        <w:pStyle w:val="Style17"/>
        <w:shd w:fill="FFFFFF" w:val="clear"/>
        <w:spacing w:before="0" w:after="164"/>
        <w:rPr>
          <w:sz w:val="28"/>
          <w:szCs w:val="28"/>
        </w:rPr>
      </w:pPr>
      <w:r>
        <w:rPr>
          <w:sz w:val="28"/>
          <w:szCs w:val="28"/>
        </w:rPr>
        <w:t>ІІІ місце – 65 учасників.</w:t>
      </w:r>
    </w:p>
    <w:p>
      <w:pPr>
        <w:pStyle w:val="Style17"/>
        <w:shd w:fill="FFFFFF" w:val="clear"/>
        <w:spacing w:before="0" w:after="1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учасників територіальної заочної виставки-акції «Ялинка» – етапи Всеукраїнських конкурсів: «Новорічна композиція», «Український сувенір» представили декілька виробів і стали переможцями (І місце) та призерами (ІІ, ІІІ місця).</w:t>
      </w:r>
    </w:p>
    <w:p>
      <w:pPr>
        <w:pStyle w:val="Style17"/>
        <w:shd w:fill="FFFFFF" w:val="clear"/>
        <w:spacing w:before="0" w:after="1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ни кращих робіт переможців територіальної заочної виставки-акції «Ялинка» – етапи Всеукраїнських конкурсів: «Новорічна композиція», «Український сувенір» надіслані до Одеського обласного гуманітарного центру позашкільної освіти та виховання для участі в обласній виставці-акції, яка відбудеться з 23 по 28 грудня 2022 року в м. Одесі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0"/>
          <w:szCs w:val="10"/>
          <w:lang w:val="uk-UA"/>
        </w:rPr>
      </w:pPr>
      <w:r>
        <w:rPr>
          <w:rFonts w:cs="Arial" w:ascii="Arial" w:hAnsi="Arial"/>
          <w:sz w:val="20"/>
          <w:szCs w:val="1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11"/>
          <w:lang w:val="uk-UA"/>
        </w:rPr>
        <w:t>         </w:t>
      </w: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изнати переможцями </w:t>
      </w:r>
      <w:r>
        <w:rPr>
          <w:sz w:val="28"/>
          <w:szCs w:val="28"/>
        </w:rPr>
        <w:t>територіальної заочної виставки – акції «Ялинка» - етапи Всеукраїнських конкурсів: «Новорічна композиція», «Український сувенір» та нагородити грамотою Відділу освіти та молодіжної політики Кілійської міської ради авторів робіт, які посіли І міс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одаток 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изнати призерами </w:t>
      </w:r>
      <w:r>
        <w:rPr>
          <w:sz w:val="28"/>
          <w:szCs w:val="28"/>
        </w:rPr>
        <w:t>територіальної заочної виставки – акції «Ялинка» - етапи Всеукраїнських конкурсів: «Новорічна композиція», «Український сувенір» та нагородити  грамотою Відділу освіти та молодіжної політики Кілійської міської ради авторів робіт, які посіли ІІ, ІІІ місця (</w:t>
      </w:r>
      <w:r>
        <w:rPr>
          <w:b/>
          <w:sz w:val="28"/>
          <w:szCs w:val="28"/>
        </w:rPr>
        <w:t>додатки 2, 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Рекомендувати</w:t>
      </w:r>
      <w:r>
        <w:rPr>
          <w:sz w:val="28"/>
          <w:szCs w:val="28"/>
        </w:rPr>
        <w:t xml:space="preserve"> для участі в </w:t>
      </w:r>
      <w:r>
        <w:rPr>
          <w:rFonts w:eastAsia="Times New Roman"/>
          <w:sz w:val="28"/>
          <w:szCs w:val="28"/>
        </w:rPr>
        <w:t>обласній виставці-акції «Ялинка» – етапи Всеукраїнських конкурсів: «Новорічна композиція», «Український сувенір», яка проходитиме 23-28 грудня 2022 року,</w:t>
      </w:r>
      <w:r>
        <w:rPr>
          <w:sz w:val="28"/>
          <w:szCs w:val="28"/>
        </w:rPr>
        <w:t xml:space="preserve"> роботи </w:t>
      </w:r>
      <w:r>
        <w:rPr>
          <w:rFonts w:eastAsia="Times New Roman"/>
          <w:sz w:val="28"/>
          <w:szCs w:val="28"/>
        </w:rPr>
        <w:t>учнів та учнівських колективів закладів загальної середньої освіти Кілійської міської рад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одаток 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ректорам закладів загальної середньої освіти Кілійської міської рад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1. Ознайомити з даним наказом педагогічних працівників закладу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аналізувати результати участі учнів </w:t>
      </w:r>
      <w:r>
        <w:rPr>
          <w:color w:val="000000"/>
          <w:sz w:val="28"/>
          <w:szCs w:val="28"/>
        </w:rPr>
        <w:t>закладу загальної середньої освіти</w:t>
      </w:r>
      <w:r>
        <w:rPr>
          <w:sz w:val="28"/>
          <w:szCs w:val="28"/>
        </w:rPr>
        <w:t xml:space="preserve"> в територіальній заочній виставці – акції «Ялинка» - етапи Всеукраїнських конкурсів: «Новорічна композиція», «Український сувенір» на нарадах, засіданнях педради, методичних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ь педагогів та визначити шляхи покращення роботи з творчо обдарованими здобувачами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рахувати результати участі здобувачів освіти </w:t>
      </w:r>
      <w:r>
        <w:rPr>
          <w:color w:val="000000"/>
          <w:sz w:val="28"/>
          <w:szCs w:val="28"/>
        </w:rPr>
        <w:t>закладу загальної середньої освіти</w:t>
      </w:r>
      <w:r>
        <w:rPr>
          <w:sz w:val="28"/>
          <w:szCs w:val="28"/>
        </w:rPr>
        <w:t xml:space="preserve"> в територіальній заочній виставці – акції «Ялинка» - етапи Всеукраїнських конкурсів: «Новорічна композиція», «Український сувенір» при атестації, моральному та матеріальному заохоченні педагогічних працівників закладу загальної середньої освіти.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 Активізувати роботу щодо виявлення, розвитку обдарованих дітей через чітку  організацію проведення групових і індивідуальних занять з ним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Всебічно підтримувати педагогічних працівників закладу, сприяти їх діяльності щодо художньо-естетичного розвитку обдарованих здобувачів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омунальній установі «Центр професійного розвитку педагогічних працівників» Кілійської міської ради</w:t>
      </w:r>
      <w:r>
        <w:rPr>
          <w:b/>
          <w:sz w:val="28"/>
          <w:szCs w:val="28"/>
        </w:rPr>
        <w:t>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5.1. Надати заявки на участь в обласній заочній виставці – акції «Ялинка» - етапи Всеукраїнських конкурсів: «Новорічна композиція», «Український сувенір» до Одеського обласного гуманітарного центру позашкільної освіти та виховання до 23 грудня 2022 року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5.2. Підготувати інформацію про підсумки проведення територіальної заочної виставки – акції «Ялинка» - етапи Всеукраїнських конкурсів: «Новорічна композиція», «Український сувенір» для розміщення на вебсайтах: Відділу освіти та молодіжної політики Кілійської міської ради,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ind w:left="12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5.3. </w:t>
      </w:r>
      <w:r>
        <w:rPr>
          <w:rFonts w:eastAsia="Times New Roman"/>
          <w:sz w:val="28"/>
          <w:szCs w:val="28"/>
        </w:rPr>
        <w:t xml:space="preserve">Підготувати за  підсумками </w:t>
      </w:r>
      <w:r>
        <w:rPr>
          <w:sz w:val="28"/>
          <w:szCs w:val="28"/>
        </w:rPr>
        <w:t xml:space="preserve">територіальної заочної виставки – акції «Ялинка» - етапи Всеукраїнських конкурсів: «Новорічна композиція», «Український сувенір» </w:t>
      </w:r>
      <w:r>
        <w:rPr>
          <w:rFonts w:eastAsia="Times New Roman"/>
          <w:sz w:val="28"/>
          <w:szCs w:val="28"/>
        </w:rPr>
        <w:t xml:space="preserve"> зразок підписання грамоти Відділу освіти та молодіжної політики Кілійської міської ради та надіслати його до закладів загальної середньої освіти Кілійської міської ради для оформлення грамот учням закладу – переможцям, призерам.</w:t>
      </w:r>
    </w:p>
    <w:p>
      <w:pPr>
        <w:pStyle w:val="Normal"/>
        <w:ind w:left="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Скласти подяку </w:t>
      </w:r>
      <w:r>
        <w:rPr>
          <w:color w:val="050505"/>
          <w:sz w:val="28"/>
          <w:szCs w:val="28"/>
          <w:shd w:fill="FFFFFF" w:val="clear"/>
        </w:rPr>
        <w:t xml:space="preserve">за виховання у здобувачів освіти дбайливого ставлення до природи; формування у них практичних умінь та навичок у виготовленні новорічно-різдвяних композицій, які символізують та відображають новорічну та різдвяну флористику; залучення молодого покоління до джерел і процесу створення виробів українського народного мистецтва, ефективну роботу з творчо обдарованими здобувачами освіти, залучення їх до участі в територіальній заочній виставці-акції «Ялинка» – етапи Всеукраїнських конкурсів: «Новорічна композиція», «Український сувенір» </w:t>
      </w:r>
      <w:r>
        <w:rPr>
          <w:b/>
          <w:sz w:val="28"/>
          <w:szCs w:val="28"/>
        </w:rPr>
        <w:t>керівництву, педагогічним працівникам закладів загальної середньої освіти Кілійської міської рад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Василівського закладу загальної середньої освіти (директорка Сілакова Оксана Володимирі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митрівського закладу загальної середньої освіти (директорка Маркова Лілія Олександрі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ійського закладу загальної середньої освіти № 1 (директор Татару Владислав Андрійович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ілійського закладу загальної середньої освіти № 2 (директор Онищенко Дмитро Іванович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ійського закладу загальної середньої освіти № 3 (директор Нерушіян Ярослав Дмитрович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сківського закладу загальної середньої освіти (директорка Лупонос Ганна Миколаї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овоселівського закладу загальної середньої освіти (директорка Одінцова Марія Дмитрі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орного закладу освіти Кілійський заклад загальної середньої освіти № 4 (директорка Іваненко Валентина Івані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орного закладу освіти Шевченківський заклад загальної середньої освіти № 2 (директорка Слободенюк Людмила Василі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удівського закладу загальної середньої освіти (директор Трохимчук Анастас Миколайович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урманівського закладу загальної середньої освіти (директорка Буркан Світлана Сергіївна)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евченківського закладу загальної середньої освіти № 1</w:t>
        <w:tab/>
        <w:t>(директорка Голубенко Вікторія Миколаївн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даного наказу покласти на директорку </w:t>
      </w:r>
      <w:r>
        <w:rPr>
          <w:rFonts w:eastAsia="Times New Roman"/>
          <w:sz w:val="28"/>
        </w:rPr>
        <w:t>Комунальної установи «Центр професійного розвитку педагогічних працівників»</w:t>
      </w:r>
      <w:r>
        <w:rPr>
          <w:sz w:val="28"/>
          <w:szCs w:val="28"/>
        </w:rPr>
        <w:t xml:space="preserve">  Ганну Є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bookmarkStart w:id="0" w:name="_1732945353"/>
    <w:bookmarkEnd w:id="0"/>
    <w:r>
      <w:rPr>
        <w:rFonts w:eastAsia="Times New Roman"/>
      </w:rPr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231541552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>
        <w:b/>
        <w:b/>
        <w:sz w:val="28"/>
        <w:szCs w:val="28"/>
      </w:rPr>
    </w:pPr>
    <w:r>
      <w:rPr>
        <w:sz w:val="28"/>
        <w:szCs w:val="28"/>
      </w:rPr>
      <w:t>22 грудня  2022 року                          м. Кілія                                 № 23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1:00Z</dcterms:created>
  <dc:creator>Admin</dc:creator>
  <dc:description/>
  <cp:keywords/>
  <dc:language>en-US</dc:language>
  <cp:lastModifiedBy>2</cp:lastModifiedBy>
  <cp:lastPrinted>2017-11-15T08:34:00Z</cp:lastPrinted>
  <dcterms:modified xsi:type="dcterms:W3CDTF">2022-12-29T10:21:00Z</dcterms:modified>
  <cp:revision>29</cp:revision>
  <dc:subject/>
  <dc:title/>
</cp:coreProperties>
</file>