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даток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Відділу освіти та молодіжної політики Кілійської міської рад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2.12.2022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и (ІІ місце)</w:t>
      </w:r>
    </w:p>
    <w:p>
      <w:pPr>
        <w:pStyle w:val="Normal"/>
        <w:jc w:val="center"/>
        <w:rPr/>
      </w:pPr>
      <w:r>
        <w:rPr>
          <w:sz w:val="28"/>
          <w:szCs w:val="28"/>
        </w:rPr>
        <w:t>територіальної заочної виставки – акції «Ялинка» - етапи Всеукраїнських конкурсів: «Новорічна композиція», «Український сувенір», нагороджені  грамотою Відділу освіти та молодіжної політики Кілій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Новорічна композиція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енко Ірина, учениця 11 класу Опорного закладу освіти Шевченківський заклад загальної середньої освіти № 2, назва роботи «Ялинка -чарівниця», керівниця роботи Бабенко Олена Василівна, учителька технологій Опорного закладу освіти Шевченківський заклад загальної середньої освіти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рлаченко Катерина, учениця 4-А класу Кілійського закладу загальної середньої освіти № 2, назва роботи «Новорічна каз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рбова Евеліна, учениця 8-Б класу Кілійського закладу загальної середньої освіти № 2, назва роботи «Сніговичок-веселунч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врилюк Ангеліна, учениця 8 класу Фурманівського закладу загальної середньої освіти, назва роботи «Різдвяний музичний віночок», керівниця роботи Сергєй Ольга Іванівна, учителька трудового навчання Фурман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врилюк Давид, учень 4 класу Дмитрівського закладу загальної середньої освіти, назва роботи «Будиночок мирного часу», керівниця роботи Апруда Агафія Іванівна, учителька початкових класів Дмитр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фман Наталя, учениця 7 класу Лісківського закладу загальної середньої освіти, назва роботи «Новорічна композиція», керівниця роботи Бондаренко Олена Миколаївна, практична психологиня Лісківського закладу загальної середнь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ицанова Яна, учениця 9-А класу Опорного закладу освіти Кілійський заклад загальної середньої освіти № 4, назва роботи «Святий Миколай», керівниця роботи Смирнова Наталя Миколаївна, учителька трудового навчання та технології Опорного закладу освіти Кілійський заклад загальної середньої освіти №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рібноход Максим, учень 5-В класу  Кілійського закладу загальної середньої освіти № 1, назва роботи «Новорічний сніговик»,  керівниця роботи Гудима Вікторія Вікторівна, учителька трудового навчання Кілійського закладу загальної середньої освіти №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Жуков Тимофій, учень 2-Б класу  Кілійського закладу загальної середньої освіти № 1, назва роботи «Новорічний настрій»,  керівниця роботи Іванова Олена Панасівна, учителька початкових класів Кілійського закладу загальної середньої освіти №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абет Іван, учень 7-Б класу Кілійського закладу загальної середньої освіти № 2, назва робіт: «Новорічні таємниці», «Кумедні друзі», «Зимова каз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валь Валерія, учениця 4-А класу Кілійського закладу загальної середньої освіти № 2, назва роботи «Чарівна каз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жокар Антоніна, учениця 7-Б класу Кілійського закладу загальної середньої освіти № 3, назва роботи «З ялинкою до Перемоги», керівниця роботи Коляденко Галина Михайлівна, асистентка учителя Кілійського закладу загальної середньої освіти № 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жухар Артем, учень 5 класу Лісківського закладу загальної середньої освіти, назва роботи «Ялинка - цукерниця», керівниця роботи Шульга Ганна Іванівна, учителька хімії Лісківського закладу загальної середнь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жухар Артем, учень 6-А класу Кілійського закладу загальної середньої освіти № 2, назва роботи «Кавова ялиноч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ектив учнів 2 класу Василівського закладу загальної середньої освіти, назва роботи «Ми любимо Україну», керівниця роботи Журавель Тетяна Леонідівна, учителька початкових класів Васил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ектив учнів 2 класу Дмитрівського закладу загальної середньої освіти, назва роботи «Новорічна українська ялинка», керівниця роботи Гаврилюк Галина Федорівна, учителька початкових класів Дмитр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ектив учнів 7 класу Трудівського закладу загальної середньої освіти, назва роботи «Сніговичок Олаф», керівник роботи Горбань Юрій Васильович, учитель трудового навчання і технологій Трудівського закладу загальної середнь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енко Ганна, учениця 4-А класу Кілійського закладу загальної середньої освіти № 2, назва роботи «Ялин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тіла Амір, учень 2-В класу  Кілійського закладу загальної середньої освіти № 1, назва роботи «Різдвяний оберіг»,  керівниця роботи Чумак Олена Іванівна, учителька початкових класів Кілійського закладу загальної середньої освіти № 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утіла Ангеліна, учениця 5-В класу  Кілійського закладу загальної середньої освіти № 1, назва робіт: «Будинок Діда Мороза», «Різдвяна зірка»,  керівниця робіт Козлова Тетяна Миколаївна, учителька історії Кілійського закладу загальної середньої освіти № 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люкова Іванна, учениця 9-В класу Опорного закладу освіти Кілійський заклад загальної середньої освіти № 4, назва роботи «Підковка», керівниця роботи Смирнова Наталя Миколаївна, учителька трудового навчання та технології Опорного закладу освіти Кілійський заклад загальної середньої освіти №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сафір Дамір, учень 6-А класу  Кілійського закладу загальної середньої освіти № 1, назва роботи «Ялинка»,  керівник роботи Кучеренко Андрій Олександрович, учитель фізики Кілійського закладу загальної середньої освіти № 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гков Дмитро, учень 7-В класу  Кілійського закладу загальної середньої освіти № 1, назва роботи «Патріотичний дух Різдва»,  керівниця роботи Бажак Ольга Степанівна, учителька географії Кілійського закладу загальної середньої освіти № 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еско Кирило, учень 5 класу Опорного закладу освіти Шевченківський заклад загальної середньої освіти № 2, назва роботи «Незвичайна красуня», керівниця роботи Ткаченко Альона Василівна, учителька технологій Опорного закладу освіти Шевченківський заклад загальної середньої освіти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оріла Дар’я, учениця 8-В класу Опорного закладу освіти Кілійський заклад загальної середньої освіти № 4, назва роботи «Чобіток», керівниця роботи Смирнова Наталя Миколаївна, учителька трудового навчання та технології Опорного закладу освіти Кілійський заклад загальної середньої освіти № 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инг Владислав, учень 2 класу Дмитрівського закладу загальної середньої освіти, назва роботи «Святкова ялинка», керівниця роботи Гербова Олена Павлівна, учителька початкових класів Дмитр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имська Софія, учениця 4-А класу  Кілійського закладу загальної середньої освіти № 1, назва роботи «Ялинкові прикраси»,  керівниця роботи Вакар Раїса Андріївна, учителька початкових класів Кілійського закладу загальної середньої освіти № 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дих Артем, учень 8-Б класу Кілійського закладу загальної середньої освіти № 2, назва роботи «Казкові прикрас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геєв Євген, учень 1 класу Кілійського закладу загальної середньої освіти № 2, назва роботи «Веселі снігович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кін Максим, учень 4 класу Василівського закладу загальної середньої освіти, назва роботи «Патріотична ялинка», керівниця роботи Смокіна Світлана Михайлівна, учителька української мови та літератури Василівського закладу загальної середнь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авловський Олександр, учень 2 класу Лісківського закладу загальної середньої освіти, назва роботи «Засніжена красуня», керівниця роботи Шавловська Юлія Володимирівка, учителька фізичної культури  Лісківського закладу загальної середньої осві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Український сувенір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абенко Анна, учениця 5 класу Опорного закладу освіти Шевченківський заклад загальної середньої освіти № 2, назва роботи «Новорічний калейдоскоп», керівниця роботи Ткаченко Альона Василівна, учителька технологій Опорного закладу освіти Шевченківський заклад загальної середньої освіти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йченко Ксенія, учениця 7 класу Опорного закладу освіти Шевченківський заклад загальної середньої освіти № 2, назва роботи «Джавеліна», керівниця роботи Бабенко Олена Василівна, керівниця гурта «Умілі руки» Опорного закладу освіти Шевченківський заклад загальної середньої освіти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д Арсен, учень 11 класу Опорного закладу освіти Шевченківський заклад загальної середньої освіти № 2, назва роботи «Кріль - захисник», керівниця роботи Бабенко Олена Василівна, учителька технологій Опорного закладу освіти Шевченківський заклад загальної середньої освіти № 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енко Софія, учениця 9-Б класу Кілійського закладу загальної середньої освіти № 3, назва роботи «Новорічний гість», керівниця роботи Дзенєус Світлана Миколаївна, учителька англійської мови Кілійського закладу загальної середньої освіти №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іколенко Марія, учениця 7-Б класу Кілійського закладу загальної середньої освіти № 3, назва роботи «З Україною в серці», керівниця роботи Бурцева Тетяна Іванівна, учителька української мови та літератури Кілійського закладу загальної середньої освіти №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лозуб Анастасія, учениця 9-В класу Кілійського закладу загальної середньої освіти № 3, назва роботи «Зимовий дім», керівниця роботи Балан Олена Володимирівна, учителька фізичної культури Кілійського закладу загальної середньої освіти №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боденюк Катерина, учениця 6-Б класу Шевченківського закладу загальної середньої освіти № 1, назва роботи «Красунечка-сніжинка», керівниця роботи Коваль Ольга Олександрівна, учителька технологій Шевченківського закладу загальної середньої освіт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7:00Z</dcterms:created>
  <dc:creator>Admin</dc:creator>
  <dc:description/>
  <cp:keywords/>
  <dc:language>en-US</dc:language>
  <cp:lastModifiedBy>2</cp:lastModifiedBy>
  <cp:lastPrinted>2017-11-15T08:34:00Z</cp:lastPrinted>
  <dcterms:modified xsi:type="dcterms:W3CDTF">2022-12-29T10:56:00Z</dcterms:modified>
  <cp:revision>38</cp:revision>
  <dc:subject/>
  <dc:title/>
</cp:coreProperties>
</file>