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о наказу Відділу осві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та молодіжної політик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ілійської міської ради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03 січня 2023 року № 2 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бувачів осві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ів загальної середньої освіти Кілійської міської рад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ожців ІІ (територіального) етапу Всеукраїнських учнівських олімпіад з навчальних предметів (І, ІІ, ІІІ місц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а мова та література:</w:t>
      </w:r>
    </w:p>
    <w:p>
      <w:pPr>
        <w:pStyle w:val="Normal"/>
        <w:spacing w:before="0" w:after="12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8 клас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 місце –</w:t>
        <w:tab/>
        <w:t>Шкурина Вікторія, Шевченківський заклад загальної середньої освіти № 1;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 місце –</w:t>
        <w:tab/>
        <w:t>Петрунжел Леонід, Лісківський заклад загальної середньої освіти;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sz w:val="28"/>
          <w:szCs w:val="28"/>
        </w:rPr>
        <w:t>Константінов Павло, Кілійський заклад загальної середньої освіти № 3;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</w:t>
        <w:tab/>
        <w:t>Богданенко Ольга, Опорний заклад освіти Шевченківський заклад загальної середньої освіти № 2;</w:t>
      </w:r>
    </w:p>
    <w:p>
      <w:pPr>
        <w:pStyle w:val="Normal"/>
        <w:ind w:left="1418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Кітреску Карина, Кілійський заклад загальної середньої освіти 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 місце –</w:t>
        <w:tab/>
        <w:t>Цейхместер Аліна, Опорний заклад освіти Кілійський заклад загальної середньої освіти № 4;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 місце –</w:t>
        <w:tab/>
        <w:t xml:space="preserve">Петренко Марія, Кілійський заклад загальної середньої освіти № 2; </w:t>
      </w:r>
    </w:p>
    <w:p>
      <w:pPr>
        <w:pStyle w:val="Normal"/>
        <w:ind w:left="1418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енко Олексій, Кілійський заклад загальної середньої освіти № 3;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</w:t>
        <w:tab/>
        <w:t>Колєва Валерія, Новоселівський заклад загальної середньої освіти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іков Федір, Лісківський заклад загальної середньої освіти;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Шаргородська Евеліна, Опорний заклад освіти Шевченківський заклад загальної середньої освіти № 2;</w:t>
      </w:r>
    </w:p>
    <w:p>
      <w:pPr>
        <w:pStyle w:val="Normal"/>
        <w:ind w:left="426" w:firstLine="14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0 клас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 місце –</w:t>
        <w:tab/>
        <w:t>Соловйова Олександра, Кілійський заклад загальної середньої освіти № 2;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 місце –</w:t>
        <w:tab/>
        <w:t>Бабенко Ірина, Опорний заклад освіти Шевченківський заклад загальної середньої освіти № 2;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</w:t>
        <w:tab/>
        <w:t>Смирний Євгеній, Шевченківський заклад загальної середньої освіти №1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учеренко Анастасія, Лісківський заклад загальної середньої освіти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а Христина, Кілійський заклад загальної середньої освіти № 1;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11 клас</w:t>
      </w:r>
      <w:r>
        <w:rPr>
          <w:sz w:val="28"/>
          <w:szCs w:val="28"/>
        </w:rPr>
        <w:t xml:space="preserve">  </w:t>
      </w:r>
    </w:p>
    <w:p>
      <w:pPr>
        <w:pStyle w:val="Normal"/>
        <w:ind w:left="1418" w:right="-427" w:hanging="1418"/>
        <w:jc w:val="both"/>
        <w:rPr>
          <w:sz w:val="28"/>
          <w:szCs w:val="28"/>
        </w:rPr>
      </w:pPr>
      <w:r>
        <w:rPr>
          <w:sz w:val="28"/>
          <w:szCs w:val="28"/>
        </w:rPr>
        <w:t>І місце –</w:t>
        <w:tab/>
        <w:t>Кузнєцова Анна, Кілійський заклад загальної середньої освіти № 1;</w:t>
      </w:r>
    </w:p>
    <w:p>
      <w:pPr>
        <w:pStyle w:val="Normal"/>
        <w:ind w:left="1418" w:right="-285" w:hanging="1418"/>
        <w:rPr>
          <w:sz w:val="28"/>
          <w:szCs w:val="28"/>
        </w:rPr>
      </w:pPr>
      <w:r>
        <w:rPr>
          <w:sz w:val="28"/>
          <w:szCs w:val="28"/>
        </w:rPr>
        <w:t>ІІ місце –</w:t>
        <w:tab/>
        <w:t>Компанієць Сергій, Лісківський заклад загальної середньої освіти;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ІІІ місце –</w:t>
        <w:tab/>
        <w:t>Чернов Ярослав, Дмитрівський заклад загальної середньої освіти;</w:t>
      </w:r>
    </w:p>
    <w:p>
      <w:pPr>
        <w:pStyle w:val="Normal"/>
        <w:ind w:left="1418" w:right="-285" w:hanging="0"/>
        <w:rPr>
          <w:sz w:val="28"/>
          <w:szCs w:val="28"/>
        </w:rPr>
      </w:pPr>
      <w:r>
        <w:rPr>
          <w:sz w:val="28"/>
          <w:szCs w:val="28"/>
        </w:rPr>
        <w:t>Гаврилюк Дар’я, Кілійський заклад загальної середньої освіти № 3;</w:t>
      </w:r>
    </w:p>
    <w:p>
      <w:pPr>
        <w:pStyle w:val="Normal"/>
        <w:ind w:left="1418" w:right="-285" w:hanging="0"/>
        <w:jc w:val="both"/>
        <w:rPr/>
      </w:pPr>
      <w:r>
        <w:rPr>
          <w:sz w:val="28"/>
          <w:szCs w:val="28"/>
        </w:rPr>
        <w:t>Агаларова Анна, Кілійський заклад загальної середньої освіти № 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: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 кла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ісце -</w:t>
        <w:tab/>
        <w:t>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 місце -</w:t>
        <w:tab/>
        <w:t>–––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>ІІІ місце –</w:t>
        <w:tab/>
        <w:t>Калмиков Микита, Кілійський заклад загальної середньої освіти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ісце -</w:t>
        <w:tab/>
        <w:t>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 місце -</w:t>
        <w:tab/>
        <w:t>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 місце -</w:t>
        <w:tab/>
        <w:t>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ісце -</w:t>
        <w:tab/>
        <w:t>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 місце -</w:t>
        <w:tab/>
        <w:t>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 місце -</w:t>
        <w:tab/>
        <w:t>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ісце -</w:t>
        <w:tab/>
        <w:t>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 місце -</w:t>
        <w:tab/>
        <w:t>–––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>ІІІ місце -</w:t>
        <w:tab/>
        <w:t>Кудьярова Катерина, Опорний заклад освіти Кілійський заклад загальної середньої освіти №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з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</w:t>
      </w:r>
    </w:p>
    <w:p>
      <w:pPr>
        <w:pStyle w:val="Normal"/>
        <w:rPr/>
      </w:pPr>
      <w:r>
        <w:rPr>
          <w:sz w:val="28"/>
          <w:szCs w:val="28"/>
        </w:rPr>
        <w:t>І місце -</w:t>
        <w:tab/>
        <w:t>–––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>ІІ місце –</w:t>
        <w:tab/>
        <w:t>Кочмар Іван, Шевченківський заклад загальної середньої освіти № 1;</w:t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>ІІІ місце –</w:t>
        <w:tab/>
        <w:t>Бесчастний Роман, Кілійський заклад загальної середньої освіти № 2;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Корнієнко Ельвіра, Опорний заклад освіти Шевченківський заклад загальної середньої освіти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 клас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І місце -</w:t>
        <w:tab/>
        <w:t>–––</w:t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>ІІ місце –</w:t>
        <w:tab/>
        <w:t xml:space="preserve">Волошин Євген, Фурманівський заклад загальної середньої освіти;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</w:t>
        <w:tab/>
        <w:t>Назарова Марія, Шевченківський заклад загальної середньої освіти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клас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І місце -</w:t>
        <w:tab/>
        <w:t>–––</w:t>
      </w:r>
    </w:p>
    <w:p>
      <w:pPr>
        <w:pStyle w:val="Normal"/>
        <w:rPr/>
      </w:pPr>
      <w:r>
        <w:rPr>
          <w:sz w:val="28"/>
          <w:szCs w:val="28"/>
        </w:rPr>
        <w:t>ІІ місце -</w:t>
        <w:tab/>
        <w:t>–––</w:t>
      </w:r>
    </w:p>
    <w:p>
      <w:pPr>
        <w:pStyle w:val="Normal"/>
        <w:rPr/>
      </w:pPr>
      <w:r>
        <w:rPr>
          <w:sz w:val="28"/>
          <w:szCs w:val="28"/>
        </w:rPr>
        <w:t>ІІІ місце -</w:t>
        <w:tab/>
        <w:t>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</w:t>
      </w:r>
    </w:p>
    <w:p>
      <w:pPr>
        <w:pStyle w:val="Normal"/>
        <w:rPr/>
      </w:pPr>
      <w:r>
        <w:rPr>
          <w:sz w:val="28"/>
          <w:szCs w:val="28"/>
        </w:rPr>
        <w:t>І місце -</w:t>
        <w:tab/>
        <w:t>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 місце -</w:t>
        <w:tab/>
        <w:t>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 місце -</w:t>
        <w:tab/>
        <w:t>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форма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 -</w:t>
        <w:tab/>
        <w:t>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 -</w:t>
        <w:tab/>
        <w:t>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технології:</w:t>
      </w:r>
    </w:p>
    <w:p>
      <w:pPr>
        <w:pStyle w:val="Normal"/>
        <w:rPr/>
      </w:pPr>
      <w:r>
        <w:rPr>
          <w:b/>
          <w:sz w:val="28"/>
          <w:szCs w:val="28"/>
        </w:rPr>
        <w:t>10 кла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ісце -</w:t>
        <w:tab/>
        <w:t>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 місце -</w:t>
        <w:tab/>
        <w:t>–––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</w:t>
        <w:tab/>
        <w:t>Білогруда Єлизавета, Опорний заклад освіти Кілійський заклад загальної середньої освіти № 4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кла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ісце -</w:t>
        <w:tab/>
        <w:t>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 місце -</w:t>
        <w:tab/>
        <w:t>–––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>ІІІ місце –</w:t>
        <w:tab/>
        <w:t>Буров Дмитро, Опорний заклад освіти Кілійський заклад загальної середньої освіти №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мі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клас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 місце –</w:t>
        <w:tab/>
        <w:t>Боровик Олексій, Василівський заклад загальної середньої освіти;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 місце –</w:t>
        <w:tab/>
        <w:t>Стратуца – Смольський Костянтин, Фурманівський заклад загальної середньої освіти;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</w:t>
        <w:tab/>
        <w:t>Малайреу Карина, Дмитрівський заклад загальної середньої освіти;</w:t>
      </w:r>
    </w:p>
    <w:p>
      <w:pPr>
        <w:pStyle w:val="Normal"/>
        <w:ind w:left="1418" w:right="-427" w:hanging="0"/>
        <w:rPr>
          <w:sz w:val="28"/>
          <w:szCs w:val="28"/>
        </w:rPr>
      </w:pPr>
      <w:r>
        <w:rPr>
          <w:sz w:val="28"/>
          <w:szCs w:val="28"/>
        </w:rPr>
        <w:t>Кочмар Іван, Шевченківський заклад загальної середньої освіти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</w:t>
      </w:r>
    </w:p>
    <w:p>
      <w:pPr>
        <w:pStyle w:val="Normal"/>
        <w:rPr/>
      </w:pPr>
      <w:r>
        <w:rPr>
          <w:sz w:val="28"/>
          <w:szCs w:val="28"/>
        </w:rPr>
        <w:t>І місце -</w:t>
        <w:tab/>
        <w:t>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 місце -</w:t>
        <w:tab/>
        <w:t>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 місце -</w:t>
        <w:tab/>
        <w:t>––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</w:t>
      </w:r>
    </w:p>
    <w:p>
      <w:pPr>
        <w:pStyle w:val="Normal"/>
        <w:rPr/>
      </w:pPr>
      <w:r>
        <w:rPr>
          <w:sz w:val="28"/>
          <w:szCs w:val="28"/>
        </w:rPr>
        <w:t>І місце -</w:t>
        <w:tab/>
        <w:t>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 місце -</w:t>
        <w:tab/>
        <w:t>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 місце -</w:t>
        <w:tab/>
        <w:t>––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 клас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 місце –</w:t>
        <w:tab/>
        <w:t>Короткова Галина, Опорний заклад освіти Шевченківський заклад загальної середньої освіти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 місце –</w:t>
        <w:tab/>
        <w:t>Саустян Яна, Кілійський заклад загальної середньої освіти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 місце –</w:t>
        <w:tab/>
        <w:t>Койчев Сергій, Кілійський заклад загальної середньої освіти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ійська м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ісце -</w:t>
        <w:tab/>
        <w:t>–––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 місце -</w:t>
        <w:tab/>
        <w:t>Дєрєпа Анастасія, Опорний заклад освіти Кілійський заклад загальної середньої освіти № 4;</w:t>
      </w:r>
    </w:p>
    <w:p>
      <w:pPr>
        <w:pStyle w:val="Style18"/>
        <w:shd w:fill="FFFFFF" w:val="clear"/>
        <w:spacing w:before="0" w:after="120"/>
        <w:ind w:left="1418" w:right="-285" w:hanging="0"/>
        <w:jc w:val="both"/>
        <w:rPr/>
      </w:pPr>
      <w:r>
        <w:rPr>
          <w:sz w:val="28"/>
          <w:szCs w:val="28"/>
          <w:lang w:val="uk-UA"/>
        </w:rPr>
        <w:t>Гнатюк Тетяна, Кілійський заклад загальної середньої освіти № 2;</w:t>
      </w:r>
    </w:p>
    <w:p>
      <w:pPr>
        <w:pStyle w:val="Style18"/>
        <w:shd w:fill="FFFFFF" w:val="clear"/>
        <w:spacing w:before="0" w:after="0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</w:t>
        <w:tab/>
        <w:t xml:space="preserve">Петренко Марія, Кілійський заклад загальної середньої освіти № 2; </w:t>
      </w:r>
    </w:p>
    <w:p>
      <w:pPr>
        <w:pStyle w:val="Style18"/>
        <w:shd w:fill="FFFFFF" w:val="clear"/>
        <w:spacing w:before="0" w:after="120"/>
        <w:ind w:left="1418" w:hanging="0"/>
        <w:jc w:val="both"/>
        <w:rPr/>
      </w:pPr>
      <w:r>
        <w:rPr>
          <w:sz w:val="28"/>
          <w:szCs w:val="28"/>
          <w:lang w:val="uk-UA"/>
        </w:rPr>
        <w:t>Татару Сергій, Опорний заклад освіти Шевченківський заклад загальної середньої освіти № 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hd w:fill="FFFFFF" w:val="clear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</w:t>
        <w:tab/>
        <w:t>Гац Христина, Кілійський заклад загальної середньої освіти № 2;</w:t>
      </w:r>
    </w:p>
    <w:p>
      <w:pPr>
        <w:pStyle w:val="Style18"/>
        <w:shd w:fill="FFFFFF" w:val="clear"/>
        <w:spacing w:before="0" w:after="120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йова Олександра, Кілійський заклад загальної середньої освіти № 2;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 місце -</w:t>
        <w:tab/>
        <w:t>Смирний Євгеній, Шевченківський заклад загальної середньої освіти № 1;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Бабенко Ірина, Опорний заклад освіти Шевченківський заклад загальної середньої освіти № 2;</w:t>
      </w:r>
    </w:p>
    <w:p>
      <w:pPr>
        <w:pStyle w:val="Style18"/>
        <w:shd w:fill="FFFFFF" w:val="clear"/>
        <w:spacing w:before="0" w:after="120"/>
        <w:ind w:left="1418" w:hanging="1418"/>
        <w:jc w:val="both"/>
        <w:rPr/>
      </w:pPr>
      <w:r>
        <w:rPr>
          <w:sz w:val="28"/>
          <w:szCs w:val="28"/>
          <w:lang w:val="uk-UA"/>
        </w:rPr>
        <w:t>ІІІ місце –</w:t>
        <w:tab/>
        <w:t>Степанова Марина, Опорний заклад освіти Кілійський заклад загальної середньої освіти № 4;</w:t>
      </w:r>
    </w:p>
    <w:p>
      <w:pPr>
        <w:pStyle w:val="Style18"/>
        <w:shd w:fill="FFFFFF" w:val="clear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11 кла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ісце -</w:t>
        <w:tab/>
        <w:t>–––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 місце –</w:t>
        <w:tab/>
        <w:t>Чернієнко Максим, Опорний заклад освіти Кілійський заклад загальної середньої освіти № 4;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Шкурина Катерина Шевченківський заклад загальної середньої освіти № 1;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ІІІ місце –</w:t>
        <w:tab/>
        <w:t>Агаларова Анна, Кілійський заклад загальної середньої освіти № 2</w:t>
      </w:r>
    </w:p>
    <w:p>
      <w:pPr>
        <w:pStyle w:val="Normal"/>
        <w:ind w:left="1418" w:right="-285" w:hanging="0"/>
        <w:rPr/>
      </w:pPr>
      <w:r>
        <w:rPr>
          <w:sz w:val="28"/>
          <w:szCs w:val="28"/>
        </w:rPr>
        <w:t>Компанієць Сергій, Лісківський заклад загальної середньої осві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ологі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ісце -</w:t>
        <w:tab/>
        <w:t>–––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 місце –</w:t>
        <w:tab/>
        <w:t>Константінов Павло, Кілійський заклад загальної середньої освіти № 3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Ігнатенко Ольга, Опорний заклад освіти Кілійський заклад загальної середньої освіти № 4;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Турченко Віталій, Дмитрівський заклад загальної середньої освіти;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</w:t>
        <w:tab/>
        <w:t>Богданенко Ольга, Опорний заклад освіти Шевченківський заклад загальної середньої освіти № 2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а Юлія, Опорний заклад освіти Кілійський заклад загальної середньої освіти № 4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ієнко Аліса, Опорний заклад освіти Кілійський заклад загальної середньої освіти №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 кла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ісце –</w:t>
        <w:tab/>
        <w:t>Євтєєв Нікіта, Кілійський заклад загальної середньої освіти № 2;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 місце –</w:t>
        <w:tab/>
        <w:t>Дєрєпа Анастасія, Опорний заклад освіти Кілійський заклад загальної середньої освіти № 4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 Анастасія,  Опорний заклад освіти Кілійський заклад загальної середньої освіти № 4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Шаргородська Евеліна, Опорний заклад освіти Шевченківський заклад загальної середньої освіти № 2;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ІІІ місце –</w:t>
        <w:tab/>
        <w:t>Бабенко Олексій, Кілійський заклад загальної середньої освіти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 кла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ісце -</w:t>
        <w:tab/>
        <w:t>–––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 місце  –</w:t>
        <w:tab/>
        <w:t>Степанова Марина, Опорний заклад освіти Кілійський заклад загальної середньої освіти № 4;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Білогруда Єлизавета, Опорний заклад освіти Кілійський заклад загальної середньої освіти № 4;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Богданенко Олена, Опорний заклад освіти Шевченківський заклад загальної середньої освіти № 2;</w:t>
      </w:r>
    </w:p>
    <w:p>
      <w:pPr>
        <w:pStyle w:val="Normal"/>
        <w:rPr/>
      </w:pPr>
      <w:r>
        <w:rPr>
          <w:sz w:val="28"/>
          <w:szCs w:val="28"/>
        </w:rPr>
        <w:t>ІІІ місце -</w:t>
        <w:tab/>
        <w:t>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 кла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ісце –</w:t>
        <w:tab/>
        <w:t>Саустян Яна, Кілійський заклад загальної середньої освіти № 3;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Острорверхій Марія, Опорний заклад освіти Кілійський заклад загальної середньої освіти № 4;</w:t>
      </w:r>
    </w:p>
    <w:p>
      <w:pPr>
        <w:pStyle w:val="Normal"/>
        <w:rPr/>
      </w:pPr>
      <w:r>
        <w:rPr>
          <w:sz w:val="28"/>
          <w:szCs w:val="28"/>
        </w:rPr>
        <w:t>ІІ місце -</w:t>
        <w:tab/>
        <w:t>–––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ІІІ місце –</w:t>
        <w:tab/>
        <w:t>Кутас Віолетта, Опорний заклад освіти Шевченківський заклад загальної середньої освіти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і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</w:t>
      </w:r>
    </w:p>
    <w:p>
      <w:pPr>
        <w:pStyle w:val="Normal"/>
        <w:spacing w:before="0" w:after="40"/>
        <w:rPr/>
      </w:pPr>
      <w:r>
        <w:rPr>
          <w:sz w:val="28"/>
          <w:szCs w:val="28"/>
        </w:rPr>
        <w:t>І місце -</w:t>
        <w:tab/>
        <w:t>Гіржев Ян, Трудівський заклад загальної середньої освіти;</w:t>
      </w:r>
    </w:p>
    <w:p>
      <w:pPr>
        <w:pStyle w:val="Normal"/>
        <w:spacing w:before="0" w:after="40"/>
        <w:rPr/>
      </w:pPr>
      <w:r>
        <w:rPr>
          <w:sz w:val="28"/>
          <w:szCs w:val="28"/>
        </w:rPr>
        <w:t>ІІ місце -</w:t>
        <w:tab/>
        <w:t>Златін Сергій, Дмитрівський заклад загальної середньої освіти;</w:t>
      </w:r>
    </w:p>
    <w:p>
      <w:pPr>
        <w:pStyle w:val="Normal"/>
        <w:spacing w:before="0" w:after="40"/>
        <w:ind w:left="1418" w:right="-427" w:hanging="1418"/>
        <w:rPr/>
      </w:pPr>
      <w:r>
        <w:rPr>
          <w:sz w:val="28"/>
          <w:szCs w:val="28"/>
        </w:rPr>
        <w:t>ІІІ місце –</w:t>
        <w:tab/>
        <w:t>Турченко Віталій,  Дмитрівський заклад загальної середньої освіти;</w:t>
      </w:r>
    </w:p>
    <w:p>
      <w:pPr>
        <w:pStyle w:val="Normal"/>
        <w:spacing w:before="0" w:after="40"/>
        <w:ind w:left="1418" w:hanging="0"/>
        <w:jc w:val="both"/>
        <w:rPr/>
      </w:pPr>
      <w:r>
        <w:rPr>
          <w:sz w:val="28"/>
          <w:szCs w:val="28"/>
        </w:rPr>
        <w:t>Пустовітенко Катерина, Лісківський заклад загальної середньої освіти;</w:t>
      </w:r>
    </w:p>
    <w:p>
      <w:pPr>
        <w:pStyle w:val="Normal"/>
        <w:spacing w:before="0" w:after="40"/>
        <w:ind w:left="1418" w:hanging="0"/>
        <w:jc w:val="both"/>
        <w:rPr/>
      </w:pPr>
      <w:r>
        <w:rPr>
          <w:sz w:val="28"/>
          <w:szCs w:val="28"/>
        </w:rPr>
        <w:t>Корнієнко Ельвіра, Опорний заклад освіти Шевченківський заклад загальної середньої освіти № 2;</w:t>
      </w:r>
    </w:p>
    <w:p>
      <w:pPr>
        <w:pStyle w:val="Normal"/>
        <w:spacing w:before="0" w:after="40"/>
        <w:ind w:left="1418" w:hanging="0"/>
        <w:jc w:val="both"/>
        <w:rPr/>
      </w:pPr>
      <w:r>
        <w:rPr>
          <w:sz w:val="28"/>
          <w:szCs w:val="28"/>
        </w:rPr>
        <w:t>Чернієнко Аліса, Опорний заклад освіти Кілійський заклад загальної середньої освіти №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 клас</w:t>
      </w:r>
      <w:r>
        <w:rPr>
          <w:sz w:val="28"/>
          <w:szCs w:val="28"/>
        </w:rPr>
        <w:t xml:space="preserve">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І місце -</w:t>
        <w:tab/>
        <w:t>Бабенко Олексій, Кілійський заклад загальної середньої освіти № 3;</w:t>
      </w:r>
    </w:p>
    <w:p>
      <w:pPr>
        <w:pStyle w:val="Normal"/>
        <w:rPr/>
      </w:pPr>
      <w:r>
        <w:rPr>
          <w:sz w:val="28"/>
          <w:szCs w:val="28"/>
        </w:rPr>
        <w:t>ІІ місце -</w:t>
        <w:tab/>
        <w:t>Євтєєв Нікіта, Кілійський заклад загальної середньої освіти № 2;</w:t>
      </w:r>
    </w:p>
    <w:p>
      <w:pPr>
        <w:pStyle w:val="Normal"/>
        <w:spacing w:before="0" w:after="40"/>
        <w:ind w:left="1418" w:hanging="1418"/>
        <w:jc w:val="both"/>
        <w:rPr/>
      </w:pPr>
      <w:r>
        <w:rPr>
          <w:sz w:val="28"/>
          <w:szCs w:val="28"/>
        </w:rPr>
        <w:t>ІІІ місце -</w:t>
        <w:tab/>
        <w:t>Колесниченко Анастасія, Опорний заклад освіти Кілійський заклад загальної середньої освіти № 4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Цейхместер Аліна, Опорний заклад освіти Кілійський заклад загальної середньої освіти №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 клас</w:t>
      </w:r>
      <w:r>
        <w:rPr>
          <w:sz w:val="28"/>
          <w:szCs w:val="28"/>
        </w:rPr>
        <w:t xml:space="preserve">  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>І місце -</w:t>
        <w:tab/>
        <w:t>Степанова Марина,  Опорний заклад освіти Кілійський заклад загальної середньої освіти №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 місце -</w:t>
        <w:tab/>
        <w:t>Гац Христина, Кілійський заклад загальної середньої освіти № 2;</w:t>
      </w:r>
    </w:p>
    <w:p>
      <w:pPr>
        <w:pStyle w:val="Normal"/>
        <w:spacing w:before="0" w:after="40"/>
        <w:ind w:left="1418" w:right="-285" w:hanging="1418"/>
        <w:rPr/>
      </w:pPr>
      <w:r>
        <w:rPr>
          <w:sz w:val="28"/>
          <w:szCs w:val="28"/>
        </w:rPr>
        <w:t>ІІІ місце –</w:t>
        <w:tab/>
        <w:t>Кучеренко Анастасія, Лісківський заклад загальної середньої освіти;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Бабенко Ірина, Опорний заклад освіти Шевченківський заклад загальної середньої освіти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 клас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40"/>
        <w:rPr/>
      </w:pPr>
      <w:r>
        <w:rPr>
          <w:sz w:val="28"/>
          <w:szCs w:val="28"/>
        </w:rPr>
        <w:t>І місце -</w:t>
        <w:tab/>
        <w:t>Яворська Галина, Трудівський заклад загальної середньої освіти;</w:t>
      </w:r>
    </w:p>
    <w:p>
      <w:pPr>
        <w:pStyle w:val="Normal"/>
        <w:spacing w:before="0" w:after="40"/>
        <w:rPr/>
      </w:pPr>
      <w:r>
        <w:rPr>
          <w:sz w:val="28"/>
          <w:szCs w:val="28"/>
        </w:rPr>
        <w:t>ІІ місце -</w:t>
        <w:tab/>
        <w:t>Саустян Яна, Кілійський заклад загальної середньої освіти № 3;</w:t>
      </w:r>
    </w:p>
    <w:p>
      <w:pPr>
        <w:pStyle w:val="Normal"/>
        <w:spacing w:before="0" w:after="4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І місце -</w:t>
        <w:tab/>
        <w:t>Островерхій Марія, Опорний заклад освіти Кілійський заклад загальної середньої освіти №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ознавство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І місце –</w:t>
        <w:tab/>
        <w:t>Бабенко Олекій, Кілійський заклад загальної середньої освіти № 3;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Мица Михайло, Опорний заклад освіти Кілійський заклад загальної середньої освіти № 4;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 місце –</w:t>
        <w:tab/>
        <w:t>Артеменко Артем, Фурманівський заклад загальної середньої освіти;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</w:t>
        <w:tab/>
        <w:t>Морозан Володимир, Кілійський заклад загальної середньої освіти № 3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онова Дар’я, Опорний заклад освіти Кілійський заклад загальної середньої освіти № 4;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Купріянова Анна, Шевченківський заклад загальної середньої освіти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 кла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ісце -</w:t>
        <w:tab/>
        <w:t>–––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 місце –</w:t>
        <w:tab/>
        <w:t>Богданенко Олена, Опорний заклад освіти Шевченківський заклад загальної середньої освіти № 2;</w:t>
      </w:r>
    </w:p>
    <w:p>
      <w:pPr>
        <w:pStyle w:val="Normal"/>
        <w:rPr/>
      </w:pPr>
      <w:r>
        <w:rPr>
          <w:sz w:val="28"/>
          <w:szCs w:val="28"/>
        </w:rPr>
        <w:t>ІІІ місце -</w:t>
        <w:tab/>
        <w:t>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 клас</w:t>
      </w:r>
      <w:r>
        <w:rPr>
          <w:sz w:val="28"/>
          <w:szCs w:val="28"/>
        </w:rPr>
        <w:t xml:space="preserve">  –</w:t>
        <w:tab/>
        <w:t>не було зая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сторі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ісце -</w:t>
        <w:tab/>
        <w:t>–––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 місце –</w:t>
        <w:tab/>
        <w:t>Богданенко Ольга, Опорний заклад освіти Шевченківський заклад загальної середньої освіти № 2;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Стратуца-Смольський Костянтин, Фурманівський заклад загальної середньої освіти;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>ІІІ місце –</w:t>
        <w:tab/>
        <w:t>Петрова Юлія, Опорний заклад освіти Кілійський заклад загальної середньої освіти № 4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Аністратенко Ангеліна, Шевченківський заклад загальної середньої освіти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 клас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>І місце –</w:t>
        <w:tab/>
        <w:t>Дєрєпа Анастасія, Опорний заклад освіти Кілійський заклад загальної середньої освіти № 4;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 місце –</w:t>
        <w:tab/>
        <w:t>Татару Сергій, Опорний заклад освіти Шевченківський заклад загальної середньої освіти № 2;</w:t>
      </w:r>
    </w:p>
    <w:p>
      <w:pPr>
        <w:pStyle w:val="Normal"/>
        <w:ind w:left="1418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енко Олексій, Кілійський заклад загальної середньої освіти № 3;</w:t>
      </w:r>
    </w:p>
    <w:p>
      <w:pPr>
        <w:pStyle w:val="Normal"/>
        <w:ind w:left="1418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епов Роман, Кілійський заклад загальної середньої освіти № 1;</w:t>
      </w:r>
    </w:p>
    <w:p>
      <w:pPr>
        <w:pStyle w:val="Normal"/>
        <w:ind w:left="1418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Хаджи Вікторія,  Кілійський заклад загальної середньої освіти № 3;</w:t>
      </w:r>
    </w:p>
    <w:p>
      <w:pPr>
        <w:pStyle w:val="Normal"/>
        <w:ind w:left="1418" w:right="-427" w:hanging="0"/>
        <w:jc w:val="both"/>
        <w:rPr/>
      </w:pPr>
      <w:r>
        <w:rPr>
          <w:sz w:val="28"/>
          <w:szCs w:val="28"/>
        </w:rPr>
        <w:t>Нігоїца Анастасія, Опорний заклад освіти Кілійський заклад загальної середньої освіти № 4;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</w:t>
        <w:tab/>
        <w:t>Колєва Валерія, Новоселівський заклад загальної середньої освіти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Шкуріна Дар’я, Шевченківський заклад загальної середньої освіти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 клас</w:t>
      </w:r>
      <w:r>
        <w:rPr>
          <w:sz w:val="28"/>
          <w:szCs w:val="28"/>
        </w:rPr>
        <w:t xml:space="preserve">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І місце –</w:t>
        <w:tab/>
        <w:t>Поляков Євгеній, Кілійський заклад загальної середньої освіти № 3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енко Ірина, Опорний заклад освіти Шевченківський заклад загальної середньої освіти № 2;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>ІІ місце -</w:t>
        <w:tab/>
        <w:t>Степанова Марина, Опорний заклад освіти Кілійський заклад загальної середньої освіти № 4;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Кучеренко Анастасія, Лісківський заклад загальної середньої освіти;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>ІІІ місце –</w:t>
        <w:tab/>
        <w:t>Борган Олена, Новоселівський заклад загальної середньої освіти;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Смирний Євгеній, Шевченківський заклад загальної середньої освіти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 клас</w:t>
      </w:r>
      <w:r>
        <w:rPr>
          <w:sz w:val="28"/>
          <w:szCs w:val="28"/>
        </w:rPr>
        <w:t xml:space="preserve"> 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І місце –</w:t>
        <w:tab/>
        <w:t>Гаврилюк Дар’я, Кілійський заклад загальної середньої освіти № 3;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Чернов Ярослав, Дмитрівський заклад загальної середньої освіти;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ІІ місце -</w:t>
        <w:tab/>
        <w:t>Кудьярова Катерина, Опорний заклад освіти Кілійський заклад загальної середньої освіти № 4;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Шульга Олександра, Лісківський заклад загальної середньої освіти;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>ІІІ місце –</w:t>
        <w:tab/>
        <w:t>Яворська Галина, Трудівський заклад загальної середньої освіти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латіна Ганна, Дмитрівський заклад загальної середньої осві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довська мова та лі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 клас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 місце –</w:t>
        <w:tab/>
        <w:t>Татауш Ганна, Дмитрівський заклад загальної середньої осві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 клас</w:t>
      </w:r>
      <w:r>
        <w:rPr>
          <w:sz w:val="28"/>
          <w:szCs w:val="28"/>
        </w:rPr>
        <w:t xml:space="preserve">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ІІ місце –</w:t>
        <w:tab/>
        <w:t>Потинг Анастасія, Дмитрівський заклад загальної середньої осві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л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місце –</w:t>
        <w:tab/>
        <w:t>Чернов Ярослав, Дмитрівський заклад загальної середньої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</w:t>
        <w:tab/>
        <w:tab/>
        <w:tab/>
        <w:tab/>
        <w:tab/>
        <w:tab/>
        <w:tab/>
        <w:t>Сергій МЕРГУ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42:00Z</dcterms:created>
  <dc:creator>Admin</dc:creator>
  <dc:description/>
  <cp:keywords/>
  <dc:language>en-US</dc:language>
  <cp:lastModifiedBy>2</cp:lastModifiedBy>
  <cp:lastPrinted>2021-12-23T14:47:00Z</cp:lastPrinted>
  <dcterms:modified xsi:type="dcterms:W3CDTF">2023-01-12T06:49:00Z</dcterms:modified>
  <cp:revision>5</cp:revision>
  <dc:subject/>
  <dc:title>КІЛІЙСЬКА  РАЙОННА  ДЕРЖАВНА  АДМІНІСТРАЦІЯ</dc:title>
</cp:coreProperties>
</file>