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сумки проведення ІІ ета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их учнівських олімпіа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их предме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2/2023 навчальному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Указу Президента України від 24 лютого 2022 року № 64/2022 «Про введення воєнного стану в Україні», затвердженого Законом України від 24 лютого 2022 року № 2102-ІХ, постанови Кабінету Міністрів України від 24.06.2022 № 711 «Про початок навчального року під час правового режиму воєнного стану в Україні»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 (зі змінами), зареєстрованого в Міністерстві юстиції України 17 листопада 2011 року за № 1318/20056, наказу Департаменту освіти і науки Одеської обласної державної адміністрації від 05 жовтня 2022 року № 77/ОД «Про організацію виконання наказу Міністерства освіти і науки України від 03.10.2022  № 883 «Про проведення Всеукраїнських учнівських олімпіад і турнірів з навчальних предметів у 2022/2023 навчальному році»», наказу Відділу освіти та молодіжної політики Кілійської міської ради від 18.10.2022 №198 «Про проведення І, ІІ етапів Всеукраїнських учнівських олімпіад з навчальних предметів у 2022/2023 навчальному році», ураховуючи Указ Президента України від 12 серпня 2022 року № 73/2022 «Про продовження строку дії воєнного стану в Україні», затверджений Законом України від 15 серпня 2022 року № 2500-ІХ, Указ Президента України від 07 листопада 2022 року № 757/2022 «Про продовження строку дії воєнного стану в Україні», затверджений Законом України від 16 листопада 2022 року № 2738-ІХ «Про затвердження Указу Президента України «Про продовження строку дії воєнного стану в Україні»», у форматі, безпечному для учасників у період дії воєнного стану, </w:t>
      </w:r>
      <w:r>
        <w:rPr>
          <w:sz w:val="28"/>
          <w:szCs w:val="28"/>
          <w:shd w:fill="FFFFFF" w:val="clear"/>
        </w:rPr>
        <w:t>з дотриманням законодавства України в частині запобігання поширенню на території України гострої респіраторної хвороби COVID-19, спричиненої коронавірусом SARS-CoV-2,</w:t>
      </w:r>
      <w:r>
        <w:rPr>
          <w:sz w:val="28"/>
          <w:szCs w:val="28"/>
        </w:rPr>
        <w:t>у режимі онлайн на платформі ZOOM, у листопаді-грудні 2022  року було проведено ІІ (територіальний) етап Всеукраїнських учнівських олімпіад  згідно з графіком з 12 навчальних предметів: української мови та літератури (8-11класи), математики (8-11класи), англійської мови (9-11класи), фізики (8-11класи), історії (8-11класи), хімії (8-11класи), біології (8-11класи), географії (8-11класи), інформатики (9-11 класи), інформаційних технологій (10, 11 класи), правознавства (9-11 класи),  молдовської мови та літератури (9-11кла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ІІ (територіальному) етапі Всеукраїнських учнівських олімпіад з навчальних предметів взяли участь 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бувачі освіт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закладів загальної середньої освіти Кілій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ідсумками роботи журі ІІ (територіального) етапу Всеукраїнських учнівських олімпіад з навчальних предметів переможцями (І, ІІ, ІІІ місця) стали 73 здобувачі освіти закладів загальної середньої освіти Кілійської міської ради, з яких 29 - брали участь у декількох учнівських олімпіадах  з навчальних предметів та стали переможцями два – п’ять разів, то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місць – 2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 місць – 4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 місць –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ожці ІІ (територіального) етапу Всеукраїнських учнівських олімпіад з навчальних предметів матимуть право взяти участь у ІІІ (обласному) етапі Всеукраїнських учнівських олімпіад з навчальних предметів, який відбудеться в січні-лютому 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учи до уваги  вищезазнач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результати ІІ (територіального) етапу Всеукраїнських учнівських олімпіад з навчальних предметів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городити грамотою Відділу освіти та молодіжної політики Кілійської міської ради здобувачів освіти закладів загальної середньої освіти Кілійської міської ради – переможців ІІ (територіального) етапу Всеукраїнських учнівських олімпіад з навчальних предметів (І, ІІ, ІІІ місця)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класти подя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цілеспрямовану, систематичну, ефективну роботу керівництва, педагогічного колективу щодо виявлення, розвитку здібностей, нахилів,  обдарувань здобувачів освіти директорам закладів загальної середньої освіти Кілійської міської ра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ркан Світлані Сергіївні  - Фурманівський заклад загальної середнь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лубенко Вікторії Миколаївні - Шевченківський заклад загальної середньої освіти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Іваненко Валентині Іванівні – Опорний заклад освіти Кілійський заклад загальної середньої освіти №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упонос Ганні Миколаївні - Лісківський заклад загальної середнь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рковій Лілії Олександрівні - Дмитрівський заклад загальної середнь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рушіяну Ярославу Дмитровичу - Кілійський заклад загальної середньої освіти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инцовій Марії Дмитрівні -  Новоселівський заклад загальної середнь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нищенку Дмитру Івановичу - Кілійський заклад загальної середньої освіти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ілаковій Оксані Володимирівні -  Василівський заклад загальної середнь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ободенюк Людмилі Василівні – Опорний заклад освіти Шевченківський  заклад загальної середньої освіти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тару Владиславу Андрійовичу – Кілійський заклад загальної середньої освіти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охимчуку Анастасу Миколайовичу -  Трудівський заклад загальної середньої осві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едагогічним працівникам закладів загальної середньої освіти Кілій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Учні яких є переможцями ІІ (територіального) етапу Всеукраїнських учнівських олімпіад з навчальних предметів (додаток 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Членам журі ІІ (територіального) етапу Всеукраїнських учнівських олімпіад з навчальних предметів</w:t>
      </w:r>
      <w:r>
        <w:rPr>
          <w:sz w:val="28"/>
          <w:szCs w:val="26"/>
        </w:rPr>
        <w:t xml:space="preserve"> за </w:t>
      </w:r>
      <w:r>
        <w:rPr>
          <w:sz w:val="28"/>
          <w:szCs w:val="28"/>
        </w:rPr>
        <w:t>перевірку учнівських робіт, визначення переможців, оформлення протоколів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Директорам закладів загальної середньої освіти Кілій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знайомити педагогічний колектив з даним на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аналізувати результати ІІ (територіального) етапу Всеукраїнських учнівських олімпіад з навчальних предметів на нарадах, засіданнях педради, методичних об’єднань педагогів та визначити шляхи покращення підготовки здобувачів освіти закладу до участі в інтелектуальних змаганн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дбачити можливість надання під час канікул вільних від роботи днів педагогічним працівникам закладу загальної середньої освіти – членам журі ІІ (територіального) етапу Всеукраїнських учнівських олімпіад з навчальних предметів (додаток 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ити участь здобувачів освіти закладу - переможців ІІ (територіального) етапу Всеукраїнських учнівських олімпіад з навчальних предметів - у  ІІІ (обласному) етапі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4.5. Передбачити в кошторисі закладу загальної середньої освіти на 2023 рік кошти (</w:t>
      </w:r>
      <w:r>
        <w:rPr>
          <w:color w:val="000000"/>
          <w:sz w:val="28"/>
          <w:szCs w:val="28"/>
        </w:rPr>
        <w:t>проїзд, харчування, проживання, добові</w:t>
      </w:r>
      <w:r>
        <w:rPr>
          <w:sz w:val="28"/>
          <w:szCs w:val="28"/>
        </w:rPr>
        <w:t>) для участі педагогів (супроводжуючих), здобувачів освіти – переможців ІІ (територіального) етапу Всеукраїнських учнівських олімпіад з навчальних предметів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у ІІІ (обласному) етапі  відповідно до складеного кошторис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стійно надавати консультативно – методичну допомогу керівництву, педагогам закладів загальної середньої освіти Кілійської міської ради щодо удосконалення роботи з обдарованими здобувачами освіти, підготовки їх до участі в інтелектуальних змаган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ідготувати за встановленою формою </w:t>
      </w:r>
      <w:r>
        <w:rPr>
          <w:b/>
          <w:sz w:val="28"/>
          <w:szCs w:val="28"/>
        </w:rPr>
        <w:t>звіти про провед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І (територіального) етапу</w:t>
      </w:r>
      <w:r>
        <w:rPr>
          <w:sz w:val="28"/>
          <w:szCs w:val="28"/>
        </w:rPr>
        <w:t xml:space="preserve"> Всеукраїнських учнівських олімпіад з навчальних  предметів та  </w:t>
      </w:r>
      <w:r>
        <w:rPr>
          <w:b/>
          <w:sz w:val="28"/>
          <w:szCs w:val="28"/>
        </w:rPr>
        <w:t>заявки на у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ІІІ (обласному) етапі Всеукраїнських учнівських олімпіад з навчальних предметів та надіслати їх</w:t>
      </w:r>
      <w:r>
        <w:rPr>
          <w:sz w:val="28"/>
          <w:szCs w:val="28"/>
        </w:rPr>
        <w:t xml:space="preserve"> до КЗВО «Одеська академія неперервної освіти Одеської обласної ради» </w:t>
      </w:r>
      <w:r>
        <w:rPr>
          <w:b/>
          <w:sz w:val="28"/>
          <w:szCs w:val="28"/>
        </w:rPr>
        <w:t>не пізніше 06 січня 2023 ро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прияти участі здобувачів освіти закладів загальної середньої освіти Кілійської міської ради - переможців ІІ (територіального) етапу Всеукраїнських учнівських олімпіад з навчальних предметів - у  ІІІ (обласному) етап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інформувати своєчасно директорів закладів загальної середньої освіти Кілійської міської ради, здобувачів освіти яких рекомендовано для участі в ІІІ (обласному) етапі Всеукраїнських учнівських олімпіад з навчальних  предметів, щодо дати, часу, місця проведення  ІІІ (обласного) етапу Всеукраїнських учнівських олімпіад з навчальних  предметів (відповідно до графік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Підготувати інформацію про  підсумки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І (територіального) етап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українських учнівських олімпіад з навчальних  предметів </w:t>
      </w:r>
      <w:r>
        <w:rPr>
          <w:color w:val="000000"/>
          <w:sz w:val="28"/>
          <w:szCs w:val="28"/>
        </w:rPr>
        <w:t>для розміщення на вебсайтах Відділу освіти та молодіжної політики Кілійської міської ради та Комунальної установи «Центр професійного розвитку педагогічних працівників» Кілі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Підготувати за  підсумками </w:t>
      </w:r>
      <w:r>
        <w:rPr>
          <w:b/>
          <w:sz w:val="28"/>
          <w:szCs w:val="28"/>
        </w:rPr>
        <w:t>ІІ (територіального) етапу</w:t>
      </w:r>
      <w:r>
        <w:rPr>
          <w:sz w:val="28"/>
          <w:szCs w:val="28"/>
        </w:rPr>
        <w:t xml:space="preserve"> Всеукраїнських учнівських олімпіад з навчальних предметів  зразок підписання грамоти Відділу освіти та молодіжної політики Кілійської міської ради та надіслати його до закладів загальної середньої освіти Кілійської міської ради для оформлення грамот здобувачам освіти закладу – переможцям (І, ІІ, ІІІ місця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ідготувати проєкти наказів щодо участі здобувачів освіти закладів загальної середньої освіти Кілійської міської ради – переможців </w:t>
      </w:r>
      <w:r>
        <w:rPr>
          <w:b/>
          <w:sz w:val="28"/>
          <w:szCs w:val="28"/>
        </w:rPr>
        <w:t>ІІ (територіального) етапу</w:t>
      </w:r>
      <w:r>
        <w:rPr>
          <w:sz w:val="28"/>
          <w:szCs w:val="28"/>
        </w:rPr>
        <w:t xml:space="preserve"> Всеукраїнських учнівських олімпіад з навчальних предметів – у ІІІ (обласному) етапі  Всеукраїнських  учнівських  олімпіад з навчальних предметі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директорку Комунальної установи «Центр професійного розвитку педагогічних працівників» Кілійської міської ради  Ганну Єг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732945353"/>
    <w:bookmarkEnd w:id="0"/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200933548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sz w:val="28"/>
        <w:szCs w:val="28"/>
      </w:rPr>
      <w:t xml:space="preserve">03 січня  2023 року                          м. Кілія                     </w:t>
      <w:tab/>
      <w:tab/>
      <w:t xml:space="preserve">            №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5:00Z</dcterms:created>
  <dc:creator>Admin</dc:creator>
  <dc:description/>
  <cp:keywords/>
  <dc:language>en-US</dc:language>
  <cp:lastModifiedBy>2</cp:lastModifiedBy>
  <cp:lastPrinted>2023-01-12T08:58:00Z</cp:lastPrinted>
  <dcterms:modified xsi:type="dcterms:W3CDTF">2023-01-18T06:34:00Z</dcterms:modified>
  <cp:revision>230</cp:revision>
  <dc:subject/>
  <dc:title>КІЛІЙСЬКА  РАЙОННА  ДЕРЖАВНА  АДМІНІСТРАЦІЯ</dc:title>
</cp:coreProperties>
</file>