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Відділу освіти та молодіжної політики Кілійської міської рад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4.02.2023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мож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етапу Міжнародного екологічного конкурсу «Душа села»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ІІ місц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- номінація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Природні об’єкти села очима дітей»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бенко Катерина, учениця 2-А класу Шевченківського закладу загальної середньої освіти № 1 Кілійської міської ради, назва роботи «Рукотворна краса квітів», керівниця роботи Александрова Руслана Олександрівна, учителька початкових класів Шевченківського закладу загальної середньої освіти № 1 Кілій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рукава Єлизавета, учениця 3-А класу Опорного закладу освіти Шевченківський заклад загальної середньої освіти № 2 Кілійської міської ради, назва роботи «Моє намисто «Чудова квасолинка»», керівниця роботи Балтянська Світлана Іванівна, учителька початкових класів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ша Максим, учень 2-Б класу Дмитрівського  закладу загальної середньої освіти  Кілійської міської ради, назва роботи «Аксесуар «Ваза»», керівниця роботи Галка Ірина Василівна, учителька початкових класів Дмитрівського закладу загальної середньої освіти  Кілій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пу Ольга, учениця 3-А класу Дмитрівського  закладу загальної середньої освіти  Кілійської міської ради, назва роботи «Екологічна ваза», керівниця роботи Бурлаку Парасковія Іванівна, учителька початкових класів Дмитрівського закладу загальної середньої освіти  Кілій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нуфрієв Максим, учень 1 класу Опорного закладу освіти Шевченківський заклад загальної середньої освіти № 2 Кілійської міської ради, назва роботи «Друзі», керівниця роботи Богданенко Лариса Миколаївна, учителька початкових класів Опорного закладу освіти Шевченківський заклад загальної середньої освіти № 2 Кілій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маченко Катерина, учениця 4-Б класу Шевченківського закладу загальної середньої освіти № 1 Кілійської міської ради, назва роботи «Деревце мрій», керівниця роботи Руденко Людмила Володимирівна, учителька початкових класів Шевченківського закладу загальної середньої освіти № 1 Кілій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</w:t>
      </w:r>
      <w:r>
        <w:rPr>
          <w:b/>
          <w:sz w:val="28"/>
          <w:szCs w:val="28"/>
        </w:rPr>
        <w:t>- номінація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Екологічна сумка з мотивами сільських краєвидів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 Вікторія, Ганган Вікторія, Лупу Ольга, учениці 2-А класу Дмитрівського  закладу загальної середньої освіти  Кілійської міської ради, назва роботи «Екологічна сумка», керівниця роботи Гаврилюк Галина Федорівна, учителька початкових класів Дмитрівського закладу загальної середньої освіти  Кілій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лан Радіон, учень 1-А класу Дмитрівського  закладу загальної середньої освіти  Кілійської міської ради, назва роботи «Екологічна сумка», керівниця роботи Балан Катерина Никифорівна, учителька початкових класів Дмитрівського закладу загальної середньої освіти  Кілій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ніченко Анастасія, учениця 2-А класу Шевченківського закладу загальної середньої освіти № 1 Кілійської міської ради, назва роботи «Ромашкове поле», керівниця роботи Александрова Руслана Олександрівна, учителька початкових класів Шевченківського закладу загальної середньої освіти № 1 Кілійської міської рад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uk-UA"/>
    </w:rPr>
  </w:style>
  <w:style w:type="character" w:styleId="D2edcug0">
    <w:name w:val="d2edcug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2:00Z</dcterms:created>
  <dc:creator>Admin</dc:creator>
  <dc:description/>
  <dc:language>en-US</dc:language>
  <cp:lastModifiedBy>2</cp:lastModifiedBy>
  <cp:lastPrinted>2023-02-03T11:14:00Z</cp:lastPrinted>
  <dcterms:modified xsi:type="dcterms:W3CDTF">2023-02-28T10:25:00Z</dcterms:modified>
  <cp:revision>3</cp:revision>
  <dc:subject/>
  <dc:title/>
</cp:coreProperties>
</file>