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 наказу Відділу освіти та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лодіжної політики Кілійської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1.02. 2023  № 38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ан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иторіального заочного </w:t>
      </w:r>
      <w:r>
        <w:rPr>
          <w:bCs/>
          <w:sz w:val="28"/>
          <w:szCs w:val="28"/>
        </w:rPr>
        <w:t xml:space="preserve">конкурсу серед здобувачів освіти закладів загальної середньої освіти Кілійської міської ради </w:t>
      </w:r>
      <w:r>
        <w:rPr>
          <w:rFonts w:eastAsia="Calibri"/>
          <w:sz w:val="28"/>
          <w:szCs w:val="28"/>
        </w:rPr>
        <w:t>«Ukraine in my heart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екламування віршів та виконання пісень про Україну іноземною мовою)</w:t>
      </w:r>
      <w:r>
        <w:rPr>
          <w:sz w:val="28"/>
          <w:szCs w:val="28"/>
        </w:rPr>
        <w:t xml:space="preserve"> у номінаці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</w:t>
      </w:r>
      <w:r>
        <w:rPr>
          <w:b/>
          <w:i/>
          <w:sz w:val="28"/>
        </w:rPr>
        <w:t>ітературна творчіс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6-10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колова Катерина, учениця 2 класу Лісківського закладу загальної середньої освіти Кілійської міської ради, керівниця Соколова Євгенія Валентинівна, учителька початкових класів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11-14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ьошина Софія, учениця 6 класу Кілійського закладу загальної середньої освіти № 1 Кілійської міської ради, керівниця Гранчак Ірина Степанівна, учителька англійської мови;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Ілуца  Дарина, учениця 8 класу Дмитрівського закладу загальної середньої освіти Кілійської міської ради, керівниця Гаврилюк Марія Григор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трунжел Леонід, учень 8 класу Лісківського закладу загальної середньої освіти Кілійської міської ради, керівниця Шульга Христина Олегівна, учителька англійської мови;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ишненко Олексій, учень 6 класу Опорного закладу освіти Шевченківський заклад загальної середньої освіти № 2 Кілійської міської ради, керівниця Дрібноход Світлана Володимир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лободенюк Катерина, учениця 6 класу Шевченківського закладу загальної середньої освіти № 1 Кілійської міської ради, керівниця Богданенко Ольга Василівна, учителька англійської мови;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стовітенко Катерина, учениця 8 класу Лісківського закладу загальної середньої освіти Кілійської міської ради, керівниця Шульга Христина Олег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ихоня Денис, учень 6 класу Опорного закладу освіти Шевченківський заклад загальної середньої освіти № 2 Кілійської міської ради, керівниця Дрібноход Світлана Володимирівна, учителька англійської мови;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ульга Сергій, учень 7 класу Кілійського закладу загальної середньої освіти № 1 Кілійської міської ради, керівниця Ульянченко Інга Борисівна, учителька англійської мов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15-18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гданенко Ольга, учениця 8 класу Опорного закладу освіти Шевченківський заклад загальної середньої освіти № 2 Кілійської міської ради, керівниця Дрібноход Світлана Володимирівна, учителька англійської мови;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лєва Валерія, учениця 9 класу Новоселівського закладу загальної середньої освіти  Кілійської міської ради, керівниця Богданенко Ольга Василівна, учителька англійської мови;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мпанієць Єва, учениця 10 класу Кілійського закладу загальної середньої освіти № 3 Кілійської міської ради, керівниця Сухова Ліна Іванівна, учителька англійської мови;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рнієнко Ельвіра, учениця 8 класу Опорного закладу освіти Шевченківський заклад загальної середньої освіти № 2 Кілійської міської ради, керівниця Дрібноход Світлана Володимирівна, учителька англійської мов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зарова Марія, учениця 9 класу Шевченківського закладу загальної середньої освіти № 1 Кілійської міської ради, керівниця Богданенко Ольга Василівна, учителька англійської мови; 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Яворська Галина, учениця 11 класу Трудівського закладу загальної середньої освіти Кілійської міської ради, керівниця Бондаренко Майя Костянтинівна, учителька німецької мови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Художнє виконавств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віковою категорією (15-18 років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шніренко Ангеліна, учениця 9 класу Шевченківського закладу загальної середньої освіти № 1 Кілійської міської ради, керівниця Бабенко Оксана Павлівна, учителька англійської мов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шніренко Катерина, учениця 9 класу Шевченківського закладу загальної середньої освіти № 1 Кілійської міської ради, керівниця Бабенко Оксана Павлівна, учителька англійської мов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Назарова Марія, учениця 9 класу Шевченківського закладу загальної середньої освіти № 1 Кілійської міської ради, керівниця Бабенко Оксана Павлівна, учителька англійської мов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Шкуріна Дар’я, учениця 9 класу Шевченківського закладу загальної середньої освіти № 1 Кілійської міської ради, керівниця Бабенко Оксана Павлівна, учителька англійської мови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                                                                   Сергій    МЕРГ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8:00Z</dcterms:created>
  <dc:creator>user</dc:creator>
  <dc:description/>
  <cp:keywords/>
  <dc:language>en-US</dc:language>
  <cp:lastModifiedBy>User</cp:lastModifiedBy>
  <cp:lastPrinted>2023-02-06T11:35:00Z</cp:lastPrinted>
  <dcterms:modified xsi:type="dcterms:W3CDTF">2023-02-23T07:22:00Z</dcterms:modified>
  <cp:revision>25</cp:revision>
  <dc:subject/>
  <dc:title>Н А К А З</dc:title>
</cp:coreProperties>
</file>