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до наказу Відділу освіти та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олодіжної політики Кілійської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1.02. 2023  № 38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можці (лауреати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територіального заочного </w:t>
      </w:r>
      <w:r>
        <w:rPr>
          <w:bCs/>
          <w:sz w:val="28"/>
          <w:szCs w:val="28"/>
        </w:rPr>
        <w:t xml:space="preserve">конкурсу серед здобувачів освіти закладів загальної середньої освіти Кілійської міської ради </w:t>
      </w:r>
      <w:r>
        <w:rPr>
          <w:rFonts w:eastAsia="Calibri"/>
          <w:sz w:val="28"/>
          <w:szCs w:val="28"/>
        </w:rPr>
        <w:t>«Ukraine in my heart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екламування віршів та виконання пісень про Україну іноземною мовою)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І, ІІ, ІІІ місця,</w:t>
      </w:r>
      <w:r>
        <w:rPr>
          <w:sz w:val="28"/>
          <w:szCs w:val="28"/>
        </w:rPr>
        <w:t xml:space="preserve"> у номінаці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Л</w:t>
      </w:r>
      <w:r>
        <w:rPr>
          <w:b/>
          <w:i/>
          <w:sz w:val="28"/>
        </w:rPr>
        <w:t>ітературна творчі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І місц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</w:rPr>
        <w:t>за віковою категорією (15-18 років)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єрєпа Анастасія, учениця 9 класу Опорного закладу освіти Кілійський заклад загальної середньої освіти № 4 Кілійської міської ради, керівниця Негруца Ганна Миколаївна, учителька англійської мови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ІІ місц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 віковою категорією (6-10 років)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Іваненко Валентин, учень 5 класу Опорного закладу освіти Кілійський заклад загальної середньої освіти № 4 Кілійської міської ради, керівниця Негруца Ганна Миколаївна, учителька англійської мов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 віковою категорією (11-14 років)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жухар Артем, учень 6 класу Кілійського закладу загальної середньої освіти № 2 Кілійської міської ради, керівниця Білоус Анна Олександрівна, учителька англійської мови;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орозенко Юрій, учень 9 класу Опорного закладу освіти Кілійський заклад загальної середньої освіти № 4 Кілійської міської ради, керівниця Негруца Ганна Миколаївна, учителька англійської мов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 віковою категорією (15-18 років)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Бесчастна Вікторія, учениця 9 класу Кілійського закладу загальної середньої освіти № 2 Кілійської міської ради, керівниця Панчина Олена Сергіївна, учителька англійської мови;</w:t>
      </w:r>
    </w:p>
    <w:p>
      <w:pPr>
        <w:pStyle w:val="Style1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лецька Аліна, учениця 11 класу Опорного закладу освіти Кілійський заклад загальної середньої освіти № 4 Кілійської міської ради, керівниця Гросу Ірина Сергіївна, учителька англійської мови;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рамишева Анастасія, учениця 9 класу Кілійського закладу загальної середньої освіти № 2 Кілійської міської ради, керівниця Панчина Олена Сергіївна, учителька англійської мов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ІІІ місц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 віковою категорією (6-10 років)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лександренко Ростислав, учень 5 класу Опорного закладу освіти Шевченківський заклад загальної середньої освіти № 2 Кілійської міської ради, керівниця Дрібноход Світлана Володимирівна, учителька англійської мов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езп</w:t>
      </w:r>
      <w:r>
        <w:rPr>
          <w:sz w:val="28"/>
          <w:lang w:val="en-US"/>
        </w:rPr>
        <w:t>’</w:t>
      </w:r>
      <w:r>
        <w:rPr>
          <w:sz w:val="28"/>
        </w:rPr>
        <w:t xml:space="preserve">ятих Марк, учень </w:t>
      </w:r>
      <w:r>
        <w:rPr>
          <w:sz w:val="28"/>
          <w:lang w:val="en-US"/>
        </w:rPr>
        <w:t>3</w:t>
      </w:r>
      <w:r>
        <w:rPr>
          <w:sz w:val="28"/>
        </w:rPr>
        <w:t xml:space="preserve"> класу Шевченківського закладу загальної середньої освіти № 1 Кілійської міської ради, керівниця Остапенко Вікторія Кузьмівна, учителька англійської мови;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слеников Олександр, учень 3 класу Кілійського закладу загальної середньої освіти № 2 Кілійської міської ради, керівниця Герладжи Надія Федорівна, учителька англійської мови;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 віковою категорією (11-14 років)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дріянов Дмитро, учень 6 класу Кілійського закладу загальної середньої освіти № 3 Кілійської міської ради, керівниця Дзенєус Світлана Миколаївна, учителька англійської мови;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дреєва Карина, учениця 6 класу Кілійського закладу загальної середньої освіти № 2 Кілійської міської ради, керівниця Білоус Анна Олександрівна, учителька англійської мови;</w:t>
      </w:r>
    </w:p>
    <w:p>
      <w:pPr>
        <w:pStyle w:val="Normal"/>
        <w:ind w:left="64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трова Юлія, учениця 8 класу Опорного закладу освіти Кілійський заклад загальної середньої освіти № 4 Кілійської міської ради, керівниця Смирнова Наталя Валеріївна, учителька англійської мови;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ебан Ксенія, учениця 9 класу Новоселівського закладу загальної середньої освіти Кілійської міської ради, керівниця Богданенко Ольга Василівна, учителька англійської мови;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 віковою категорією (15-18 років)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абенко Ірина, учениця 10 класу Опорного закладу освіти Шевченківський заклад загальної середньої освіти № 2 Кілійської міської ради, керівниця Комнатна Ольга Василівна, учителька англійської мо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чальник                                                                     Сергій    МЕРГУТ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8:00Z</dcterms:created>
  <dc:creator>user</dc:creator>
  <dc:description/>
  <cp:keywords/>
  <dc:language>en-US</dc:language>
  <cp:lastModifiedBy>User</cp:lastModifiedBy>
  <cp:lastPrinted>2023-02-06T11:35:00Z</cp:lastPrinted>
  <dcterms:modified xsi:type="dcterms:W3CDTF">2023-02-24T13:28:00Z</dcterms:modified>
  <cp:revision>28</cp:revision>
  <dc:subject/>
  <dc:title>Н А К А З</dc:title>
</cp:coreProperties>
</file>